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</w:rPr>
        <w:drawing>
          <wp:inline distT="0" distB="0" distL="0" distR="0">
            <wp:extent cx="13716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                              </w:t>
      </w:r>
      <w:r>
        <w:rPr>
          <w:b/>
          <w:bCs/>
        </w:rPr>
        <w:t>Identity Theft Complaint Form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nd the completed form via fax to 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  <w:tab/>
        <w:t xml:space="preserve">RISK MANAGEMENT   (918) 495-7563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If you choose, you may send it via inter office mail to</w:t>
        <w:tab/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 xml:space="preserve">Risk Management, </w:t>
        <w:tab/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Personnel Building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</w:r>
    </w:p>
    <w:tbl>
      <w:tblPr>
        <w:tblW w:w="953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47"/>
      </w:tblGrid>
      <w:tr>
        <w:trPr>
          <w:trHeight w:val="1510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porting Individual Contact Information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LEASE PRINT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 Name: ____________________________________        Faculty, Staff or Student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(please circle one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one:________________       Email ________________________Best time to reach you 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5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ement of Complaint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(Do not disclose SS#, DOB, or  other identifying numbers on this form. Upon receipt of this complaint form, Risk Management may  contact you for additional  information.)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ignature : ________________________________________________          Date: ___________________ </w:t>
            </w:r>
          </w:p>
        </w:tc>
      </w:tr>
      <w:tr>
        <w:trPr>
          <w:trHeight w:val="3022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or Internal Use Only: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isk Management follow up was made on Date: 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 By Letter   _____ In Person   _____  By Telephone   _____ Email Other: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th (Name)_____________________     Reporting Party/Dept/HR/Other 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tle ___________________________      Phone Number(s) -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ment ______________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4:00Z</dcterms:created>
  <dc:creator>Larry Bledsoe</dc:creator>
  <dc:description/>
  <cp:keywords/>
  <dc:language>en-US</dc:language>
  <cp:lastModifiedBy>kmains</cp:lastModifiedBy>
  <cp:lastPrinted>2008-03-24T15:44:00Z</cp:lastPrinted>
  <dcterms:modified xsi:type="dcterms:W3CDTF">2010-02-26T16:14:00Z</dcterms:modified>
  <cp:revision>2</cp:revision>
  <dc:subject/>
  <dc:title>ORAL ROBERTS UNIVERSITY</dc:title>
</cp:coreProperties>
</file>