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RU FOREIGN TRIP AUTHORIZ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Department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roup Sponsor</w:t>
      </w:r>
    </w:p>
    <w:p>
      <w:pPr>
        <w:pStyle w:val="Normal"/>
        <w:rPr/>
      </w:pPr>
      <w:r>
        <w:rPr>
          <w:sz w:val="20"/>
          <w:szCs w:val="20"/>
        </w:rPr>
        <w:t xml:space="preserve">(Person traveling or person in charge of group)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umber &amp; type of participants (students, faculty, staff, etc.)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s of Trip:  Departure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Return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inerary:  Countries traveled to or through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rpose of Trip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w is the trip being funded and how are funds being managed?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is making arrangements for transportation, lodging and meals?  Give details – including any outside travel agency or another organization involved in the arrangement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ignature of Requestor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>Date:</w:t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int name:</w:t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SUBMIT WITH DOCUMENTATION LISTED BELOW**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.</w:t>
        <w:tab/>
        <w:t>Dean/Vice President</w:t>
      </w:r>
    </w:p>
    <w:p>
      <w:pPr>
        <w:pStyle w:val="Normal"/>
        <w:rPr/>
      </w:pPr>
      <w:r>
        <w:rPr>
          <w:sz w:val="20"/>
          <w:szCs w:val="20"/>
        </w:rPr>
        <w:t>Signature:</w:t>
        <w:tab/>
        <w:t>______________________________</w:t>
        <w:tab/>
        <w:t>Date:</w:t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I.</w:t>
        <w:tab/>
        <w:t>Risk Management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ignature:</w:t>
        <w:tab/>
        <w:t>______________________________</w:t>
        <w:tab/>
        <w:t>Date:</w:t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U reserves the right to cancel all school sponsored trips at any time without prior notice. In the event a school sponsored trip is cancelled, ORU is not responsible for deposits, pre-payments and/or others costs associated with the travel.  </w:t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>
          <w:b/>
          <w:bCs/>
          <w:sz w:val="20"/>
          <w:szCs w:val="20"/>
        </w:rPr>
        <w:t xml:space="preserve">Individuals are encouraged to purchase trip cancellation insurance as all ORU sponsored trips are  subject to cancellation without notice.  </w:t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>
          <w:b/>
          <w:bCs/>
          <w:sz w:val="20"/>
          <w:szCs w:val="20"/>
        </w:rPr>
        <w:t>In order for the Trip Authorization Form to be considered, the following documentation is required to be submitted along with the Trip Authorization Form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entative itinerary of the foreign travel planned;</w:t>
      </w:r>
    </w:p>
    <w:p>
      <w:pPr>
        <w:pStyle w:val="BodyTextIndent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from the U.S. State Department providing current information on each country; i.e., the Consular Information Sheet; </w:t>
      </w:r>
    </w:p>
    <w:p>
      <w:pPr>
        <w:pStyle w:val="BodyTextIndent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avel Warning Sheet; </w:t>
      </w:r>
    </w:p>
    <w:p>
      <w:pPr>
        <w:pStyle w:val="BodyTextIndent2"/>
        <w:numPr>
          <w:ilvl w:val="1"/>
          <w:numId w:val="2"/>
        </w:numPr>
        <w:rPr/>
      </w:pPr>
      <w:r>
        <w:rPr>
          <w:sz w:val="20"/>
          <w:szCs w:val="20"/>
        </w:rPr>
        <w:t>Information regarding inoculations and current medical precautions.</w:t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5:00Z</dcterms:created>
  <dc:creator>Marian Baumgardner</dc:creator>
  <dc:description/>
  <cp:keywords/>
  <dc:language>en-US</dc:language>
  <cp:lastModifiedBy>kmains</cp:lastModifiedBy>
  <cp:lastPrinted>2009-03-06T13:24:00Z</cp:lastPrinted>
  <dcterms:modified xsi:type="dcterms:W3CDTF">2010-02-26T16:35:00Z</dcterms:modified>
  <cp:revision>2</cp:revision>
  <dc:subject/>
  <dc:title>ORU TRIP AUTHORIZATION FORM</dc:title>
</cp:coreProperties>
</file>