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RAL ROBERTS UNIVERSIT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EIGN TRAVEL INSURANCE FOR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complete this form for any ORU sponsored or sanctioned group traveling outside the United St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ll individuals traveling must be listed (unless exempt under the Foreign Travel Policy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eted list must be turned into Risk Management prior to tr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ies are to be collected by the department sponsoring the trip for all individuals. Insurance is manda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insurance credit, submit monies collected with this completed form to Student Accounts on a vault ticket coded to cost center 5393, account 1410/145393/53880. Vault Ticket No.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nsoring Dept. ___________________________</w:t>
        <w:tab/>
        <w:t>Destination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parture Date:  _____________  Return Date:  _____________  Mode of Travel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. of Days: ________ X _______ per day = $ __________ COST PER INDIVIDUAL TIMES NO. O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VIDUALS ON TRIP ___________ = $ __________________ TOTAL COLL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420"/>
        <w:gridCol w:w="234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umber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umber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6:00Z</dcterms:created>
  <dc:creator>Marian Baumgardner</dc:creator>
  <dc:description/>
  <cp:keywords/>
  <dc:language>en-US</dc:language>
  <cp:lastModifiedBy>kmains</cp:lastModifiedBy>
  <cp:lastPrinted>2007-06-29T11:10:00Z</cp:lastPrinted>
  <dcterms:modified xsi:type="dcterms:W3CDTF">2010-02-26T16:36:00Z</dcterms:modified>
  <cp:revision>2</cp:revision>
  <dc:subject/>
  <dc:title>ORAL ROBERTS UNIVERSITY</dc:title>
</cp:coreProperties>
</file>