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60" w:top="39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57200</wp:posOffset>
          </wp:positionH>
          <wp:positionV relativeFrom="page">
            <wp:posOffset>228600</wp:posOffset>
          </wp:positionV>
          <wp:extent cx="6863715" cy="93325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3715" cy="933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371600</wp:posOffset>
              </wp:positionV>
              <wp:extent cx="1371600" cy="9144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ME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08pt;mso-position-vertical-relative:page;margin-left:2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MEMO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t>0</w: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5940" cy="868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5760</wp:posOffset>
              </wp:positionH>
              <wp:positionV relativeFrom="page">
                <wp:posOffset>1371600</wp:posOffset>
              </wp:positionV>
              <wp:extent cx="1371600" cy="914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ME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08pt;mso-position-vertical-relative:page;margin-left:2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MEMO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1143000</wp:posOffset>
              </wp:positionV>
              <wp:extent cx="5143500" cy="914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ROM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C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72pt;mso-wrap-distance-left:9.05pt;mso-wrap-distance-right:9.05pt;mso-wrap-distance-top:0pt;mso-wrap-distance-bottom:0pt;margin-top:90pt;mso-position-vertical-relative:text;margin-left:1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O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ROM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C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ATE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: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Italic" w:hAnsi="Times-Italic" w:eastAsia="MS Mincho;ＭＳ 明朝" w:cs="Times-Ital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BasicParagraph">
    <w:name w:val="[Basic Paragraph]"/>
    <w:basedOn w:val="NoParagraphStyle"/>
    <w:qFormat/>
    <w:pPr/>
    <w:rPr>
      <w:rFonts w:ascii="Times-Roman" w:hAnsi="Times-Roman" w:cs="Times-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6:00Z</dcterms:created>
  <dc:creator>Timothy Jurgensen</dc:creator>
  <dc:description/>
  <cp:keywords/>
  <dc:language>en-US</dc:language>
  <cp:lastModifiedBy>rduncan</cp:lastModifiedBy>
  <dcterms:modified xsi:type="dcterms:W3CDTF">2012-09-11T16:06:00Z</dcterms:modified>
  <cp:revision>2</cp:revision>
  <dc:subject/>
  <dc:title/>
</cp:coreProperties>
</file>