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[INSERT TYPE HERE]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O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15000</wp:posOffset>
          </wp:positionH>
          <wp:positionV relativeFrom="page">
            <wp:posOffset>7543800</wp:posOffset>
          </wp:positionV>
          <wp:extent cx="1639570" cy="2172970"/>
          <wp:effectExtent l="0" t="0" r="0" b="0"/>
          <wp:wrapTight wrapText="bothSides">
            <wp:wrapPolygon edited="0">
              <wp:start x="9254" y="463"/>
              <wp:lineTo x="8004" y="557"/>
              <wp:lineTo x="4495" y="1579"/>
              <wp:lineTo x="4370" y="1948"/>
              <wp:lineTo x="2374" y="3435"/>
              <wp:lineTo x="1243" y="4928"/>
              <wp:lineTo x="746" y="6413"/>
              <wp:lineTo x="616" y="7900"/>
              <wp:lineTo x="870" y="9385"/>
              <wp:lineTo x="1617" y="10874"/>
              <wp:lineTo x="2742" y="12269"/>
              <wp:lineTo x="5127" y="13755"/>
              <wp:lineTo x="243" y="14871"/>
              <wp:lineTo x="-125" y="17289"/>
              <wp:lineTo x="-6" y="17477"/>
              <wp:lineTo x="2119" y="18310"/>
              <wp:lineTo x="2119" y="18680"/>
              <wp:lineTo x="8627" y="19706"/>
              <wp:lineTo x="5874" y="20079"/>
              <wp:lineTo x="5874" y="20913"/>
              <wp:lineTo x="15006" y="20913"/>
              <wp:lineTo x="15134" y="20079"/>
              <wp:lineTo x="12755" y="19706"/>
              <wp:lineTo x="19137" y="18680"/>
              <wp:lineTo x="19137" y="18310"/>
              <wp:lineTo x="21393" y="17382"/>
              <wp:lineTo x="21015" y="14871"/>
              <wp:lineTo x="15887" y="13755"/>
              <wp:lineTo x="18137" y="12269"/>
              <wp:lineTo x="19262" y="10874"/>
              <wp:lineTo x="20018" y="9385"/>
              <wp:lineTo x="20263" y="7900"/>
              <wp:lineTo x="20143" y="6413"/>
              <wp:lineTo x="19640" y="4928"/>
              <wp:lineTo x="18516" y="3435"/>
              <wp:lineTo x="16887" y="2133"/>
              <wp:lineTo x="16509" y="1579"/>
              <wp:lineTo x="12884" y="557"/>
              <wp:lineTo x="11634" y="463"/>
              <wp:lineTo x="9254" y="463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11" r="-375" b="-1029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217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1500</wp:posOffset>
          </wp:positionH>
          <wp:positionV relativeFrom="page">
            <wp:posOffset>457200</wp:posOffset>
          </wp:positionV>
          <wp:extent cx="1901190" cy="685800"/>
          <wp:effectExtent l="0" t="0" r="0" b="0"/>
          <wp:wrapTight wrapText="bothSides">
            <wp:wrapPolygon edited="0">
              <wp:start x="1997" y="749"/>
              <wp:lineTo x="-21543" y="4098"/>
              <wp:lineTo x="-21543" y="24266"/>
              <wp:lineTo x="13462" y="20155"/>
              <wp:lineTo x="16333" y="20155"/>
              <wp:lineTo x="71108" y="17543"/>
              <wp:lineTo x="71108" y="7459"/>
              <wp:lineTo x="71108" y="749"/>
              <wp:lineTo x="20761" y="749"/>
              <wp:lineTo x="1997" y="749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6" t="-3827" r="-2753" b="-3433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1142365</wp:posOffset>
              </wp:positionV>
              <wp:extent cx="6057900" cy="457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INOT" w:cs="DINOT" w:ascii="DINOT" w:hAnsi="DINOT"/>
                              <w:color w:val="B9A268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DINOT" w:ascii="DINOT" w:hAnsi="DINOT"/>
                              <w:color w:val="B9A268"/>
                              <w:sz w:val="20"/>
                              <w:szCs w:val="20"/>
                            </w:rPr>
                            <w:t>Oral Roberts University | 7777 S Lewis Ave, Tulsa, OK 74171 | 918.495.6161 | www.oru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89.95pt;mso-position-vertical-relative:page;margin-left: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INOT" w:cs="DINOT" w:ascii="DINOT" w:hAnsi="DINOT"/>
                        <w:color w:val="B9A268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DINOT" w:ascii="DINOT" w:hAnsi="DINOT"/>
                        <w:color w:val="B9A268"/>
                        <w:sz w:val="20"/>
                        <w:szCs w:val="20"/>
                      </w:rPr>
                      <w:t>Oral Roberts University | 7777 S Lewis Ave, Tulsa, OK 74171 | 918.495.6161 | www.oru.ed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39:00Z</dcterms:created>
  <dc:creator>aking</dc:creator>
  <dc:description/>
  <dc:language>en-US</dc:language>
  <cp:lastModifiedBy>Becky Duncan</cp:lastModifiedBy>
  <dcterms:modified xsi:type="dcterms:W3CDTF">2014-10-08T15:39:00Z</dcterms:modified>
  <cp:revision>2</cp:revision>
  <dc:subject/>
  <dc:title/>
</cp:coreProperties>
</file>