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th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RU Writing Across the Curriculum Excellence Aw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nt Contact Informatio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Name: 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Instructions</w:t>
      </w:r>
    </w:p>
    <w:p>
      <w:pPr>
        <w:pStyle w:val="Normal"/>
        <w:ind w:left="720" w:hanging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 xml:space="preserve">I. </w:t>
        <w:tab/>
        <w:t>Student Writing Assignment Descrip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.</w:t>
        <w:tab/>
        <w:t>Please write on a separate sheet of paper a brief description of the writing assignments or projects used to promote student writ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Indicate in which course or courses the assignments are used and how recently you have used the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. </w:t>
        <w:tab/>
        <w:t xml:space="preserve">Also include in your description an explanation of how the assignment or assignments are assessed and how they help students achieve the goals of the cour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II.</w:t>
        <w:tab/>
        <w:t>Assignment Samples</w:t>
      </w:r>
      <w:r>
        <w:rPr>
          <w:sz w:val="24"/>
        </w:rPr>
        <w:t>:  Please attach samples of the assignment sheets or guidelines given to students, as well as samples of assessment tools used such as a rubric, a grading checklist, et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III.</w:t>
        <w:tab/>
        <w:t>(Optional) Graded Student Samples:</w:t>
      </w:r>
      <w:r>
        <w:rPr>
          <w:sz w:val="24"/>
        </w:rPr>
        <w:t xml:space="preserve">  If you have a representative student sample of a completed assignment, you may include a copy of this with the other application materials.  Be sure to secure permission from the student(s) to use it and/or remove any information that identifies the student(s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8"/>
        </w:rPr>
      </w:pPr>
      <w:r>
        <w:rPr>
          <w:b/>
          <w:sz w:val="28"/>
        </w:rPr>
        <w:t>Deadline: Monday, April 20, 2009</w:t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Please send a completed application form with accompanying materials to Lori Kanitz, English Department, GC 5C06.  Phone ext. 6064. E-mail: lkanitz@oru.ed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13:00Z</dcterms:created>
  <dc:creator>Lori Kanitz</dc:creator>
  <dc:description/>
  <cp:keywords/>
  <dc:language>en-US</dc:language>
  <cp:lastModifiedBy>lkanitz</cp:lastModifiedBy>
  <cp:lastPrinted>2006-04-10T10:03:00Z</cp:lastPrinted>
  <dcterms:modified xsi:type="dcterms:W3CDTF">2009-02-14T17:13:00Z</dcterms:modified>
  <cp:revision>2</cp:revision>
  <dc:subject/>
  <dc:title>Application for the</dc:title>
</cp:coreProperties>
</file>