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>
          <w:sz w:val="32"/>
        </w:rPr>
      </w:pPr>
      <w:r>
        <w:rPr>
          <w:sz w:val="32"/>
        </w:rPr>
        <w:t>TEACHER DEVELOPMENT REC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</w:t>
      </w:r>
      <w:r>
        <w:rPr>
          <w:b/>
          <w:sz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ab/>
        <w:t>Academic Year</w:t>
      </w:r>
      <w:r>
        <w:rPr>
          <w:b/>
          <w:sz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1260"/>
        <w:gridCol w:w="3600"/>
        <w:gridCol w:w="2790"/>
        <w:gridCol w:w="2880"/>
      </w:tblGrid>
      <w:tr>
        <w:trPr>
          <w:trHeight w:val="6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culty Memb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ncluding Dept. Chai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 Description</w:t>
              <w:br/>
            </w:r>
            <w:r>
              <w:rPr>
                <w:sz w:val="22"/>
                <w:szCs w:val="22"/>
              </w:rPr>
              <w:t>(Op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er Obser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and Department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e Name*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*Necessary for peer visitation activities (#1 and #2) on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1260"/>
        <w:gridCol w:w="3600"/>
        <w:gridCol w:w="2790"/>
        <w:gridCol w:w="2880"/>
      </w:tblGrid>
      <w:tr>
        <w:trPr>
          <w:trHeight w:val="6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culty Memb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ncluding Dept. Chai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 Description</w:t>
              <w:br/>
            </w:r>
            <w:r>
              <w:rPr>
                <w:sz w:val="22"/>
                <w:szCs w:val="22"/>
              </w:rPr>
              <w:t>(Option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er Obser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and Department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e Name*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rPr/>
            </w:pPr>
            <w:r>
              <w:rPr/>
              <w:t>Visit peer classro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rPr/>
            </w:pPr>
            <w:r>
              <w:rPr/>
              <w:t>Invite peer visit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440" w:leader="none"/>
                <w:tab w:val="left" w:pos="1800" w:leader="none"/>
              </w:tabs>
              <w:rPr/>
            </w:pPr>
            <w:r>
              <w:rPr/>
              <w:t>Attend teaching-related workshop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440" w:leader="none"/>
                <w:tab w:val="left" w:pos="1800" w:leader="none"/>
              </w:tabs>
              <w:rPr/>
            </w:pPr>
            <w:r>
              <w:rPr/>
              <w:t>Present a teaching-related work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rPr/>
            </w:pPr>
            <w:r>
              <w:rPr/>
              <w:t>Complete technology-teaching course through Tulsa Development Consortium (The Eighth Flo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rPr/>
            </w:pPr>
            <w:r>
              <w:rPr/>
              <w:t>Participate in New Faculty Orientation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rPr/>
            </w:pPr>
            <w:r>
              <w:rPr/>
              <w:t>Develop an innovative or particularly effective pedagogical technique or procedure for classroom-related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rPr/>
            </w:pPr>
            <w:r>
              <w:rPr/>
              <w:t>Complete an approved project</w:t>
            </w:r>
          </w:p>
        </w:tc>
      </w:tr>
    </w:tbl>
    <w:p>
      <w:pPr>
        <w:pStyle w:val="Normal"/>
        <w:rPr/>
      </w:pPr>
      <w:r>
        <w:rPr>
          <w:sz w:val="24"/>
        </w:rPr>
        <w:t>*Necessary for peer visitation activities (#1 and #2) only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3:00Z</dcterms:created>
  <dc:creator>Carole Todd</dc:creator>
  <dc:description/>
  <dc:language>en-US</dc:language>
  <cp:lastModifiedBy> </cp:lastModifiedBy>
  <cp:lastPrinted>2005-06-21T14:26:00Z</cp:lastPrinted>
  <dcterms:modified xsi:type="dcterms:W3CDTF">2006-06-06T18:33:00Z</dcterms:modified>
  <cp:revision>2</cp:revision>
  <dc:subject/>
  <dc:title>CLASSROOM EVALUATION AND OBSERVATION RECORD</dc:title>
</cp:coreProperties>
</file>