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sz w:val="24"/>
          <w:szCs w:val="24"/>
        </w:rPr>
        <w:t>Oral Roberts University</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sz w:val="24"/>
          <w:szCs w:val="24"/>
        </w:rPr>
        <w:t>University Standards and Evaluation Committee</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4"/>
          <w:szCs w:val="24"/>
        </w:rPr>
        <w:t>August 31, 2009</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4"/>
          <w:szCs w:val="24"/>
        </w:rPr>
        <w:t>11:00 a.m.</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4"/>
          <w:szCs w:val="24"/>
        </w:rPr>
        <w:t>GC 6</w:t>
      </w:r>
      <w:r>
        <w:rPr>
          <w:rFonts w:eastAsia="Times New Roman" w:cs="Arial" w:ascii="Arial" w:hAnsi="Arial"/>
          <w:sz w:val="24"/>
          <w:szCs w:val="24"/>
          <w:vertAlign w:val="superscript"/>
        </w:rPr>
        <w:t>th</w:t>
      </w:r>
      <w:r>
        <w:rPr>
          <w:rFonts w:eastAsia="Times New Roman" w:cs="Arial" w:ascii="Arial" w:hAnsi="Arial"/>
          <w:sz w:val="24"/>
          <w:szCs w:val="24"/>
        </w:rPr>
        <w:t xml:space="preserve"> Floor, Conference Room 1 </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8"/>
          <w:szCs w:val="28"/>
        </w:rPr>
        <w:t> </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8"/>
          <w:szCs w:val="28"/>
        </w:rPr>
        <w:t>Minutes</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xml:space="preserve">Those in attendance included the following: Dr. David Dyson, Dr. Cal Easterling, Dr. Mark Hall, Dr. Catherine Klehm, Prof. Barbara Law, Dr. Kay Meyers, Dr. Tim Norton, Dr. Edward Pierce, Dr. Raymond Smith, Dr. Mary Alice Trent, and Dr. Teresa Williams. Dr. Agenda Farmer was there as a faculty gues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After Dr. Trent called the meeting to order, Dr. Hall provided the opening prayer.  Dr. Teresa Williams was welcomed to the Committee, for she will replace Dr. Steve Herr, who decided to step down due to other obligations.</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xml:space="preserve">While there were no formal committee reports given at the August meeting, Dr. Meyers and Prof. Law, from the </w:t>
      </w:r>
      <w:r>
        <w:rPr>
          <w:rFonts w:eastAsia="Times New Roman" w:cs="Arial" w:ascii="Arial" w:hAnsi="Arial"/>
          <w:b/>
          <w:bCs/>
          <w:sz w:val="24"/>
          <w:szCs w:val="24"/>
        </w:rPr>
        <w:t>Standards Committee,</w:t>
      </w:r>
      <w:r>
        <w:rPr>
          <w:rFonts w:eastAsia="Times New Roman" w:cs="Arial" w:ascii="Arial" w:hAnsi="Arial"/>
          <w:sz w:val="24"/>
          <w:szCs w:val="24"/>
        </w:rPr>
        <w:t xml:space="preserve"> discussed the faculty comments shared at the Gen Ed Workshop in August in response to the plagiarism document that Dr. Meyers and Prof. Law composed.  In particular, Prof. Law posed the concern as to how we as a faculty community are to communicate unethical student behavior across the university without violating FERPA laws.  Dr. Dyson suggested that we take a developmental, rather than a punitive, approach to issues related to plagiarism.  Dr. Hall mentioned that the UFS voted to approve that the plagiarism document be placed in all syllabi beginning in January 2010.  In order for the plagiarism document to be incorporated in the handbooks and catalogs, the full faculty will have to vote.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xml:space="preserve">From the </w:t>
      </w:r>
      <w:r>
        <w:rPr>
          <w:rFonts w:eastAsia="Times New Roman" w:cs="Arial" w:ascii="Arial" w:hAnsi="Arial"/>
          <w:b/>
          <w:bCs/>
          <w:sz w:val="24"/>
          <w:szCs w:val="24"/>
        </w:rPr>
        <w:t>Microscopic Research Committee</w:t>
      </w:r>
      <w:r>
        <w:rPr>
          <w:rFonts w:eastAsia="Times New Roman" w:cs="Arial" w:ascii="Arial" w:hAnsi="Arial"/>
          <w:sz w:val="24"/>
          <w:szCs w:val="24"/>
        </w:rPr>
        <w:t>, Dr. Catherine Klehm gave us an update about the grade inflation research.  Her research data will go through spring 2009.  Dr. Klehm is planning to talk to all department chairs and show them how to generate the data themselves.  It is the desire of this subcommittee that all department chairs will discuss the grade inflation research with their departments.  Along with this, Dr. Hall mentioned that Mr. David Fulmer is developing a program that will aggregate and disaggregate grades data for us.</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2009-2010 goals/objectives for Microscopic Committee:</w:t>
      </w:r>
    </w:p>
    <w:p>
      <w:pPr>
        <w:pStyle w:val="Normal"/>
        <w:spacing w:lineRule="auto" w:line="240"/>
        <w:ind w:left="780" w:hanging="36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Attain reports from registrar for S06 through S09 </w:t>
      </w:r>
    </w:p>
    <w:p>
      <w:pPr>
        <w:pStyle w:val="Normal"/>
        <w:spacing w:lineRule="auto" w:line="240"/>
        <w:ind w:left="780" w:hanging="36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Input the new data into each of the 42 existing graphs </w:t>
      </w:r>
    </w:p>
    <w:p>
      <w:pPr>
        <w:pStyle w:val="Normal"/>
        <w:spacing w:lineRule="auto" w:line="240"/>
        <w:ind w:left="780" w:hanging="36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Disseminate the new data to each department, training the department representative to so the same as long as those people are willing </w:t>
      </w:r>
    </w:p>
    <w:p>
      <w:pPr>
        <w:pStyle w:val="Normal"/>
        <w:spacing w:lineRule="auto" w:line="240"/>
        <w:ind w:left="780" w:hanging="36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Present completed results to the Dean's Council in November </w:t>
      </w:r>
    </w:p>
    <w:p>
      <w:pPr>
        <w:pStyle w:val="Normal"/>
        <w:spacing w:lineRule="auto" w:line="240"/>
        <w:ind w:left="780" w:hanging="36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Arial" w:ascii="Arial" w:hAnsi="Arial"/>
          <w:sz w:val="24"/>
          <w:szCs w:val="24"/>
        </w:rPr>
        <w:t>Complete the work of this subcommittee</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xml:space="preserve">Based on the work the committee has already done and new concerns that have surfaced for further investigation, Dr. Trent suggested that we form three new subcommittees as we look to 2009-2010 academic year and focus on establishing goals and work to meet those goals by the end of next spring semester.  The new subcommittees are as follows:  Grade and Guidelines Committee, Committee on Internal Research and Discipline, and Committee on External Research and Discipline.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For the</w:t>
      </w:r>
      <w:r>
        <w:rPr>
          <w:rFonts w:eastAsia="Times New Roman" w:cs="Arial" w:ascii="Arial" w:hAnsi="Arial"/>
          <w:b/>
          <w:bCs/>
          <w:sz w:val="24"/>
          <w:szCs w:val="24"/>
        </w:rPr>
        <w:t xml:space="preserve"> Grades and Guidelines Committee, </w:t>
      </w:r>
      <w:r>
        <w:rPr>
          <w:rFonts w:eastAsia="Times New Roman" w:cs="Arial" w:ascii="Arial" w:hAnsi="Arial"/>
          <w:sz w:val="24"/>
          <w:szCs w:val="24"/>
        </w:rPr>
        <w:t>Dr. Jean Mosley has agreed to be chair.  The subcommittee members include the following: Dr. Dyson, Dr. Williams, and Dr. Norton.  Dr. Klehm also suggested that we consider a brown bag on the topic of grades and guidelines at some point in the future or once this subcommittee deem it appropriate to do so based on the progression of their subcommittee work.</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xml:space="preserve">For the </w:t>
      </w:r>
      <w:r>
        <w:rPr>
          <w:rFonts w:eastAsia="Times New Roman" w:cs="Arial" w:ascii="Arial" w:hAnsi="Arial"/>
          <w:b/>
          <w:bCs/>
          <w:sz w:val="24"/>
          <w:szCs w:val="24"/>
        </w:rPr>
        <w:t xml:space="preserve">Committee on Internal Research and Discipline </w:t>
      </w:r>
      <w:r>
        <w:rPr>
          <w:rFonts w:eastAsia="Times New Roman" w:cs="Arial" w:ascii="Arial" w:hAnsi="Arial"/>
          <w:sz w:val="24"/>
          <w:szCs w:val="24"/>
        </w:rPr>
        <w:t>(ORU Academics &amp; Student Development)</w:t>
      </w:r>
      <w:r>
        <w:rPr>
          <w:rFonts w:eastAsia="Times New Roman" w:cs="Arial" w:ascii="Arial" w:hAnsi="Arial"/>
          <w:b/>
          <w:bCs/>
          <w:sz w:val="24"/>
          <w:szCs w:val="24"/>
        </w:rPr>
        <w:t xml:space="preserve">, </w:t>
      </w:r>
      <w:r>
        <w:rPr>
          <w:rFonts w:eastAsia="Times New Roman" w:cs="Arial" w:ascii="Arial" w:hAnsi="Arial"/>
          <w:sz w:val="24"/>
          <w:szCs w:val="24"/>
        </w:rPr>
        <w:t xml:space="preserve">Dr. Meyers and Prof. Law have agreed to co-chair this subcommittee, as it was decided that the Standards Committee would be folded into this new subcommittee.  The members of this subcommittee include the following: Dr. Easterling, Dr. Hall, and Dr. Trent, along with a representative from ORU Student Development via Dr. C. Boyd’s suggestion and Ms. Sherri King.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xml:space="preserve">For the </w:t>
      </w:r>
      <w:r>
        <w:rPr>
          <w:rFonts w:eastAsia="Times New Roman" w:cs="Arial" w:ascii="Arial" w:hAnsi="Arial"/>
          <w:b/>
          <w:bCs/>
          <w:sz w:val="24"/>
          <w:szCs w:val="24"/>
        </w:rPr>
        <w:t>Committee on External Research and Discipline</w:t>
      </w:r>
      <w:r>
        <w:rPr>
          <w:rFonts w:eastAsia="Times New Roman" w:cs="Arial" w:ascii="Arial" w:hAnsi="Arial"/>
          <w:sz w:val="24"/>
          <w:szCs w:val="24"/>
        </w:rPr>
        <w:t xml:space="preserve"> (Other CCCU &amp; Area School Policies on Academics and Student Development), Dr. R. Smith has agreed to chair this subcommittee.  The members include the following: Dr. Pierce, Dr. Shelton, and Dr. Catts.  Since Drs. Shelton and Catts were unable to be there, Dr. Smith will contact them to confirm their participation on this subcommittee.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Dr. Trent asked each subcommittee chair to forward her copies of agendas and minutes for all meetings.  Each chair is asked to develop specific goals and objectives for this academic year so that we can have recommendations for the university by the end of the spring semester, and Dr. Trent asked that those goals/objectives are forwarded to her too.   Subcommittees are asked to meet in September and October to work so that we will have reports from all subcommittees in November when the full committee will meet again.</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The next meeting date for the University Standards and Evaluation Committee is Monday, November 23, 2009, at 11 a.m. in Conference #1 GC 6</w:t>
      </w:r>
      <w:r>
        <w:rPr>
          <w:rFonts w:eastAsia="Times New Roman" w:cs="Arial" w:ascii="Arial" w:hAnsi="Arial"/>
          <w:sz w:val="24"/>
          <w:szCs w:val="24"/>
          <w:vertAlign w:val="superscript"/>
        </w:rPr>
        <w:t>th</w:t>
      </w:r>
      <w:r>
        <w:rPr>
          <w:rFonts w:eastAsia="Times New Roman" w:cs="Arial" w:ascii="Arial" w:hAnsi="Arial"/>
          <w:sz w:val="24"/>
          <w:szCs w:val="24"/>
        </w:rPr>
        <w:t xml:space="preserve"> floor.</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rPr>
          <w:rFonts w:ascii="Arial" w:hAnsi="Arial" w:eastAsia="Times New Roman" w:cs="Arial"/>
          <w:sz w:val="24"/>
          <w:szCs w:val="24"/>
        </w:rPr>
      </w:pPr>
      <w:r>
        <w:rPr>
          <w:rFonts w:eastAsia="Times New Roman" w:cs="Arial" w:ascii="Arial" w:hAnsi="Arial"/>
          <w:sz w:val="24"/>
          <w:szCs w:val="24"/>
        </w:rPr>
        <w:t>The meeting adjourned at 11:50 a.m. with Dr. Trent’s closing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9:00Z</dcterms:created>
  <dc:creator>kmains</dc:creator>
  <dc:description/>
  <cp:keywords/>
  <dc:language>en-US</dc:language>
  <cp:lastModifiedBy>kmains</cp:lastModifiedBy>
  <dcterms:modified xsi:type="dcterms:W3CDTF">2010-08-06T18:29:00Z</dcterms:modified>
  <cp:revision>1</cp:revision>
  <dc:subject/>
  <dc:title/>
</cp:coreProperties>
</file>