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PROFESSIONAL DEVELOPMENT PLA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ULE OF DEADLI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-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September 7</w:t>
        <w:tab/>
        <w:t>Faculty submit professional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  <w:t>development plans to chairs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September 14</w:t>
        <w:tab/>
        <w:t>After review, chairs approve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(initial approval box) and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submit PDPs (including that of 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 xml:space="preserve">chair) to deans.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September 21</w:t>
        <w:tab/>
        <w:t xml:space="preserve">PDPs returned to faculty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>members and chairs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with approvals and/o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>recommendations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March 24 – April 04</w:t>
        <w:tab/>
        <w:t xml:space="preserve">Each faculty member meets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 xml:space="preserve">with chair to review PDP and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 xml:space="preserve">evaluate progress.  Deans meet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ab/>
        <w:t>with chairs to review and evalu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  <w:t>chairs’ PD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roughout the academic year the most recently approved copy of the PDP is submitted along with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tuition assist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funds to present pap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quest for funds to represent ORU at professional meetings, seminars, or workshop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promo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ten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lication for sabbatica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 intramural gra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for next academic year</w:t>
      </w:r>
      <w:r>
        <w:br w:type="page"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ACULTY PROFESSIONAL DEVELOPMENT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VE YEAR PLA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EPARTMENT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OFFICE EXTENSION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NK/TEN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2007-08</w:t>
        <w:tab/>
        <w:t xml:space="preserve">             2008-09             2009-10            2010-11             2011-12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0"/>
        <w:gridCol w:w="1614"/>
        <w:gridCol w:w="1589"/>
        <w:gridCol w:w="14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nk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nur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Y or 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PPROVALS (Fall) and REVIEWS (Spr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2007-08</w:t>
        <w:tab/>
        <w:t xml:space="preserve">         2008-09</w:t>
        <w:tab/>
        <w:t xml:space="preserve">             2009-10</w:t>
        <w:tab/>
        <w:t xml:space="preserve">  2010-11</w:t>
        <w:tab/>
        <w:t xml:space="preserve">   2011-12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/>
        <w:t>Fall      Spring     Fall      Spring     Fall      Spring    Fall     Spring     Fall      Spring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620"/>
        <w:gridCol w:w="1620"/>
        <w:gridCol w:w="1612"/>
        <w:gridCol w:w="15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ha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adem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= applied   R= received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110" w:leader="none"/>
          <w:tab w:val="left" w:pos="8460" w:leader="none"/>
        </w:tabs>
        <w:rPr>
          <w:sz w:val="24"/>
        </w:rPr>
      </w:pPr>
      <w:r>
        <w:rPr>
          <w:sz w:val="24"/>
        </w:rPr>
        <w:tab/>
        <w:t xml:space="preserve">2007-08 </w:t>
        <w:tab/>
        <w:t xml:space="preserve">2008-09 </w:t>
        <w:tab/>
        <w:t xml:space="preserve">2009-10 </w:t>
        <w:tab/>
        <w:t xml:space="preserve">2010-11 </w:t>
        <w:tab/>
        <w:t>2011-12</w:t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247"/>
        <w:gridCol w:w="1363"/>
        <w:gridCol w:w="1362"/>
        <w:gridCol w:w="133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motion</w:t>
            </w:r>
            <w:r>
              <w:rPr>
                <w:sz w:val="24"/>
              </w:rPr>
              <w:t xml:space="preserve">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ure</w:t>
            </w:r>
            <w:r>
              <w:rPr>
                <w:sz w:val="24"/>
              </w:rPr>
              <w:t xml:space="preserve">      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abbatical</w:t>
            </w:r>
            <w:r>
              <w:rPr>
                <w:sz w:val="24"/>
              </w:rPr>
              <w:t xml:space="preserve">          </w:t>
            </w:r>
            <w:r>
              <w:rPr/>
              <w:t>(A or 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Fu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e                 </w:t>
            </w:r>
            <w:r>
              <w:rPr/>
              <w:t>(Amou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resentation    </w:t>
            </w:r>
            <w:r>
              <w:rPr/>
              <w:t>(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 Assistanc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</w:t>
            </w:r>
            <w:r>
              <w:rPr/>
              <w:t>(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nt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tramural       </w:t>
            </w:r>
            <w:r>
              <w:rPr/>
              <w:t xml:space="preserve">   (Amoun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ther                 </w:t>
            </w:r>
            <w:r>
              <w:rPr/>
              <w:t>(Specify typ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</w:t>
            </w:r>
            <w:r>
              <w:rPr/>
              <w:t>and Amoun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FESSIONAL DEVELOPMENT PLAN GOALS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4"/>
        </w:rPr>
      </w:pPr>
      <w:r>
        <w:rPr>
          <w:b/>
          <w:sz w:val="24"/>
        </w:rPr>
        <w:t xml:space="preserve">Goal Categories: </w:t>
      </w:r>
    </w:p>
    <w:p>
      <w:pPr>
        <w:pStyle w:val="Normal"/>
        <w:rPr/>
      </w:pPr>
      <w:r>
        <w:rPr>
          <w:b/>
          <w:sz w:val="24"/>
        </w:rPr>
        <w:t>A.</w:t>
        <w:tab/>
        <w:t xml:space="preserve">Publications </w:t>
      </w:r>
      <w:r>
        <w:rPr>
          <w:sz w:val="24"/>
        </w:rPr>
        <w:t>(</w:t>
      </w:r>
      <w:r>
        <w:rPr/>
        <w:t>Books, Theses, Articles, Paper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B.</w:t>
        <w:tab/>
        <w:t xml:space="preserve">Presentations </w:t>
      </w:r>
      <w:r>
        <w:rPr>
          <w:sz w:val="24"/>
        </w:rPr>
        <w:t>(</w:t>
      </w:r>
      <w:r>
        <w:rPr/>
        <w:t>Papers, Performances, Recitals, Shows, Productions, Commissions, Creative Work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C.</w:t>
        <w:tab/>
        <w:t xml:space="preserve">Professional Organizations/Societies </w:t>
      </w:r>
      <w:r>
        <w:rPr>
          <w:sz w:val="24"/>
        </w:rPr>
        <w:t>(</w:t>
      </w:r>
      <w:r>
        <w:rPr/>
        <w:t>Memberships, Leadership Positions, Conventions, Meetings)</w:t>
      </w:r>
    </w:p>
    <w:p>
      <w:pPr>
        <w:pStyle w:val="Normal"/>
        <w:rPr/>
      </w:pPr>
      <w:r>
        <w:rPr>
          <w:b/>
          <w:sz w:val="24"/>
        </w:rPr>
        <w:t>D.</w:t>
        <w:tab/>
        <w:t xml:space="preserve">Education </w:t>
      </w:r>
      <w:r>
        <w:rPr>
          <w:sz w:val="24"/>
        </w:rPr>
        <w:t>(</w:t>
      </w:r>
      <w:r>
        <w:rPr/>
        <w:t>Degree, Diploma, Certification Programs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 xml:space="preserve">Continuing Education </w:t>
      </w:r>
      <w:r>
        <w:rPr>
          <w:sz w:val="24"/>
        </w:rPr>
        <w:t>(</w:t>
      </w:r>
      <w:r>
        <w:rPr/>
        <w:t>Seminars, Workshops, Courses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F.</w:t>
        <w:tab/>
        <w:t xml:space="preserve">Curriculum Development </w:t>
      </w:r>
      <w:r>
        <w:rPr>
          <w:sz w:val="24"/>
        </w:rPr>
        <w:t>(</w:t>
      </w:r>
      <w:r>
        <w:rPr/>
        <w:t>Course/Programs/Degree Plans designed, supervised, and/or taugh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</w:t>
        <w:tab/>
        <w:t>Research</w:t>
      </w:r>
    </w:p>
    <w:p>
      <w:pPr>
        <w:pStyle w:val="Normal"/>
        <w:rPr/>
      </w:pPr>
      <w:r>
        <w:rPr>
          <w:b/>
          <w:sz w:val="24"/>
        </w:rPr>
        <w:t>H.</w:t>
        <w:tab/>
        <w:t xml:space="preserve">University Service </w:t>
      </w:r>
      <w:r>
        <w:rPr>
          <w:sz w:val="24"/>
        </w:rPr>
        <w:t>(</w:t>
      </w:r>
      <w:r>
        <w:rPr/>
        <w:t>Committees, Projects--Department, School, or University Lev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Community Service</w:t>
      </w:r>
    </w:p>
    <w:p>
      <w:pPr>
        <w:pStyle w:val="Normal"/>
        <w:rPr/>
      </w:pPr>
      <w:r>
        <w:rPr>
          <w:b/>
          <w:sz w:val="24"/>
        </w:rPr>
        <w:t>J.</w:t>
        <w:tab/>
        <w:t xml:space="preserve">Personal </w:t>
      </w:r>
      <w:r>
        <w:rPr>
          <w:sz w:val="24"/>
        </w:rPr>
        <w:t>(</w:t>
      </w:r>
      <w:r>
        <w:rPr/>
        <w:t>Physical, Spiritual, Financial--as relate to profess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K.</w:t>
        <w:tab/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00"/>
        <w:rPr>
          <w:b/>
          <w:b/>
          <w:sz w:val="24"/>
          <w:u w:val="single"/>
        </w:rPr>
      </w:pPr>
      <w:r>
        <w:rPr>
          <w:b/>
          <w:sz w:val="24"/>
        </w:rPr>
        <w:t>Goal</w:t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firstLine="900"/>
        <w:rPr/>
      </w:pPr>
      <w:r>
        <w:rPr>
          <w:b/>
          <w:sz w:val="24"/>
        </w:rPr>
        <w:t>Category</w:t>
        <w:tab/>
        <w:t xml:space="preserve">Year </w:t>
        <w:tab/>
        <w:t>Yea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010" w:leader="none"/>
          <w:tab w:val="left" w:pos="88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al #   (A - K )</w:t>
        <w:tab/>
        <w:t>Goal</w:t>
        <w:tab/>
        <w:t xml:space="preserve">Set </w:t>
        <w:tab/>
        <w:t>Met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1"/>
        <w:gridCol w:w="6029"/>
        <w:gridCol w:w="900"/>
        <w:gridCol w:w="8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/>
        <w:t>(over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OAL IMPLEMENTATON 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mplete for each goal, as appropriat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08"/>
        <w:gridCol w:w="111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al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Required to Meet the Goal: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(over)</w:t>
        <w:tab/>
        <w:tab/>
        <w:tab/>
        <w:tab/>
        <w:t xml:space="preserve">Page ______ of ______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firstLine="810"/>
        <w:rPr>
          <w:b/>
          <w:b/>
          <w:sz w:val="24"/>
        </w:rPr>
      </w:pPr>
      <w:r>
        <w:rPr>
          <w:b/>
          <w:sz w:val="24"/>
        </w:rPr>
        <w:t>Category</w:t>
        <w:tab/>
        <w:t xml:space="preserve">Year </w:t>
        <w:tab/>
        <w:t>Yea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010" w:leader="none"/>
          <w:tab w:val="left" w:pos="88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al #   (A - K )</w:t>
        <w:tab/>
        <w:t>Goal</w:t>
        <w:tab/>
        <w:t xml:space="preserve">Set </w:t>
        <w:tab/>
        <w:t>Met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9"/>
        <w:gridCol w:w="6086"/>
        <w:gridCol w:w="900"/>
        <w:gridCol w:w="990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08"/>
        <w:gridCol w:w="111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oal 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Required to Meet the Goal: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 Required to Meet the Goal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Lin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(over)</w:t>
        <w:tab/>
        <w:tab/>
        <w:tab/>
        <w:tab/>
        <w:t xml:space="preserve">Page ______ of ______ 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/07</w:t>
      <w:tab/>
      <w:tab/>
      <w:t>c:/debbie/5YRPD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50:00Z</dcterms:created>
  <dc:creator>ctodd</dc:creator>
  <dc:description/>
  <cp:keywords/>
  <dc:language>en-US</dc:language>
  <cp:lastModifiedBy>kmains</cp:lastModifiedBy>
  <cp:lastPrinted>2007-07-02T10:30:00Z</cp:lastPrinted>
  <dcterms:modified xsi:type="dcterms:W3CDTF">2010-08-05T17:50:00Z</dcterms:modified>
  <cp:revision>2</cp:revision>
  <dc:subject/>
  <dc:title>FACULTY PROFESSIONAL DEVELOPMENT </dc:title>
</cp:coreProperties>
</file>