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477520</wp:posOffset>
            </wp:positionV>
            <wp:extent cx="4425315" cy="317246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7240</wp:posOffset>
            </wp:positionH>
            <wp:positionV relativeFrom="paragraph">
              <wp:posOffset>2817495</wp:posOffset>
            </wp:positionV>
            <wp:extent cx="5633720" cy="421576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4237990</wp:posOffset>
                </wp:positionV>
                <wp:extent cx="97091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15385</wp:posOffset>
                </wp:positionH>
                <wp:positionV relativeFrom="paragraph">
                  <wp:posOffset>1311910</wp:posOffset>
                </wp:positionV>
                <wp:extent cx="4345305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5pt;margin-top:10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4098290</wp:posOffset>
                </wp:positionV>
                <wp:extent cx="1815465" cy="113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sert forms (add to grid underneath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nured Faculty</w:t>
                            </w:r>
                            <w:r>
                              <w:rPr>
                                <w:b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Peer Rating (Promo/T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Observer’s Rating Form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Observer’s Rating Form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Observer’s Form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9pt;mso-wrap-distance-left:9.05pt;mso-wrap-distance-right:9.05pt;mso-wrap-distance-top:0pt;mso-wrap-distance-bottom:0pt;margin-top:322.7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sert forms (add to grid underneath </w:t>
                      </w:r>
                      <w:r>
                        <w:rPr>
                          <w:b/>
                          <w:i/>
                          <w:sz w:val="20"/>
                        </w:rPr>
                        <w:t>Tenured Faculty</w:t>
                      </w:r>
                      <w:r>
                        <w:rPr>
                          <w:b/>
                          <w:sz w:val="20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Peer Rating (Promo/Te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Observer’s Rating Form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Observer’s Rating Form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Observer’s 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1061085</wp:posOffset>
                </wp:positionV>
                <wp:extent cx="1642745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nsert forms (see below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32.65pt;mso-wrap-distance-left:9.05pt;mso-wrap-distance-right:9.05pt;mso-wrap-distance-top:0pt;mso-wrap-distance-bottom:0pt;margin-top:83.5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nsert forms (see below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Eland notes, Oct 31, 2010:</w:t>
      </w:r>
    </w:p>
    <w:p>
      <w:pPr>
        <w:pStyle w:val="Normal"/>
        <w:rPr/>
      </w:pPr>
      <w:r>
        <w:rPr/>
        <w:drawing>
          <wp:inline distT="0" distB="0" distL="0" distR="0">
            <wp:extent cx="5925820" cy="3489325"/>
            <wp:effectExtent l="0" t="0" r="0" b="0"/>
            <wp:docPr id="7" name="Users:doneland:Desktop:Pictur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s:doneland:Desktop:Picture%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land notes: 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6:00Z</dcterms:created>
  <dc:creator>smorphew</dc:creator>
  <dc:description/>
  <dc:language>en-US</dc:language>
  <cp:lastModifiedBy>don eland</cp:lastModifiedBy>
  <cp:lastPrinted>2010-07-29T14:26:00Z</cp:lastPrinted>
  <dcterms:modified xsi:type="dcterms:W3CDTF">2010-10-29T18:42:00Z</dcterms:modified>
  <cp:revision>7</cp:revision>
  <dc:subject/>
  <dc:title/>
</cp:coreProperties>
</file>