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Christian Worldview Committee</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Meeting February 1, 2010</w:t>
      </w:r>
    </w:p>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Attendees:  Barbara Law, Mark Hall, Ken Weed, Tim Norton, Chris Martin, Mark Roberts, Lori Kanitz, Dominic Halsmer, Bill Colli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  Chris Martin opened the meeting with pray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I. Spring Worldview Lectur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Barbara Law reported on a recent meeting she and Mark Roberts had with Dr. Rutland regarding the upcoming Budziszewski lecture.  Dr. Rutland was open to inviting Budziszewski to speak in chapel. He also suggested an article in </w:t>
      </w:r>
      <w:r>
        <w:rPr>
          <w:rFonts w:cs="Times New Roman" w:ascii="Times New Roman" w:hAnsi="Times New Roman"/>
          <w:i/>
          <w:iCs/>
          <w:sz w:val="24"/>
          <w:szCs w:val="24"/>
        </w:rPr>
        <w:t>Excellence</w:t>
      </w:r>
      <w:r>
        <w:rPr>
          <w:rFonts w:cs="Times New Roman" w:ascii="Times New Roman" w:hAnsi="Times New Roman"/>
          <w:sz w:val="24"/>
          <w:szCs w:val="24"/>
        </w:rPr>
        <w:t>, the alumni magazine which reaches 19,000 people.  Mark Roberts has already obtained a ½ page announcement in the upcoming issue.  Dr. Rutland also committed to promoting the lecture during chapel.  Dr. Rutland was informed that the Committee would like to bring high caliber speakers to campus twice a year.  Dr. Rutland suggested the Committee consider looking for funds to endow a lectureship.  Following up on that suggestion, Barbara is meeting with Kelly Bailey, of the Office of Sponsored Programs, on February 3</w:t>
      </w:r>
      <w:r>
        <w:rPr>
          <w:rFonts w:cs="Times New Roman" w:ascii="Times New Roman" w:hAnsi="Times New Roman"/>
          <w:sz w:val="24"/>
          <w:szCs w:val="24"/>
          <w:vertAlign w:val="superscript"/>
        </w:rPr>
        <w:t>r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Mark Roberts reported on specific details about the upcoming lecture.  The title of the series is “Right Reason about Human Sexuality: Making Sense of the Creational Design.”  Budziszewski will speak three times on campus, but until Dr. Rutland decides about chapel, those times are not yet determined.  The Committee brainstormed on various ways to promote the lecture.  Chris Martin will contact Jason Howell, of the Art Department, about designing a poster for the event.  Other ideas included contacting Bill Sherman (</w:t>
      </w:r>
      <w:r>
        <w:rPr>
          <w:rFonts w:cs="Times New Roman" w:ascii="Times New Roman" w:hAnsi="Times New Roman"/>
          <w:i/>
          <w:iCs/>
          <w:sz w:val="24"/>
          <w:szCs w:val="24"/>
        </w:rPr>
        <w:t>Tulsa World</w:t>
      </w:r>
      <w:r>
        <w:rPr>
          <w:rFonts w:cs="Times New Roman" w:ascii="Times New Roman" w:hAnsi="Times New Roman"/>
          <w:sz w:val="24"/>
          <w:szCs w:val="24"/>
        </w:rPr>
        <w:t xml:space="preserve">), the Minister’s Alliance, the </w:t>
      </w:r>
      <w:r>
        <w:rPr>
          <w:rFonts w:cs="Times New Roman" w:ascii="Times New Roman" w:hAnsi="Times New Roman"/>
          <w:i/>
          <w:iCs/>
          <w:sz w:val="24"/>
          <w:szCs w:val="24"/>
        </w:rPr>
        <w:t>Oracle</w:t>
      </w:r>
      <w:r>
        <w:rPr>
          <w:rFonts w:cs="Times New Roman" w:ascii="Times New Roman" w:hAnsi="Times New Roman"/>
          <w:sz w:val="24"/>
          <w:szCs w:val="24"/>
        </w:rPr>
        <w:t xml:space="preserve">, ORU Web New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II. Christian Worldview Club</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Barbara Law reported that she met with Logan Wallace several times last semester about launching a student worldview club.  Logan is very interested, but is already involved in many things, so it was suggested that this initiative be revisited in the fall of 2010.</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V. Worldview Definition</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Barbara Law asked members of the Committee to e-mail her their definitions of Christian worldview.  This definition is vital as the committee considers future speakers and event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V.  Announcement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lvin Plantinga will be speaking in Dallas on February 4 and 5.  Mark Roberts is planning to attend and will try to record the even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J. P. Moreland will be speaking on campus on February 18 at 2 p.m. in GC 4114.</w:t>
      </w:r>
    </w:p>
    <w:p>
      <w:pPr>
        <w:pStyle w:val="NoSpacing"/>
        <w:rPr>
          <w:rFonts w:ascii="Times New Roman" w:hAnsi="Times New Roman" w:cs="Times New Roman"/>
          <w:sz w:val="24"/>
          <w:szCs w:val="24"/>
        </w:rPr>
      </w:pP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10:00Z</dcterms:created>
  <dc:creator>kmains</dc:creator>
  <dc:description/>
  <cp:keywords/>
  <dc:language>en-US</dc:language>
  <cp:lastModifiedBy>kmains</cp:lastModifiedBy>
  <dcterms:modified xsi:type="dcterms:W3CDTF">2010-08-06T16:10:00Z</dcterms:modified>
  <cp:revision>1</cp:revision>
  <dc:subject/>
  <dc:title/>
</cp:coreProperties>
</file>