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Sponsored Progra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1"/>
        <w:ind w:left="360" w:hanging="0"/>
        <w:jc w:val="center"/>
        <w:rPr/>
      </w:pPr>
      <w:r>
        <w:rPr/>
        <w:t>ORAL ROBERTS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UNIVERS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sz w:val="32"/>
        </w:rPr>
        <w:t>Helping you succeed with grant proposals!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PEAK WITH US BEFORE YOU BEG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help you with the following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  focus your proposed projec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  identify funding sources and appropriate contac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  acquire information and application guideli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•</w:t>
        <w:tab/>
        <w:t xml:space="preserve"> approach program officers.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$ $ $ $ $ $ $ $ $ $ $ $ $ $ $ $ $ $ $ $ $ $ $ $ $ $ $ $ $ $ $ $ $ $ $ $ $ $ $ $ $ $ $ $ $ $ $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S YOU DEVELOP YOUR PROJECT PROPOS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  advise you on the proposal development proc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  help you develop your concept and forma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</w:t>
        <w:tab/>
        <w:t xml:space="preserve"> give you feedback on preliminary proposa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</w:t>
        <w:tab/>
        <w:t xml:space="preserve"> edit your text for organization, style, etc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•</w:t>
        <w:tab/>
        <w:t xml:space="preserve"> help interpret agency guideli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</w:t>
        <w:tab/>
        <w:t xml:space="preserve"> help you formulate and fine tune your budge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</w:t>
        <w:tab/>
        <w:t xml:space="preserve"> facilitate the University's approval proc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</w:t>
        <w:tab/>
        <w:t xml:space="preserve"> secure documentation for compliance issu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</w:t>
        <w:tab/>
        <w:t xml:space="preserve"> word process and proofread your propos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</w:t>
        <w:tab/>
        <w:t xml:space="preserve"> prepare all necessary for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</w:t>
        <w:tab/>
        <w:t xml:space="preserve"> help you duplicate and transmit proposa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•</w:t>
        <w:tab/>
        <w:t xml:space="preserve"> help you meet your deadli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THER SERVIC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INCLUDE</w:t>
      </w:r>
    </w:p>
    <w:p>
      <w:pPr>
        <w:pStyle w:val="Normal"/>
        <w:tabs>
          <w:tab w:val="clear" w:pos="720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formation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We subscribe to an internet-based grants database to 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lp you match funding sources with your proposed 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ject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We review and distribute pertinent information from 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encies, foundations, corporations, and periodicals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ultation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e provide individualized guidance and training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e conduct grant workshops for faculty and staff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e offer grant-related instruction to classes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99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University Liais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e assist with contacting funding sour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e provide necessary forms, signatures, etc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e meet personally with agency representatives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UNDED PROPOSALS CAN HELP YOU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9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btain better equipment, travel, and personnel support.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900" w:hanging="2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ave more time for research and teaching preparation.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9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nhance your career opportunit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UR PURPOS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Our office helps faculty and staff obtain funding for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research, scholarly activities, and other projects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We facilitate the entire proposal planning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development process through our informat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consultation, and university liaison service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i/>
        </w:rPr>
        <w:t>ADDRESS:</w:t>
        <w:tab/>
      </w:r>
      <w:r>
        <w:rPr>
          <w:rFonts w:cs="Times New Roman" w:ascii="Times New Roman" w:hAnsi="Times New Roman"/>
        </w:rPr>
        <w:t>Grants &amp; Research Developme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al Roberts Universit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777 South Lewis Avenu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ulsa, Oklahoma 74171-0001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1800"/>
        <w:rPr/>
      </w:pPr>
      <w:r>
        <w:rPr>
          <w:rFonts w:cs="Times New Roman" w:ascii="Times New Roman" w:hAnsi="Times New Roman"/>
        </w:rPr>
        <w:tab/>
        <w:tab/>
        <w:tab/>
        <w:t>Fax:  (918) 495-7316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18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1800"/>
        <w:rPr/>
      </w:pPr>
      <w:r>
        <w:rPr>
          <w:rFonts w:cs="Times New Roman" w:ascii="Times New Roman" w:hAnsi="Times New Roman"/>
          <w:b/>
          <w:i/>
        </w:rPr>
        <w:tab/>
        <w:tab/>
        <w:t xml:space="preserve">   Director:</w:t>
      </w:r>
      <w:r>
        <w:rPr>
          <w:rFonts w:cs="Times New Roman" w:ascii="Times New Roman" w:hAnsi="Times New Roman"/>
        </w:rPr>
        <w:tab/>
        <w:t xml:space="preserve">Dr. David Connor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1800"/>
        <w:rPr/>
      </w:pP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</w:rPr>
        <w:t>Graduate Center 611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(918) 495-6214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ab/>
        <w:t xml:space="preserve">E-mail:  dconnor@oru.edu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outlineLvl w:val="0"/>
    </w:pPr>
    <w:rPr>
      <w:rFonts w:ascii="Times New Roman" w:hAnsi="Times New Roman" w:cs="Times New Rom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2"/>
    </w:pPr>
    <w:rPr>
      <w:rFonts w:ascii="Times New Roman" w:hAnsi="Times New Roman" w:cs="Times New Roman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2:59:00Z</dcterms:created>
  <dc:creator>Dave Connor</dc:creator>
  <dc:description/>
  <cp:keywords/>
  <dc:language>en-US</dc:language>
  <cp:lastModifiedBy>sbrown</cp:lastModifiedBy>
  <dcterms:modified xsi:type="dcterms:W3CDTF">2007-07-19T19:42:00Z</dcterms:modified>
  <cp:revision>4</cp:revision>
  <dc:subject/>
  <dc:title>GRANTS &amp; RESEARCH</dc:title>
</cp:coreProperties>
</file>