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44"/>
          <w:szCs w:val="24"/>
        </w:rPr>
        <w:t>O</w:t>
      </w:r>
      <w:r>
        <w:rPr>
          <w:bCs/>
          <w:szCs w:val="24"/>
        </w:rPr>
        <w:t xml:space="preserve">RAL </w:t>
      </w:r>
      <w:r>
        <w:rPr>
          <w:bCs/>
          <w:sz w:val="44"/>
          <w:szCs w:val="24"/>
        </w:rPr>
        <w:t>R</w:t>
      </w:r>
      <w:r>
        <w:rPr>
          <w:bCs/>
          <w:szCs w:val="24"/>
        </w:rPr>
        <w:t xml:space="preserve">OBERTS </w:t>
      </w:r>
      <w:r>
        <w:rPr>
          <w:bCs/>
          <w:sz w:val="44"/>
          <w:szCs w:val="24"/>
        </w:rPr>
        <w:t>U</w:t>
      </w:r>
      <w:r>
        <w:rPr/>
        <w:t>NIVERSITY                               CHECKLIST FOR FACULTY HIRING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5040"/>
        <w:gridCol w:w="15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PROCED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 REQUI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COMPLETED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 Identify Position Open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to Faculty Hiring Coordin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 Prepare Position Description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Fill Academic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 Prepare Search Pl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Hiring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Fill Academic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Determine Application Deadli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Fill Academic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Appoint Search Committe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ir/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Fill Academic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  Approve Position Open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Hiring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Fill Academic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 Advertise Posi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Hiring Coordinator, Dean, Provost, President &amp; Trustees Representati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Fill Academic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Acknowledge Receipt of 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Receipt of 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 Evaluate Poo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 Rating 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Begin Selection Process by Reviewing Faculty Applications and Checking Referenc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 Rating 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 Conduct Phone Interviews, Sel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lists and Forward Recommendat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 Rating 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 Review Search Committ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commendat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 Rating Form, Summaries and Hiring File (Faculty Application, Curriculum Vitae, Reference Letters, Transcripts, Disclosure &amp; Authorization Form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 Interview Finalis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Committ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 Recommend Appoint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Faculty Appoin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  Approval by Provost, President, &amp; Trustees Representativ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st/CF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 Granting Approval to Make Conditional offerSigned Request for Contr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  Make Conditional Off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Conditional Offer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Emplo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VII  Conduct Background Che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Provost or VP Acad Ad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losure &amp; Authorization 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  Aproval to Make Final Off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request for Contr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IX  Notify Other Candidates that Posi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Has Been Fill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Nonsel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  Make Arrangements with Human Resourc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ayroll &amp; Benefits Of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Forms, Me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XI Apprise of New Faculty Orient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N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ri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XII  Archive All Search Material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e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of 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ral Roberts University</w:t>
      <w:tab/>
      <w:tab/>
      <w:t>Office of Institutional Research</w:t>
      <w:tab/>
      <w:tab/>
      <w:tab/>
      <w:tab/>
      <w:tab/>
      <w:tab/>
      <w:t>3/3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i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6:00Z</dcterms:created>
  <dc:creator>Cal Easterling, Ph.D.</dc:creator>
  <dc:description/>
  <cp:keywords/>
  <dc:language>en-US</dc:language>
  <cp:lastModifiedBy>ctodd</cp:lastModifiedBy>
  <cp:lastPrinted>2008-03-04T12:16:00Z</cp:lastPrinted>
  <dcterms:modified xsi:type="dcterms:W3CDTF">2008-03-11T18:46:00Z</dcterms:modified>
  <cp:revision>2</cp:revision>
  <dc:subject/>
  <dc:title>ORAL ROBERTS UNIVERSITY</dc:title>
</cp:coreProperties>
</file>