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BSERVER’S FOR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ting Scale:  N/A=Non/Applicable, S=Satisfactory, G=Good, and E=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Name_________________________________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__________________________Course #_______________Hou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__________________________Observer’s Na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N/A S   G</w:t>
        <w:tab/>
        <w:t xml:space="preserve">  E         Suggestions</w:t>
        <w:tab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2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2pt" to="504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5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321" w:leader="none"/>
        </w:tabs>
        <w:rPr/>
      </w:pPr>
      <w:r>
        <w:rPr/>
        <w:t xml:space="preserve">1.  </w:t>
        <w:tab/>
        <w:t xml:space="preserve">Captures attention right away.                     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50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 </w:t>
        <w:tab/>
        <w:t xml:space="preserve">Uses time effectively and handles matters </w:t>
      </w:r>
    </w:p>
    <w:p>
      <w:pPr>
        <w:pStyle w:val="Normal"/>
        <w:ind w:left="540" w:hanging="0"/>
        <w:rPr/>
      </w:pPr>
      <w:r>
        <w:rPr/>
        <w:t xml:space="preserve">quickly and efficiently.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 </w:t>
        <w:tab/>
        <w:t xml:space="preserve">Accomplishes objectives for </w:t>
      </w:r>
    </w:p>
    <w:p>
      <w:pPr>
        <w:pStyle w:val="Normal"/>
        <w:tabs>
          <w:tab w:val="clear" w:pos="720"/>
          <w:tab w:val="left" w:pos="6498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5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ass.                                                                     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 </w:t>
        <w:tab/>
        <w:t>Asks students questions that test fo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</w:t>
      </w:r>
      <w:r>
        <w:rPr/>
        <w:tab/>
        <w:t xml:space="preserve">understanding.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50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 </w:t>
        <w:tab/>
        <w:t>Encourages students to participate actively i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earning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 </w:t>
        <w:tab/>
        <w:t xml:space="preserve">Provides clear examples, illustrations (or </w:t>
      </w:r>
    </w:p>
    <w:p>
      <w:pPr>
        <w:pStyle w:val="Normal"/>
        <w:ind w:left="540" w:hanging="0"/>
        <w:rPr/>
      </w:pPr>
      <w:r>
        <w:rPr/>
        <w:t xml:space="preserve">encourages students to do so.)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50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</w:t>
        <w:tab/>
        <w:t>Uses technology and audio-visu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aterials effectively.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50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8. </w:t>
        <w:tab/>
        <w:t>What are this person’s strengths as a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</w:t>
        <w:tab/>
        <w:t xml:space="preserve">What are some suggestions for innovation (use of technology, other areas of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 doing the same thing, opportunities for cross pollin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0. </w:t>
        <w:tab/>
        <w:t xml:space="preserve">Are there any additional comments?  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A Approved 9/2002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12:00Z</dcterms:created>
  <dc:creator>Gateway </dc:creator>
  <dc:description/>
  <dc:language>en-US</dc:language>
  <cp:lastModifiedBy>Carole Todd</cp:lastModifiedBy>
  <cp:lastPrinted>2003-09-08T16:10:00Z</cp:lastPrinted>
  <dcterms:modified xsi:type="dcterms:W3CDTF">2005-09-16T20:34:00Z</dcterms:modified>
  <cp:revision>3</cp:revision>
  <dc:subject/>
  <dc:title>OBSERVER’S RATING FORM (A)</dc:title>
</cp:coreProperties>
</file>