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/>
        <w:t>ADMINISTRATIVE OR PEER RATING FORM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 of Person Being Evaluated 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Person Doing the Evaluation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ngs:</w:t>
        <w:tab/>
        <w:t xml:space="preserve">1 = Poor;    2 = Below Average;    3 = Average;    4 = Above Average;  </w:t>
      </w:r>
    </w:p>
    <w:p>
      <w:pPr>
        <w:pStyle w:val="Normal"/>
        <w:rPr/>
      </w:pPr>
      <w:r>
        <w:rPr/>
        <w:tab/>
        <w:tab/>
        <w:t>5 = Excellence;     X = Do No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SPIRITUAL COMMI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itment to spiritual growth.</w:t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Active participation in the spiritual life and activities of the campus.</w:t>
        <w:tab/>
        <w:t>1  2  3  4  5  X</w:t>
      </w:r>
    </w:p>
    <w:p>
      <w:pPr>
        <w:pStyle w:val="Normal"/>
        <w:rPr/>
      </w:pPr>
      <w:r>
        <w:rPr/>
        <w:tab/>
        <w:t>Participation in off-campus religious activities.</w:t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Integrating beliefs into daily life and academic life.</w:t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Spiritual advising.</w:t>
        <w:tab/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FACULTY SERVICE AND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yal commitment to the subordinate goals of the institution.</w:t>
        <w:tab/>
        <w:tab/>
        <w:t>1  2  3  4  5  X</w:t>
      </w:r>
    </w:p>
    <w:p>
      <w:pPr>
        <w:pStyle w:val="Normal"/>
        <w:rPr/>
      </w:pPr>
      <w:r>
        <w:rPr/>
        <w:tab/>
        <w:t>Performance of University assignment.</w:t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Cooperation.</w:t>
        <w:tab/>
        <w:tab/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Positive attitude and maturity.</w:t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INSTRUCTION AND ADVI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stery of subject, standard knowledge, and advanced, </w:t>
        <w:tab/>
        <w:tab/>
        <w:tab/>
        <w:t>1  2  3  4  5  X</w:t>
      </w:r>
    </w:p>
    <w:p>
      <w:pPr>
        <w:pStyle w:val="Normal"/>
        <w:rPr/>
      </w:pPr>
      <w:r>
        <w:rPr/>
        <w:tab/>
        <w:tab/>
        <w:t>updated knowledge.</w:t>
      </w:r>
    </w:p>
    <w:p>
      <w:pPr>
        <w:pStyle w:val="Normal"/>
        <w:rPr/>
      </w:pPr>
      <w:r>
        <w:rPr/>
        <w:tab/>
        <w:t>Creativity in improving course(s).</w:t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Instructional “load” (size of classes, overload, etc.)</w:t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Teaching effectiveness.</w:t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Student advisement.</w:t>
        <w:tab/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Maintains office hours.</w:t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Appears to enjoy teaching.</w:t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Communicates and presents well (good methodology).</w:t>
        <w:tab/>
        <w:tab/>
        <w:tab/>
        <w:t>1  2  3  4  5  X</w:t>
      </w:r>
    </w:p>
    <w:p>
      <w:pPr>
        <w:pStyle w:val="Normal"/>
        <w:rPr/>
      </w:pPr>
      <w:r>
        <w:rPr/>
        <w:tab/>
        <w:t>Creates student attention, interest, response.</w:t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Possesses ability to teach in several subject areas.</w:t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Gives career a high priority over other interest.</w:t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Renders voluntary professional service.</w:t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Turns in syllabi, book orders, paper work, etc., on time.</w:t>
        <w:tab/>
        <w:tab/>
        <w:tab/>
        <w:t>1  2  3  4  5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sz w:val="22"/>
        </w:rPr>
        <w:t>PUBLICATIONS OR DELIVERY OF PROFESSIONAL PAPERS OF CREATIVE 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Quality</w:t>
        <w:tab/>
        <w:t>.</w:t>
        <w:tab/>
        <w:tab/>
        <w:tab/>
        <w:tab/>
        <w:tab/>
        <w:tab/>
        <w:tab/>
        <w:tab/>
        <w:tab/>
        <w:t>1  2  3  4  5  X</w:t>
      </w:r>
    </w:p>
    <w:p>
      <w:pPr>
        <w:pStyle w:val="Normal"/>
        <w:ind w:firstLine="720"/>
        <w:rPr/>
      </w:pPr>
      <w:r>
        <w:rPr/>
        <w:t>Significance.</w:t>
        <w:tab/>
        <w:tab/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Quantity.</w:t>
        <w:tab/>
        <w:tab/>
        <w:tab/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PROFESSIONAL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eps up with current writings in the field; attends conferences,</w:t>
        <w:tab/>
        <w:tab/>
        <w:t>1  2  3  4  5  X</w:t>
      </w:r>
    </w:p>
    <w:p>
      <w:pPr>
        <w:pStyle w:val="Normal"/>
        <w:rPr/>
      </w:pPr>
      <w:r>
        <w:rPr/>
        <w:tab/>
        <w:tab/>
        <w:t>workshops, clinics; annually adds to own professional library.</w:t>
      </w:r>
    </w:p>
    <w:p>
      <w:pPr>
        <w:pStyle w:val="Normal"/>
        <w:rPr/>
      </w:pPr>
      <w:r>
        <w:rPr/>
        <w:tab/>
        <w:t>Consults frequently with other professionals.</w:t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Shows pride in chosen profession.</w:t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Discusses ideas with colleagues.</w:t>
        <w:tab/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Aware of trends in related fields (physiology, psychology, etc.).</w:t>
        <w:tab/>
        <w:tab/>
        <w:t>1  2  3  4  5  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.</w:t>
        <w:tab/>
        <w:t>RECOGNIZED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joys reputation as an authority in a particular field as a result</w:t>
        <w:tab/>
        <w:tab/>
        <w:t>1  2  3  4  5  X</w:t>
      </w:r>
    </w:p>
    <w:p>
      <w:pPr>
        <w:pStyle w:val="Normal"/>
        <w:rPr/>
      </w:pPr>
      <w:r>
        <w:rPr/>
        <w:tab/>
        <w:t xml:space="preserve"> </w:t>
        <w:tab/>
        <w:t>of demonstrated success in teaching, research, or writing.</w:t>
      </w:r>
    </w:p>
    <w:p>
      <w:pPr>
        <w:pStyle w:val="Normal"/>
        <w:rPr/>
      </w:pPr>
      <w:r>
        <w:rPr/>
        <w:tab/>
        <w:t>Is an outstanding performer in some skill.</w:t>
        <w:tab/>
        <w:tab/>
        <w:tab/>
        <w:tab/>
        <w:tab/>
        <w:t>1  2  3  4  5  X</w:t>
      </w:r>
    </w:p>
    <w:p>
      <w:pPr>
        <w:pStyle w:val="Normal"/>
        <w:rPr/>
      </w:pPr>
      <w:r>
        <w:rPr/>
        <w:tab/>
        <w:t>Possesses unusual knowledge of a special subject area.</w:t>
        <w:tab/>
        <w:tab/>
        <w:tab/>
        <w:t>1  2  3  4  5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PROFESSIONAL 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monstrates loyalty to the department and fellow staff members.</w:t>
        <w:tab/>
        <w:tab/>
        <w:t>1  2  3  4  5  X</w:t>
      </w:r>
    </w:p>
    <w:p>
      <w:pPr>
        <w:pStyle w:val="Normal"/>
        <w:rPr/>
      </w:pPr>
      <w:r>
        <w:rPr/>
        <w:tab/>
        <w:t>Settles differences with colleagues within the department.</w:t>
        <w:tab/>
        <w:tab/>
        <w:tab/>
        <w:t>1  2  3  4  5  X</w:t>
      </w:r>
    </w:p>
    <w:p>
      <w:pPr>
        <w:pStyle w:val="Normal"/>
        <w:rPr/>
      </w:pPr>
      <w:r>
        <w:rPr/>
        <w:tab/>
        <w:t>Takes grievances to the appropriate authority, following approved</w:t>
        <w:tab/>
        <w:tab/>
        <w:t>1  2  3  4  5  X</w:t>
      </w:r>
    </w:p>
    <w:p>
      <w:pPr>
        <w:pStyle w:val="Normal"/>
        <w:rPr/>
      </w:pPr>
      <w:r>
        <w:rPr/>
        <w:tab/>
        <w:tab/>
        <w:t>channels of communication.</w:t>
      </w:r>
    </w:p>
    <w:p>
      <w:pPr>
        <w:pStyle w:val="Normal"/>
        <w:rPr/>
      </w:pPr>
      <w:r>
        <w:rPr/>
        <w:tab/>
        <w:t>Is faithful to the “big purpose” of the department and college.</w:t>
        <w:tab/>
        <w:tab/>
        <w:t>1  2  3  4  5  X</w:t>
      </w:r>
    </w:p>
    <w:p>
      <w:pPr>
        <w:pStyle w:val="Normal"/>
        <w:rPr/>
      </w:pPr>
      <w:r>
        <w:rPr/>
        <w:tab/>
        <w:t>Communicates feeling directly with those concerned and not with others.</w:t>
        <w:tab/>
        <w:t>1  2  3  4  5  X</w:t>
      </w:r>
    </w:p>
    <w:p>
      <w:pPr>
        <w:pStyle w:val="Normal"/>
        <w:rPr/>
      </w:pPr>
      <w:r>
        <w:rPr/>
        <w:tab/>
        <w:t>Performs in a spirit and manner of objective fairness.</w:t>
        <w:tab/>
        <w:tab/>
        <w:tab/>
        <w:t>1  2  3  4  5  X</w:t>
      </w:r>
    </w:p>
    <w:p>
      <w:pPr>
        <w:pStyle w:val="Normal"/>
        <w:rPr/>
      </w:pPr>
      <w:r>
        <w:rPr/>
        <w:tab/>
        <w:t>Is open-minded and unbiased in analyzing problems.</w:t>
        <w:tab/>
        <w:tab/>
        <w:tab/>
        <w:t>1  2  3  4  5  X</w:t>
      </w:r>
    </w:p>
    <w:p>
      <w:pPr>
        <w:pStyle w:val="Normal"/>
        <w:rPr/>
      </w:pPr>
      <w:r>
        <w:rPr/>
        <w:tab/>
        <w:t>Affiliates with the appropriate local, state, and national professional</w:t>
        <w:tab/>
        <w:t>1  2  3  4  5  X</w:t>
      </w:r>
    </w:p>
    <w:p>
      <w:pPr>
        <w:pStyle w:val="Normal"/>
        <w:rPr/>
      </w:pPr>
      <w:r>
        <w:rPr/>
        <w:tab/>
        <w:tab/>
        <w:t>organizations, and actively serves the profession throug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COMMUN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sought after and accepts invitations to speak to community groups.</w:t>
        <w:tab/>
        <w:t>1  2  3  4  5  X</w:t>
      </w:r>
    </w:p>
    <w:p>
      <w:pPr>
        <w:pStyle w:val="Normal"/>
        <w:rPr/>
      </w:pPr>
      <w:r>
        <w:rPr/>
        <w:tab/>
        <w:t>Assists community agencies in programs related to specialty as a</w:t>
        <w:tab/>
        <w:tab/>
        <w:t>1  2  3  4  5  X</w:t>
      </w:r>
    </w:p>
    <w:p>
      <w:pPr>
        <w:pStyle w:val="Normal"/>
        <w:rPr/>
      </w:pPr>
      <w:r>
        <w:rPr/>
        <w:tab/>
        <w:tab/>
        <w:t>consultant and advisor.</w:t>
      </w:r>
    </w:p>
    <w:p>
      <w:pPr>
        <w:pStyle w:val="Normal"/>
        <w:rPr/>
      </w:pPr>
      <w:r>
        <w:rPr/>
        <w:tab/>
        <w:t xml:space="preserve">Volunteers services to worthwhile community groups such as churches, </w:t>
        <w:tab/>
        <w:t>1  2  3  4  5  X</w:t>
      </w:r>
    </w:p>
    <w:p>
      <w:pPr>
        <w:pStyle w:val="Normal"/>
        <w:rPr/>
      </w:pPr>
      <w:r>
        <w:rPr/>
        <w:tab/>
        <w:tab/>
        <w:t>clubs, youth organizations, Red Cross, hospitals, fund driv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GENERAL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statement is only to be filled out if the person is based in your department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ere are _________ full-time faculty in our department, and I would rank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him/her_________. (Position from the top of the ranking, such as 5th).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 6/04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4:00Z</dcterms:created>
  <dc:creator>Lois Newman</dc:creator>
  <dc:description/>
  <cp:keywords/>
  <dc:language>en-US</dc:language>
  <cp:lastModifiedBy>ctodd</cp:lastModifiedBy>
  <dcterms:modified xsi:type="dcterms:W3CDTF">2008-08-25T16:14:00Z</dcterms:modified>
  <cp:revision>2</cp:revision>
  <dc:subject/>
  <dc:title>ADMINISTRATIVE OR PEER RATING FORM</dc:title>
</cp:coreProperties>
</file>