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u w:val="single"/>
        </w:rPr>
        <w:t>EMPLOYEE EXCELLENCE AWARDS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omination Form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ligibility Requirements:</w:t>
      </w:r>
      <w:r>
        <w:rPr>
          <w:rFonts w:cs="Arial" w:ascii="Arial" w:hAnsi="Arial"/>
          <w:color w:val="000000"/>
        </w:rPr>
        <w:t xml:space="preserve">  Any ORU/UBI staff member who has been employed for more than 3 months (omit p</w:t>
      </w:r>
      <w:r>
        <w:rPr>
          <w:rFonts w:cs="Arial" w:ascii="Arial" w:hAnsi="Arial"/>
        </w:rPr>
        <w:t xml:space="preserve">ositions at a Director level or above) and exhibits extraordinary behavior. </w:t>
      </w:r>
    </w:p>
    <w:p>
      <w:pPr>
        <w:pStyle w:val="Normal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xamples of Employee Eligibility Criteria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ployee(s) who exhibited significant behavior that prevented or reduced problems from occurr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ee(s) who practiced excellent service skills restoring customer satisfa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ployee(s) who contributed cost saving ideas for the university or custom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ee(s) who demonstrated outstanding problem solving and resolution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ee(s) who initiated and/or implemented methods of simplifying proces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mployee(s) who sustained a high level of productivity and consistent quality of wor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Employee(s) who demonstrated a high degree of initiative in the performance of responsibiliti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eturn this form and supporting documentation to:  Human Resources Dept. at </w:t>
      </w:r>
      <w:hyperlink r:id="rId2">
        <w:r>
          <w:rPr>
            <w:rStyle w:val="InternetLink"/>
            <w:rFonts w:cs="Arial" w:ascii="Arial" w:hAnsi="Arial"/>
          </w:rPr>
          <w:t>HR@oru.edu</w:t>
        </w:r>
      </w:hyperlink>
      <w:r>
        <w:rPr>
          <w:rFonts w:cs="Arial" w:ascii="Arial" w:hAnsi="Arial"/>
          <w:color w:val="000000"/>
        </w:rPr>
        <w:t xml:space="preserve"> or fax to 918-495-756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 am recommending ______________________________________ for this award.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is employee works in the _______________________________ departmen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inations may be submitted by staff, faculty, or students.  Nominations may be submitted in writing or email with supporting documentation as appropriate.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 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mitted By: _________________________________              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your signature)                                                       (your phone #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r name printed: 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Include specific examples that demonstrate the eligibility criteria above (</w:t>
      </w:r>
      <w:r>
        <w:rPr>
          <w:rFonts w:cs="Arial" w:ascii="Arial" w:hAnsi="Arial"/>
          <w:b/>
          <w:color w:val="000000"/>
          <w:highlight w:val="yellow"/>
        </w:rPr>
        <w:t>provide supporting documentation</w:t>
      </w:r>
      <w:r>
        <w:rPr/>
        <w:t>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Continue as needed.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or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32:00Z</dcterms:created>
  <dc:creator>gklaver</dc:creator>
  <dc:description/>
  <cp:keywords/>
  <dc:language>en-US</dc:language>
  <cp:lastModifiedBy>gklaver</cp:lastModifiedBy>
  <dcterms:modified xsi:type="dcterms:W3CDTF">2011-08-02T18:33:00Z</dcterms:modified>
  <cp:revision>1</cp:revision>
  <dc:subject/>
  <dc:title/>
</cp:coreProperties>
</file>