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Briefly describe your reason for seeking help. </w: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pBdr>
          <w:bottom w:val="single" w:sz="12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HECK </w:t>
      </w:r>
      <w:r>
        <w:rPr>
          <w:rFonts w:cs="Verdana" w:ascii="Verdana" w:hAnsi="Verdana"/>
          <w:bCs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THOSE THAT AR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URRENT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PROBLEMS. </w:t>
      </w:r>
      <w:r>
        <w:rPr>
          <w:rFonts w:cs="Verdana" w:ascii="Verdana" w:hAnsi="Verdana"/>
          <w:bCs/>
          <w:sz w:val="22"/>
          <w:szCs w:val="22"/>
          <w:u w:val="single"/>
        </w:rPr>
        <w:t>UNDERLINE</w:t>
      </w:r>
      <w:r>
        <w:rPr>
          <w:rFonts w:cs="Verdana" w:ascii="Verdana" w:hAnsi="Verdana"/>
          <w:bCs/>
          <w:sz w:val="22"/>
          <w:szCs w:val="22"/>
        </w:rPr>
        <w:t xml:space="preserve"> ANY THAT HAVE BEE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AST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PROBLEMS. </w:t>
      </w:r>
    </w:p>
    <w:p>
      <w:pPr>
        <w:pStyle w:val="Defaul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6120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120000"/>
                          <a:chOff x="0" y="0"/>
                          <a:chExt cx="5600880" cy="61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61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Depressio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Poor social relationship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Headach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Career/Major decisio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Physical Abus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Suicidal thought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Insomnia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Unhappines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Death &amp; Grief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Academic problem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Sexual concern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Nightmar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Marital Problem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Sexual abus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Drug us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Adjusting to colleg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Alcohol us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Gender identity/homosexuality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Change in appetit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Lonelines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Internet Addictio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Dating problem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Tightness in ches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Excessive sleep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Unable to concentrat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Inferiority feel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81.9pt" coordorigin="0,0" coordsize="8820,9638">
                <v:rect id="shape_0" stroked="f" o:allowincell="f" style="position:absolute;left:1;top:1;width:8818;height:9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318;height:9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Depressio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Poor social relationship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Headach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Career/Major decisio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Physical Abus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Suicidal thought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Insomnia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Unhappines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Death &amp; Grief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Academic problem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Sexual concern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Nightmar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Marital Problem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Sexual abus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Drug us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Adjusting to colleg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Alcohol us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Gender identity/homosexuality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Change in appetit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Lonelines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Internet Addictio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Dating problem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Tightness in chest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Excessive sleep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Unable to concentrat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hanging="1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Inferiority feel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635</wp:posOffset>
                </wp:positionV>
                <wp:extent cx="2400300" cy="610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0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lf-injur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dy image concern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res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hynes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mily conflic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ss of memor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range thought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hakines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iritual concern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crastinatio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hysical  health problem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ck of motivatio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omicidal thought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rednes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nograph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uilty feeling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rritabilit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ger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mit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ar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pid/skipping heartbea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or self-disciplin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ommate conflic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500" w:hanging="15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thority confl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0.75pt;mso-wrap-distance-left:9.05pt;mso-wrap-distance-right:9.05pt;mso-wrap-distance-top:0pt;mso-wrap-distance-bottom:0pt;margin-top:0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lf-injury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dy image concern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res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hynes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mily conflict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ss of memory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range thought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hakines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iritual concern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crastination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hysical  health problem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ack of motivation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omicidal thought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irednes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rnography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uilty feeling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rritability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ger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omiting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ear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apid/skipping heartbeat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or self-disciplin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ommate conflict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500" w:hanging="15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thority confli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there any additional information you think your counselor needs to know?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MLT</w:t>
    </w:r>
  </w:p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2"/>
        <w:szCs w:val="22"/>
        <w:u w:val="single"/>
      </w:rPr>
      <w:t>Personal info.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42:00Z</dcterms:created>
  <dc:creator>mtaylor</dc:creator>
  <dc:description/>
  <cp:keywords/>
  <dc:language>en-US</dc:language>
  <cp:lastModifiedBy>mtaylor</cp:lastModifiedBy>
  <cp:lastPrinted>2010-08-10T10:43:00Z</cp:lastPrinted>
  <dcterms:modified xsi:type="dcterms:W3CDTF">2010-08-10T15:51:00Z</dcterms:modified>
  <cp:revision>3</cp:revision>
  <dc:subject/>
  <dc:title>Briefly describe your reason for seeking help</dc:title>
</cp:coreProperties>
</file>