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814"/>
        <w:gridCol w:w="956"/>
        <w:gridCol w:w="1283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ave you…  </w:t>
            </w:r>
            <w:r>
              <w:rPr>
                <w:rFonts w:cs="Verdana" w:ascii="Verdana" w:hAnsi="Verdana"/>
                <w:sz w:val="18"/>
                <w:szCs w:val="18"/>
              </w:rPr>
              <w:t>(check all that apply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v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ior t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lle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fter start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llege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nded counseling for mental health concer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n prescribed medication for mental health concern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n hospitalized for mental health concern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t the need to reduce your alcohol or drug us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e others expressed concern about your alcohol or drug us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ived treatment for alcohol or drug us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urposely injured your self without suicidal inten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ously considered attempting suicid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e a suicide attemp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idered injuring another perso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ntionally caused injury to another perso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d unwanted sexual contact(s) or experience(s)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d harassing, controlling, and/or abusive behavior from another person (e.g. friend, family member, partner, or authority figure)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d a traumatic event that caused you to feel intense fear, helplessness or horror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identify the traumatic events you have witnessed, experienced, or learned abou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296" w:right="1152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ldhood physical abu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ldhood sexual abu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ldhood emotional abu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itary combat or war zone experience</w:t>
      </w:r>
    </w:p>
    <w:p>
      <w:pPr>
        <w:sectPr>
          <w:type w:val="continuous"/>
          <w:pgSz w:w="12240" w:h="15840"/>
          <w:pgMar w:left="1296" w:right="1152" w:gutter="0" w:header="0" w:top="11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ar drowning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ysical attack (e.g. mugged, beaten up, threatened with a weapon, etc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xual violence (rape, attempted rape, sexual assault, stalked, abuse by an intimate partner, etc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dnapped or taken hosta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ous accident, fire, etc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orist attac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imal attac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gnosed with life threatening illne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ural disaster (flood, earthquake, hurricane, etc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isonment or tortu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nessed the serious injury or unnatural death of a pers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rned that one’s child or close loved one has a life threatening illne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rned of the sudden, unexpected death of a close family member or frie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________________________________________________________</w:t>
      </w:r>
    </w:p>
    <w:sectPr>
      <w:type w:val="continuous"/>
      <w:pgSz w:w="12240" w:h="15840"/>
      <w:pgMar w:left="1296" w:right="1152" w:gutter="0" w:header="0" w:top="115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MLT</w:t>
    </w:r>
  </w:p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8/2010</w:t>
    </w:r>
  </w:p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09:00Z</dcterms:created>
  <dc:creator>mtaylor</dc:creator>
  <dc:description/>
  <cp:keywords/>
  <dc:language>en-US</dc:language>
  <cp:lastModifiedBy>mtaylor</cp:lastModifiedBy>
  <cp:lastPrinted>2010-08-06T11:37:00Z</cp:lastPrinted>
  <dcterms:modified xsi:type="dcterms:W3CDTF">2010-08-10T15:40:00Z</dcterms:modified>
  <cp:revision>4</cp:revision>
  <dc:subject/>
  <dc:title>Have you…</dc:title>
</cp:coreProperties>
</file>