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ergency Contact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me______________________________ Relationship to you 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dress</w:t>
        <w:tab/>
        <w:tab/>
        <w:tab/>
        <w:tab/>
        <w:tab/>
        <w:tab/>
        <w:t>City</w:t>
        <w:tab/>
        <w:tab/>
        <w:tab/>
        <w:tab/>
        <w:tab/>
        <w:t>Sta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phon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Disability Servic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e you registered with the office for disability services on this campus as having a documented and diagnosed disability?   </w:t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“yes,” please indicate each category of disability for which you are register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720" w:right="2160" w:gutter="0" w:header="0" w:top="72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tion Deficit/Hyperactivity Disorder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ring Impairmen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rning Disorder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ity Impairment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urological Disorder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ysical/Health related impairmen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ychological Disorder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ual Impairment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__________</w:t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litar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you ever been enlisted in any branch of the military (active duty, veteran, National Guard, reserves)?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  <w:szCs w:val="20"/>
        </w:rPr>
        <w:t>Did your military experience include any traumatic or highly stressful experiences which continue to bother you?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c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 you currently have any medical problems?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f “yes” please identify: 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e you currently taking any type of medication?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criptio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-the-count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bal/homeopathic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lements</w:t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ave you ever been hospitalized for any reason?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“yes” please describe: 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nci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would you describe your financial situation right now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Always stressfu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Often stressfu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Sometimes stressfu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Rarely stressful</w:t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would you describe you financial situation while growing up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Always stressfu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Often stressfu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Sometimes stressfu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Rarely stressful</w:t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mily</w:t>
      </w:r>
    </w:p>
    <w:p>
      <w:pPr>
        <w:pStyle w:val="Normal"/>
        <w:pBdr>
          <w:bottom w:val="single" w:sz="12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Are you the first generation in your family to attend college?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arents’ Marital Status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Single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Married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Separated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Divorced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 anyone in your immediate family ever suffered from psychological or emotional problems?</w:t>
      </w:r>
      <w:r>
        <w:rPr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h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bling(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ndparen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Other </w:t>
      </w:r>
      <w:r>
        <w:rPr/>
        <w:t>___________</w:t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cols w:num="2" w:equalWidth="false" w:sep="false">
            <w:col w:w="468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was the problem?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igious or spiritual preference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nostic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heis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holic</w:t>
      </w:r>
    </w:p>
    <w:p>
      <w:pPr>
        <w:pStyle w:val="Normal"/>
        <w:numPr>
          <w:ilvl w:val="0"/>
          <w:numId w:val="4"/>
        </w:numPr>
        <w:ind w:left="1500" w:right="1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ristian/Charismatic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Christian/ Evangelica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wis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preferenc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___________</w:t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cols w:num="2" w:equalWidth="false" w:sep="false">
            <w:col w:w="486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 what extent does your religious or spiritual preference play an important role in your lif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y importa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a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utra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mporta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y unimporta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not sure</w:t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cols w:num="2" w:equalWidth="false" w:sep="false">
            <w:col w:w="486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cohol U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ver the last </w:t>
      </w:r>
      <w:r>
        <w:rPr>
          <w:rFonts w:cs="Verdana" w:ascii="Verdana" w:hAnsi="Verdana"/>
          <w:b/>
          <w:sz w:val="20"/>
          <w:szCs w:val="20"/>
        </w:rPr>
        <w:t>two weeks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w many times have you had: 5 or more drinks in a row (mal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 4 or more drinks in a row (females)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one drink=a bottle of beer, a glass of wine, a wine cooler, a shot, or a mixed drin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c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ic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5 time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6 time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or more times</w:t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cols w:num="2" w:equalWidth="false" w:sep="false">
            <w:col w:w="486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indicate how much you agree with each of these statement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get the emotional help and support I need from my family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trongly disagre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omewhat disagre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neutral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omewhat agre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trongly agre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get the emotional help and support I need from my social network (e.g. friends, acquaintances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trongly disagre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omewhat disagre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neutral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omewhat agre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 xml:space="preserve"> strongly agre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tabs>
          <w:tab w:val="clear" w:pos="720"/>
          <w:tab w:val="left" w:pos="1800" w:leader="none"/>
        </w:tabs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How did you hear about Student Counseling Services?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iend</w:t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ll Direc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ysician/Student Health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en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si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 ________________ </w:t>
      </w:r>
    </w:p>
    <w:p>
      <w:pPr>
        <w:sectPr>
          <w:type w:val="continuous"/>
          <w:pgSz w:w="12240" w:h="15840"/>
          <w:pgMar w:left="720" w:right="2160" w:gutter="0" w:header="0" w:top="720" w:footer="720" w:bottom="1152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720" w:right="2160" w:gutter="0" w:header="0" w:top="720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MLT</w:t>
    </w:r>
  </w:p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8/2010</w:t>
    </w:r>
  </w:p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66"/>
        </w:tabs>
        <w:ind w:left="15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698"/>
        </w:tabs>
        <w:ind w:left="16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46:00Z</dcterms:created>
  <dc:creator>mtaylor</dc:creator>
  <dc:description/>
  <cp:keywords/>
  <dc:language>en-US</dc:language>
  <cp:lastModifiedBy>mtaylor</cp:lastModifiedBy>
  <cp:lastPrinted>2010-08-10T10:04:00Z</cp:lastPrinted>
  <dcterms:modified xsi:type="dcterms:W3CDTF">2010-08-10T15:34:00Z</dcterms:modified>
  <cp:revision>7</cp:revision>
  <dc:subject/>
  <dc:title>Emergency Contact:</dc:title>
</cp:coreProperties>
</file>