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Information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_____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int Full Name: _______________________________________________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     _________________   _______    _____________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Address</w:t>
        <w:tab/>
        <w:tab/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te of Birth: ________________   Age:  _______    Gender: 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Male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Female</w:t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70" w:hRule="atLeast"/>
        </w:trPr>
        <w:tc>
          <w:tcPr>
            <w:tcW w:w="8040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lease indicate how you prefer to be contacted and where we may leave a message: (check all that apply)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______________________________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essage OK?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1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mail: ______________________________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essage OK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thnicity:</w:t>
      </w:r>
      <w:r>
        <w:rPr>
          <w:rFonts w:cs="Verdana" w:ascii="Verdana" w:hAnsi="Verdana"/>
          <w:sz w:val="20"/>
          <w:szCs w:val="20"/>
        </w:rPr>
        <w:t xml:space="preserve"> Please further describe your racial, cultural, ethnic or regional identi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ican Americ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an Americ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casi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panic/Lati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America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ve Hawaiian/Pacific Island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-raci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you an international student?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Country of Origin? 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ionship Statu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ating/Serious Relation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ri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ara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orc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dow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 Par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Statu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shm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homo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e</w:t>
      </w:r>
    </w:p>
    <w:p>
      <w:pPr>
        <w:pStyle w:val="Normal"/>
        <w:ind w:left="1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-ti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-ti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GPA: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: 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 you transfer to this school?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      What year? 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using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n campu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f camp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ing with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o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u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mate(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ren                       (How many? ________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MLT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ral Roberts University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tudent Counseling Services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4:00Z</dcterms:created>
  <dc:creator>mtaylor</dc:creator>
  <dc:description/>
  <cp:keywords/>
  <dc:language>en-US</dc:language>
  <cp:lastModifiedBy>mtaylor</cp:lastModifiedBy>
  <cp:lastPrinted>2010-07-12T16:25:00Z</cp:lastPrinted>
  <dcterms:modified xsi:type="dcterms:W3CDTF">2010-08-06T21:05:00Z</dcterms:modified>
  <cp:revision>8</cp:revision>
  <dc:subject/>
  <dc:title>Date: ___________________</dc:title>
</cp:coreProperties>
</file>