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32"/>
          <w:szCs w:val="32"/>
        </w:rPr>
        <w:t>ORAL ROBERTS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Student Counseling Servic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Information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_____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int Full Name: _______________________________________________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     _________________   _______    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ddress</w:t>
        <w:tab/>
        <w:tab/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te of Birth: ________________   Age:  _______    Gender: 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Male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Female</w:t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70" w:hRule="atLeast"/>
        </w:trPr>
        <w:tc>
          <w:tcPr>
            <w:tcW w:w="8040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lease indicate how you prefer to be contacted and where we may leave a message: (check all that apply)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rPr/>
      </w:pPr>
      <w:r>
        <w:rPr>
          <w:rFonts w:cs="Verdana" w:ascii="Verdana" w:hAnsi="Verdana"/>
          <w:sz w:val="20"/>
          <w:szCs w:val="20"/>
        </w:rPr>
        <w:t>Phone: ______________________________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essage OK?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1140" w:hanging="0"/>
        <w:rPr/>
      </w:pPr>
      <w:r>
        <w:rPr>
          <w:rFonts w:cs="Verdana" w:ascii="Verdana" w:hAnsi="Verdana"/>
          <w:sz w:val="20"/>
          <w:szCs w:val="20"/>
        </w:rPr>
        <w:t>E mail: ______________________________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essage OK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thnicity:</w:t>
      </w:r>
      <w:r>
        <w:rPr>
          <w:rFonts w:cs="Verdana" w:ascii="Verdana" w:hAnsi="Verdana"/>
          <w:sz w:val="20"/>
          <w:szCs w:val="20"/>
        </w:rPr>
        <w:t xml:space="preserve"> Please further describe your racial, cultural, ethnic or regional identi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ican Americ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an Americ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casi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panic/Latin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Americ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Hawaiian/Pacific Island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-raci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___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e you an international student?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Country of Origin? 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ionship Statu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ating/Serious Relation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ri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ara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orc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dow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 Parent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Statu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shm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homo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e</w:t>
      </w:r>
    </w:p>
    <w:p>
      <w:pPr>
        <w:pStyle w:val="Normal"/>
        <w:ind w:left="1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-ti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-ti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GPA:___________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: 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Did you transfer to this school?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      What year? 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ousing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n campu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f camp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ing with: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on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us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mate(s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ren                       (How many? ________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Contact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______________________________ Relationship to you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ress</w:t>
        <w:tab/>
        <w:tab/>
        <w:tab/>
        <w:tab/>
        <w:tab/>
        <w:tab/>
        <w:t>City</w:t>
        <w:tab/>
        <w:tab/>
        <w:tab/>
        <w:tab/>
        <w:tab/>
        <w:t>St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Disability Servic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e you registered with the office for disability services on this campus as having a documented and diagnosed disability?   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“yes,” please indicate each category of disability for which you are register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on Deficit/Hyperactivity Disorder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ing Impair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ing Disorder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ty Impairment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rological Disorder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/Health related impair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chological Disorder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 Impairment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litar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ve you ever been enlisted in any branch of the military (active duty, veteran, National Guard, reserves)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szCs w:val="20"/>
        </w:rPr>
        <w:t>Did your military experience include any traumatic or highly stressful experiences which continue to bother you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c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you currently have any medical problems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“yes” please identify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e you currently taking any type of medication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riptio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-the-counte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bal/homeopathi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eme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ve you ever been hospitalized for any reason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“yes” please describe: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i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describe your financial situation right now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lway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ten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ometime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Rarely stressful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describe you financial situation while growing u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lway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ten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ometime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Rarely stressful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y</w:t>
      </w:r>
    </w:p>
    <w:p>
      <w:pPr>
        <w:pStyle w:val="Normal"/>
        <w:pBdr>
          <w:bottom w:val="single" w:sz="12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Are you the first generation in your family to attend college?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ents’ Marital Status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ingl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arried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eparated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Divorced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anyone in your immediate family ever suffered from psychological or emotional problems?</w:t>
      </w:r>
      <w:r>
        <w:rPr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bling(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dparen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Other </w:t>
      </w:r>
      <w:r>
        <w:rPr/>
        <w:t>___________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as the problem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igious or spiritual preference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nostic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eis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holic</w:t>
      </w:r>
    </w:p>
    <w:p>
      <w:pPr>
        <w:pStyle w:val="Normal"/>
        <w:numPr>
          <w:ilvl w:val="0"/>
          <w:numId w:val="7"/>
        </w:numPr>
        <w:ind w:left="1500" w:right="1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istian/Charismatic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/ Evangelica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wish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eferenc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what extent does your religious or spiritual preference play an important role in your lif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importa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tral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mporta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unimporta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not sure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cohol U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ver the last </w:t>
      </w:r>
      <w:r>
        <w:rPr>
          <w:rFonts w:cs="Verdana" w:ascii="Verdana" w:hAnsi="Verdana"/>
          <w:b/>
          <w:sz w:val="20"/>
          <w:szCs w:val="20"/>
        </w:rPr>
        <w:t>two week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w many times have you had: 5 or more drinks in a row (mal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4 or more drinks in a row (females)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ne drink=a bottle of beer, a glass of wine, a wine cooler, a shot, or a mixed drin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c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ic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5 tim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6 tim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or more times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2160" w:gutter="0" w:header="720" w:top="1008" w:footer="720" w:bottom="1296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indicate how much you agree with each of these statement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t the emotional help and support I need from my famil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rongly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eutral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trongly agre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t the emotional help and support I need from my social network (e.g. friends, acquaintances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rongly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eutral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trongly agre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How did you hear about Student Counseling Services?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end</w:t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 Dir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ian/Student Health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si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________________ 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20" w:right="2160" w:gutter="0" w:header="720" w:top="1008" w:footer="720" w:bottom="1296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814"/>
        <w:gridCol w:w="934"/>
        <w:gridCol w:w="1013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ve you…  </w:t>
            </w:r>
            <w:r>
              <w:rPr>
                <w:rFonts w:cs="Verdana" w:ascii="Verdana" w:hAnsi="Verdana"/>
                <w:sz w:val="18"/>
                <w:szCs w:val="18"/>
              </w:rPr>
              <w:t>(check all that apply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ior 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fter star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g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nded counseling for mental health concer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n prescribed medication for mental health concern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 hospitalized for mental health concern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t the need to reduce you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others expressed concern about you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d treatment fo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posely injured yourself without suicidal inten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ously considered attempting suicid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 a suicide attemp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dered injuring another perso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tionally caused injury to another perso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d unwanted sexual contact(s) or experience(s)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d harassing, controlling, and/or abusive behavior from another person (e.g. friend, family member, partner, or authority figure)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d a traumatic event that caused you to feel intense fear, helplessness or horro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dentify the traumatic events you have witnessed, experienced, or learned abou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Childhood physical abus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 sexual abus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 emotional abus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itary combat or war zone experience</w:t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ar drowning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ttack (e.g. mugged, beaten up, threatened with a weapon, etc.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ual violence (rape, attempted rape, sexual assault, stalked, abuse by an intimate partner, etc.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dnapped or taken hostag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ous accident, fire, etc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orist attack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l attack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ed with life threatening illnes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ural disaster (flood, earthquake, hurricane, etc.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sonment or tortur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nessed the serious injury or unnatural death of a person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ed that one’s child or close loved one has a life threatening illnes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ed of the sudden, unexpected death of a close family member or friend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riefly describe your reason for seeking help.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HECK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THOSE THAT A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RRENT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OBLEMS. </w:t>
      </w:r>
      <w:r>
        <w:rPr>
          <w:rFonts w:cs="Verdana" w:ascii="Verdana" w:hAnsi="Verdana"/>
          <w:bCs/>
          <w:sz w:val="22"/>
          <w:szCs w:val="22"/>
          <w:u w:val="single"/>
        </w:rPr>
        <w:t>UNDERLINE</w:t>
      </w:r>
      <w:r>
        <w:rPr>
          <w:rFonts w:cs="Verdana" w:ascii="Verdana" w:hAnsi="Verdana"/>
          <w:bCs/>
          <w:sz w:val="22"/>
          <w:szCs w:val="22"/>
        </w:rPr>
        <w:t xml:space="preserve"> ANY THAT HAVE BEE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AST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OBLEMS. </w:t>
      </w:r>
    </w:p>
    <w:p>
      <w:pPr>
        <w:pStyle w:val="Defaul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00700" cy="612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20000"/>
                          <a:chOff x="0" y="0"/>
                          <a:chExt cx="5600880" cy="61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1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epress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oor social relationship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Headach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Career/Major decis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hysical Ab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uicidal thought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somni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Unhappines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eath &amp; Grie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cademic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exual concern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Nightmar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Marital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exual ab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rug 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djusting to colleg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lcohol 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Gender identity/homosexualit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Change in appetit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Lonelines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ternet Addic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ating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Tightness in ches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Excessive sleep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Unable to concentrat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feriority fee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81.9pt" coordorigin="0,0" coordsize="8820,9638">
                <v:rect id="shape_0" stroked="f" o:allowincell="f" style="position:absolute;left:1;top:1;width:8818;height:9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318;height:9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epress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oor social relationship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Headach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Career/Major decis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hysical Ab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uicidal thought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somni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Unhappines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eath &amp; Grie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cademic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exual concern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Nightmar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Marital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exual ab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rug 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djusting to colleg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lcohol 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Gender identity/homosexualit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Change in appetit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Lonelines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ternet Addic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ating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Tightness in ches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Excessive sleep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Unable to concentrat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feriority feel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635</wp:posOffset>
                </wp:positionV>
                <wp:extent cx="2400300" cy="610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0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lf-inju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dy image concer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y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mily confli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ss of memo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ange though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aki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iritual concer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crastin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ysical  health problem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ck of motiv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micidal though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red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nograph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uilty feeling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rritabili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g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mit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a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pid/skipping heartbea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or self-disciplin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ommate confli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hority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0.75pt;mso-wrap-distance-left:9.05pt;mso-wrap-distance-right:9.05pt;mso-wrap-distance-top:0pt;mso-wrap-distance-bottom:0pt;margin-top:0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lf-injur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dy image concer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hy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mily conflic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ss of memor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ange though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haki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iritual concer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crastin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hysical  health problem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ck of motiv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omicidal though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red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rnograph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uilty feeling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rritabilit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ger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mit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ear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apid/skipping heartbea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or self-disciplin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ommate conflic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thority confl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ere any additional information you think your counselor needs to know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Revised Fall 2009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. Taylor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Revised Fall 2009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. Taylor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66"/>
        </w:tabs>
        <w:ind w:left="15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698"/>
        </w:tabs>
        <w:ind w:left="16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1:00Z</dcterms:created>
  <dc:creator>kmains</dc:creator>
  <dc:description/>
  <cp:keywords/>
  <dc:language>en-US</dc:language>
  <cp:lastModifiedBy>kmains</cp:lastModifiedBy>
  <cp:lastPrinted>2010-08-24T16:40:00Z</cp:lastPrinted>
  <dcterms:modified xsi:type="dcterms:W3CDTF">2010-08-27T18:01:00Z</dcterms:modified>
  <cp:revision>2</cp:revision>
  <dc:subject/>
  <dc:title/>
</cp:coreProperties>
</file>