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4" w:before="0" w:after="200"/>
        <w:outlineLvl w:val="2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Special Instructions for Form W-4 For Nonresident Alien Employees</w:t>
      </w:r>
    </w:p>
    <w:p>
      <w:pPr>
        <w:pStyle w:val="Normal"/>
        <w:spacing w:lineRule="atLeast" w:line="234" w:before="280" w:after="280"/>
        <w:rPr/>
      </w:pPr>
      <w:r>
        <w:rPr>
          <w:rFonts w:eastAsia="Times New Roman" w:cs="Arial" w:ascii="Arial" w:hAnsi="Arial"/>
          <w:sz w:val="24"/>
          <w:szCs w:val="24"/>
        </w:rPr>
        <w:t xml:space="preserve">A nonresident alien subject to wage withholding must give the employer a completed Form W-4 to enable the employer to figure how much income tax to withhold. In completing the form,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nonresident aliens should use the following instructions instead of the instructions on Form W-4.</w:t>
      </w:r>
    </w:p>
    <w:p>
      <w:pPr>
        <w:pStyle w:val="Normal"/>
        <w:spacing w:lineRule="atLeast" w:line="234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Forms W-4 completed after December 31, 2005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4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eck only "Single" marital status on line 3 (regardless of actual marital status)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4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laim only one withholding allowance on line 5, unless you are a resident of Canada, Mexico, South Korea, a U.S. national, or a student or business apprentice from India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4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not claim “Exempt” withholding status on line 7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4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rite “Nonresident Alien” or “NRA” above the dotted line on line 6 of Form W-4. </w:t>
      </w:r>
    </w:p>
    <w:p>
      <w:pPr>
        <w:pStyle w:val="Normal"/>
        <w:numPr>
          <w:ilvl w:val="0"/>
          <w:numId w:val="0"/>
        </w:numPr>
        <w:spacing w:lineRule="atLeast" w:line="234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udents and Business Apprentices from India</w:t>
      </w:r>
    </w:p>
    <w:p>
      <w:pPr>
        <w:pStyle w:val="Normal"/>
        <w:spacing w:lineRule="atLeast" w:line="234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student or business apprentice who is eligible for the benefits of Article 21(2) of the United States-India Income Tax Treaty can claim an additional withholding allowance on line 5 for his or her spouse if the spouse has no U.S. source gross income and may not be claimed as a dependent by another taxpayer. In addition, he or she can claim an additional withholding allowance for each dependent (usually a child) who has become a resident alien if the dependent has met all 5 of the dependency tests as described in IRS Publication 501, Exemptions, Standard Deduction, and Filing Information. Furthermore, he or she does not have to request the additional withholding amount on line 6 of Form W-4.</w:t>
      </w:r>
    </w:p>
    <w:p>
      <w:pPr>
        <w:pStyle w:val="Normal"/>
        <w:numPr>
          <w:ilvl w:val="0"/>
          <w:numId w:val="0"/>
        </w:numPr>
        <w:spacing w:lineRule="atLeast" w:line="234" w:before="280" w:after="280"/>
        <w:outlineLvl w:val="2"/>
        <w:rPr/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From: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</w:rPr>
        <w:t>http://www.irs.gov/businesses/small/international/article/0,,id=106274,00.html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i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1E5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1E5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33:00Z</dcterms:created>
  <dc:creator>ajones</dc:creator>
  <dc:description/>
  <cp:keywords/>
  <dc:language>en-US</dc:language>
  <cp:lastModifiedBy>ajones</cp:lastModifiedBy>
  <cp:lastPrinted>2010-05-19T16:34:00Z</cp:lastPrinted>
  <dcterms:modified xsi:type="dcterms:W3CDTF">2010-05-19T21:53:00Z</dcterms:modified>
  <cp:revision>2</cp:revision>
  <dc:subject/>
  <dc:title/>
</cp:coreProperties>
</file>