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ass of 2010—Dates to Remember</w:t>
      </w:r>
    </w:p>
    <w:tbl>
      <w:tblPr>
        <w:tblW w:w="1161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90"/>
        <w:gridCol w:w="7920"/>
      </w:tblGrid>
      <w:tr>
        <w:trPr>
          <w:trHeight w:val="68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,  2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, 11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9, 11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10 and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16, 11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3, 11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mber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December 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ebruary 26, 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March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March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April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April 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April 30, 1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May 1, 1:00 pm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Graduation available on V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After ORU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ssion, Career Life, Holy Spirit R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After ORU –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ession, Holy Spirit R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 Proficiency 5:30 pm (11/10) and 8:30 pm (11/12) AC P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After ORU –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ssion – Holy Spirit R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After ORU –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ssion, Building Community, Holy Spirit R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cember Candid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tafford Exit at mapping-your-future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pick up Exit Interview Packet from Student Loa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ccounts, Library and Telephone Center balance must be $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 forwarding address to CPO and Telephone Cent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submitting Application for Grad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submitting assignments for courses with “incompletes”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xtended incompletes” to instru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s for Graduation list posted in the Registrar’s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pring Career Exp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raduation Regalia available at ORU Books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  <w:t>Spring Candid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omplete Stafford Exit at mapping-your-future.org and pick up ex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interview packet from Student Lo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ast day to withdraw Application for Graduation to receive a refund 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iploma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ubmit forwarding address to CPO and Telephone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Last day to submit Application for Graduation and have name prin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in the Commencement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tudent Accounts, Library and Telephone Center balance must be $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Last day to order personalized graduation announcements to avo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rush char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ommencement rehearsal, Mabee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8" w:leader="none"/>
              </w:tabs>
              <w:spacing w:before="0" w:after="0"/>
              <w:ind w:right="331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ommencement ceremony, Mabee Cen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4:00Z</dcterms:created>
  <dc:creator>kmains</dc:creator>
  <dc:description/>
  <cp:keywords/>
  <dc:language>en-US</dc:language>
  <cp:lastModifiedBy>kmains</cp:lastModifiedBy>
  <dcterms:modified xsi:type="dcterms:W3CDTF">2009-10-23T16:52:00Z</dcterms:modified>
  <cp:revision>2</cp:revision>
  <dc:subject/>
  <dc:title/>
</cp:coreProperties>
</file>