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/>
      </w:pPr>
      <w:r>
        <w:rPr>
          <w:b/>
          <w:sz w:val="22"/>
        </w:rPr>
        <w:t>SCHOOLS OF ARTS &amp; CULTURAL STUDIES, SCIENCE &amp; ENGINEERING, BUSINESS, EDUCATION, NURSING, AND THEOLOGY &amp; MISS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Semester 20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ugust 7</w:t>
        <w:tab/>
        <w:tab/>
        <w:t>New Student Move-in (HARBOR 2014)</w:t>
      </w:r>
    </w:p>
    <w:p>
      <w:pPr>
        <w:pStyle w:val="Normal"/>
        <w:rPr/>
      </w:pPr>
      <w:r>
        <w:rPr>
          <w:sz w:val="22"/>
        </w:rPr>
        <w:t>Mon. – Wed.</w:t>
        <w:tab/>
        <w:t>August 9 – 11</w:t>
        <w:tab/>
        <w:tab/>
        <w:t>Registration</w:t>
      </w:r>
    </w:p>
    <w:p>
      <w:pPr>
        <w:pStyle w:val="Normal"/>
        <w:rPr/>
      </w:pPr>
      <w:r>
        <w:rPr>
          <w:sz w:val="22"/>
        </w:rPr>
        <w:t>Thursday</w:t>
        <w:tab/>
        <w:t>August 12</w:t>
        <w:tab/>
        <w:tab/>
        <w:t>Classes begin</w:t>
      </w:r>
    </w:p>
    <w:p>
      <w:pPr>
        <w:pStyle w:val="Normal"/>
        <w:rPr/>
      </w:pPr>
      <w:r>
        <w:rPr>
          <w:sz w:val="22"/>
        </w:rPr>
        <w:t>Wednesday</w:t>
        <w:tab/>
        <w:t>August 25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/>
      </w:pPr>
      <w:r>
        <w:rPr>
          <w:sz w:val="22"/>
        </w:rPr>
        <w:t>Monday</w:t>
        <w:tab/>
        <w:t>September 6</w:t>
        <w:tab/>
        <w:tab/>
        <w:t>Labor Day – No classes</w:t>
      </w:r>
    </w:p>
    <w:p>
      <w:pPr>
        <w:pStyle w:val="Normal"/>
        <w:rPr/>
      </w:pPr>
      <w:r>
        <w:rPr>
          <w:sz w:val="22"/>
        </w:rPr>
        <w:t>Monday</w:t>
        <w:tab/>
        <w:t>October 4</w:t>
        <w:tab/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 xml:space="preserve">October 4 – 8 </w:t>
        <w:tab/>
        <w:tab/>
        <w:t>Spring and Summer 2011 Advisement and Enrollment Week</w:t>
        <w:tab/>
      </w:r>
    </w:p>
    <w:p>
      <w:pPr>
        <w:pStyle w:val="Normal"/>
        <w:rPr/>
      </w:pPr>
      <w:r>
        <w:rPr>
          <w:sz w:val="22"/>
        </w:rPr>
        <w:t>Friday</w:t>
        <w:tab/>
        <w:tab/>
        <w:t>October 8</w:t>
        <w:tab/>
        <w:tab/>
        <w:t>Fall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October 18</w:t>
        <w:tab/>
        <w:tab/>
        <w:t>Classes resume at 7:50 a.m.</w:t>
      </w:r>
    </w:p>
    <w:p>
      <w:pPr>
        <w:pStyle w:val="Normal"/>
        <w:rPr>
          <w:sz w:val="22"/>
        </w:rPr>
      </w:pPr>
      <w:r>
        <w:rPr>
          <w:sz w:val="22"/>
        </w:rPr>
        <w:t>Wed. – Thurs.</w:t>
        <w:tab/>
        <w:t xml:space="preserve">October 20 – 21 </w:t>
        <w:tab/>
        <w:t>Fall Revival – No classes Wednesday, classes resume at 1:00 p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n Thursday, October 21</w:t>
      </w:r>
    </w:p>
    <w:p>
      <w:pPr>
        <w:pStyle w:val="Normal"/>
        <w:rPr/>
      </w:pPr>
      <w:r>
        <w:rPr>
          <w:sz w:val="22"/>
        </w:rPr>
        <w:t>Thursday</w:t>
        <w:tab/>
        <w:t>November 4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Tuesday</w:t>
        <w:tab/>
        <w:t>November 23</w:t>
        <w:tab/>
        <w:tab/>
        <w:t>Thanksgiving vacation begins after last class</w:t>
      </w:r>
    </w:p>
    <w:p>
      <w:pPr>
        <w:pStyle w:val="Normal"/>
        <w:rPr/>
      </w:pPr>
      <w:r>
        <w:rPr>
          <w:sz w:val="22"/>
        </w:rPr>
        <w:t>Monday</w:t>
        <w:tab/>
        <w:t>November 29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Mon. – Fri.</w:t>
        <w:tab/>
        <w:t>Nov. 29 – Dec. 3</w:t>
        <w:tab/>
        <w:t>Spring and Summer 2011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December 3</w:t>
        <w:tab/>
        <w:tab/>
        <w:t>Fall classes end</w:t>
      </w:r>
    </w:p>
    <w:p>
      <w:pPr>
        <w:pStyle w:val="Normal"/>
        <w:rPr/>
      </w:pPr>
      <w:r>
        <w:rPr>
          <w:sz w:val="22"/>
        </w:rPr>
        <w:t>Saturday</w:t>
        <w:tab/>
        <w:t>December 4</w:t>
        <w:tab/>
        <w:tab/>
        <w:t>Fall examinations begin</w:t>
      </w:r>
    </w:p>
    <w:p>
      <w:pPr>
        <w:pStyle w:val="Normal"/>
        <w:rPr/>
      </w:pPr>
      <w:r>
        <w:rPr>
          <w:sz w:val="22"/>
        </w:rPr>
        <w:t>Friday</w:t>
        <w:tab/>
        <w:tab/>
        <w:t>December 10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/>
      </w:pPr>
      <w:r>
        <w:rPr/>
        <w:t xml:space="preserve">Spring Semester 2011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/>
      </w:pPr>
      <w:r>
        <w:rPr>
          <w:sz w:val="22"/>
        </w:rPr>
        <w:t>Monday</w:t>
        <w:tab/>
        <w:t>January 3</w:t>
        <w:tab/>
        <w:tab/>
        <w:t>New and Returning Student Move-in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New Student Orientation (HARBOR)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17</w:t>
        <w:tab/>
        <w:tab/>
        <w:t>Martin Luther King Day – No classes</w:t>
      </w:r>
    </w:p>
    <w:p>
      <w:pPr>
        <w:pStyle w:val="Normal"/>
        <w:rPr/>
      </w:pPr>
      <w:r>
        <w:rPr>
          <w:sz w:val="22"/>
        </w:rPr>
        <w:t>Tuesday</w:t>
        <w:tab/>
        <w:t>January 18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 xml:space="preserve">February 21 </w:t>
        <w:tab/>
        <w:t xml:space="preserve"> </w:t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February 21 – 25</w:t>
        <w:tab/>
        <w:t>Summer and Fall 2011 Advisement and Enrollment Week</w:t>
      </w:r>
    </w:p>
    <w:p>
      <w:pPr>
        <w:pStyle w:val="Normal"/>
        <w:rPr/>
      </w:pPr>
      <w:r>
        <w:rPr>
          <w:sz w:val="22"/>
        </w:rPr>
        <w:t>Friday</w:t>
        <w:tab/>
        <w:tab/>
        <w:t>March 11</w:t>
        <w:tab/>
        <w:tab/>
        <w:t>Spring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March 21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Wednesday</w:t>
        <w:tab/>
        <w:t>March 30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Mon. – Fri.</w:t>
        <w:tab/>
        <w:t>April 11 – 15</w:t>
        <w:tab/>
        <w:tab/>
        <w:t>Summer and Fall 2012 Registration Week</w:t>
      </w:r>
    </w:p>
    <w:p>
      <w:pPr>
        <w:pStyle w:val="Normal"/>
        <w:rPr/>
      </w:pPr>
      <w:r>
        <w:rPr>
          <w:sz w:val="22"/>
        </w:rPr>
        <w:t>Thursday</w:t>
        <w:tab/>
        <w:t>April 21</w:t>
        <w:tab/>
        <w:tab/>
        <w:t>Spring classes end</w:t>
      </w:r>
    </w:p>
    <w:p>
      <w:pPr>
        <w:pStyle w:val="Normal"/>
        <w:rPr>
          <w:sz w:val="22"/>
        </w:rPr>
      </w:pPr>
      <w:r>
        <w:rPr>
          <w:sz w:val="22"/>
        </w:rPr>
        <w:t>Friday</w:t>
        <w:tab/>
        <w:tab/>
        <w:t>April 22</w:t>
        <w:tab/>
        <w:tab/>
        <w:t>Good Friday – No Classes</w:t>
      </w:r>
    </w:p>
    <w:p>
      <w:pPr>
        <w:pStyle w:val="Normal"/>
        <w:rPr/>
      </w:pPr>
      <w:r>
        <w:rPr>
          <w:sz w:val="22"/>
        </w:rPr>
        <w:t>Saturday</w:t>
        <w:tab/>
        <w:t>April 23</w:t>
        <w:tab/>
        <w:tab/>
        <w:t xml:space="preserve">Spring examinations begin </w:t>
      </w:r>
    </w:p>
    <w:p>
      <w:pPr>
        <w:pStyle w:val="Normal"/>
        <w:rPr/>
      </w:pPr>
      <w:r>
        <w:rPr>
          <w:sz w:val="22"/>
        </w:rPr>
        <w:t>Friday</w:t>
        <w:tab/>
        <w:tab/>
        <w:t>April 29</w:t>
        <w:tab/>
        <w:tab/>
        <w:t>Spring examinations end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pril 30</w:t>
        <w:tab/>
        <w:tab/>
        <w:t>Commencement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l Roberts Univers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 of Academic Events and Refund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ial Summer School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ummer Session May 2 -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April 29</w:t>
        <w:tab/>
        <w:t>100%</w:t>
        <w:tab/>
        <w:tab/>
        <w:tab/>
        <w:t>May 2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-3             90%</w:t>
        <w:tab/>
        <w:tab/>
        <w:tab/>
        <w:t>May 3</w:t>
        <w:tab/>
        <w:tab/>
        <w:t>Last day to add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withdraw without recording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change from credit to audit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4-5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6-10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10</w:t>
        <w:tab/>
        <w:t>0%</w:t>
        <w:tab/>
        <w:tab/>
        <w:tab/>
        <w:t xml:space="preserve">May 17 </w:t>
        <w:tab/>
        <w:t>Last day to withdraw while pass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May 20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ummer Session May 23 – June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May 20</w:t>
        <w:tab/>
        <w:t>100%</w:t>
        <w:tab/>
        <w:tab/>
        <w:tab/>
        <w:t xml:space="preserve">May 23 </w:t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-24</w:t>
        <w:tab/>
        <w:t>90%</w:t>
        <w:tab/>
        <w:tab/>
        <w:tab/>
        <w:t xml:space="preserve">May 24  </w:t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5-26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7-31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31</w:t>
        <w:tab/>
        <w:t>0%</w:t>
        <w:tab/>
        <w:tab/>
        <w:tab/>
        <w:t>June 7</w:t>
        <w:tab/>
        <w:t xml:space="preserve"> </w:t>
        <w:tab/>
        <w:t>Last day to withdraw pass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June 10</w:t>
        <w:tab/>
        <w:tab/>
        <w:t>Classes e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ession classes will meet Saturday, June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to make up for May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, Memorial Day.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Summer Session June 13 – July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ne 10</w:t>
        <w:tab/>
        <w:t>100%</w:t>
        <w:tab/>
        <w:tab/>
        <w:tab/>
        <w:t>June 13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3-14</w:t>
        <w:tab/>
        <w:t>90%</w:t>
        <w:tab/>
        <w:tab/>
        <w:tab/>
        <w:t>June 14</w:t>
        <w:tab/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5-16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7-21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ne 21</w:t>
        <w:tab/>
        <w:t>0%</w:t>
        <w:tab/>
        <w:tab/>
        <w:tab/>
        <w:t xml:space="preserve">June 28 </w:t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ly 1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pBdr>
          <w:bottom w:val="threeDEmboss" w:sz="12" w:space="0" w:color="000000"/>
        </w:pBdr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ummer Session July 5 - 22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ly 1</w:t>
        <w:tab/>
        <w:t>100%</w:t>
        <w:tab/>
        <w:tab/>
        <w:tab/>
        <w:t>July 5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5-6</w:t>
        <w:tab/>
        <w:tab/>
        <w:t>90%</w:t>
        <w:tab/>
        <w:tab/>
        <w:tab/>
        <w:t>July 6</w:t>
        <w:tab/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7-8</w:t>
        <w:tab/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11-12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ly 12</w:t>
        <w:tab/>
        <w:t>0%</w:t>
        <w:tab/>
        <w:tab/>
        <w:tab/>
        <w:t>July 19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ly 22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: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session classes will meet Saturday, July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to make up for July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.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line Session 1 (8 wk courses) May 2 – June 24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April 29</w:t>
        <w:tab/>
        <w:t>100%</w:t>
        <w:tab/>
        <w:tab/>
        <w:tab/>
        <w:t>May 2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-6</w:t>
        <w:tab/>
        <w:t>90%</w:t>
        <w:tab/>
        <w:tab/>
        <w:tab/>
        <w:t>May 6</w:t>
        <w:tab/>
        <w:tab/>
        <w:t xml:space="preserve">Last day to ad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9-13</w:t>
        <w:tab/>
        <w:t>50%</w:t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6-25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25</w:t>
        <w:tab/>
        <w:t>0%</w:t>
        <w:tab/>
        <w:tab/>
        <w:tab/>
        <w:t>May 25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ne 24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line Session 2 (8 wk courses) June 27 – August 19 (Online Campus students only)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ne 24</w:t>
        <w:tab/>
        <w:t>100%</w:t>
        <w:tab/>
        <w:tab/>
        <w:tab/>
        <w:t>June 27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27-July 1 </w:t>
        <w:tab/>
        <w:t>90%</w:t>
        <w:tab/>
        <w:tab/>
        <w:tab/>
        <w:t>July 1</w:t>
        <w:tab/>
        <w:tab/>
        <w:t xml:space="preserve">Last day to ad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(onlin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(onlin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y 5 – 8 </w:t>
        <w:tab/>
        <w:t>50%</w:t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y 11 – 20 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ly 20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ugust 19</w:t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-Enrollment Dates for Summer 2011</w:t>
      </w:r>
    </w:p>
    <w:p>
      <w:pPr>
        <w:pStyle w:val="Normal"/>
        <w:pBdr>
          <w:bottom w:val="threeDEmboss" w:sz="18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1</w:t>
        <w:tab/>
        <w:tab/>
        <w:tab/>
        <w:t>May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2</w:t>
        <w:tab/>
        <w:tab/>
        <w:tab/>
        <w:t>May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3</w:t>
        <w:tab/>
        <w:tab/>
        <w:tab/>
        <w:t>Jun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4</w:t>
        <w:tab/>
        <w:tab/>
        <w:tab/>
        <w:t>July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nline Session 1 (8 wk courses)</w:t>
        <w:tab/>
        <w:t>May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nline Session 2 (8 wk courses)</w:t>
        <w:tab/>
        <w:t>July 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03.09.10  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5:00Z</dcterms:created>
  <dc:creator>Marlene Mankins</dc:creator>
  <dc:description/>
  <cp:keywords/>
  <dc:language>en-US</dc:language>
  <cp:lastModifiedBy>dfulmer</cp:lastModifiedBy>
  <cp:lastPrinted>2007-10-19T10:23:00Z</cp:lastPrinted>
  <dcterms:modified xsi:type="dcterms:W3CDTF">2010-08-02T04:40:00Z</dcterms:modified>
  <cp:revision>3</cp:revision>
  <dc:subject/>
  <dc:title>ORAL ROBERTS UNIVERSITY</dc:title>
</cp:coreProperties>
</file>