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TA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ovember 30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William Valentine McDonald, Ph.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___wmcdonald@oru.ed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OFFICE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18.495.7015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TRAIN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ard High School, Chattanooga, Tennessee (1964 – 1967)  High School Diploma- 19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Central College, Peoria, Illinois – Fall 1983  --   Spring 19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l Roberts University, Tulsa, Oklahoma   Fall 1985  --  Fall 1987    Major  --  Old Testament,  </w:t>
        <w:tab/>
        <w:t>Minor  -- New Testa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l Roberts University,  Tulsa, OK.  Spring 1988  --  Spring 1991   </w:t>
      </w:r>
      <w:r>
        <w:rPr>
          <w:rFonts w:cs="Times New Roman" w:ascii="Times New Roman" w:hAnsi="Times New Roman"/>
          <w:sz w:val="24"/>
          <w:szCs w:val="24"/>
          <w:u w:val="single"/>
        </w:rPr>
        <w:t>M. Div. Degree 1991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Divi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l Roberts University, Tulsa, OK. Fall 199 – Spring 1992   </w:t>
      </w:r>
      <w:r>
        <w:rPr>
          <w:rFonts w:cs="Times New Roman" w:ascii="Times New Roman" w:hAnsi="Times New Roman"/>
          <w:sz w:val="24"/>
          <w:szCs w:val="24"/>
          <w:u w:val="single"/>
        </w:rPr>
        <w:t>M.A. Degree 1992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ster in Biblical Liter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Texas at Austin, Austin TX.  Fall 1992  --  Spring 1999  </w:t>
      </w:r>
      <w:r>
        <w:rPr>
          <w:rFonts w:cs="Times New Roman" w:ascii="Times New Roman" w:hAnsi="Times New Roman"/>
          <w:sz w:val="24"/>
          <w:szCs w:val="24"/>
          <w:u w:val="single"/>
        </w:rPr>
        <w:t>M.A. Degree 1999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 of Arts in Jewish Stud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Texas at Austin, Austin TX.  Fall 1992  --  Spring 2002   </w:t>
      </w:r>
      <w:r>
        <w:rPr>
          <w:rFonts w:cs="Times New Roman" w:ascii="Times New Roman" w:hAnsi="Times New Roman"/>
          <w:sz w:val="24"/>
          <w:szCs w:val="24"/>
          <w:u w:val="single"/>
        </w:rPr>
        <w:t>Ph.D. Degree 200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.D. in Hebrew Stud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 – EDUCATIONAL/MINIS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:    Oral Roberts University Graduate School of Theology and Mission, Biblic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, Hebrew Synthesis, Biblical Hermeneutics, The Prophets Post/Exile, Theology of the Old Testament, History of Israel, Historical Geography of Palestine, Wisdom Literature, Old Testament Synthesis, and Biblical Archae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a, OK. Fall 2002  --  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:  Host of “On Wings of Truth” Christian Satellite Network on Prime Tim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casting has produce and aired over 250 programs. Midland/Odessa TX. Program begin airing June 2006  --  Pres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acher: Host of “The Quest” TV outreach program, Austin, TX. 1997  -- 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or:    New Life Teaching Center Church… Austin, TX. 1996 – 1999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r and President of New Life Teaching Center, New Life Ministries, Inc. 1996  -- 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:  @ International Gospel Center, Tulsa, OK.  1988  --  19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:  @ Higher Dominions, Educational program Tulsa, OK. 1985  --  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:   Host of “Truth” TV outreach program, Peoria. IL.  1983  --  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, CREATIVE ACTIVITY, TELEVISION PROGR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Idiom “Good Eye” And “Evil Eye:” Matthew 6:22-23</w:t>
      </w:r>
      <w:r>
        <w:rPr>
          <w:rFonts w:cs="Times New Roman" w:ascii="Times New Roman" w:hAnsi="Times New Roman"/>
          <w:sz w:val="24"/>
          <w:szCs w:val="24"/>
        </w:rPr>
        <w:t xml:space="preserve"> unpublished manuscrip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You Are Free To Worry No More</w:t>
      </w:r>
      <w:r>
        <w:rPr>
          <w:rFonts w:cs="Times New Roman" w:ascii="Times New Roman" w:hAnsi="Times New Roman"/>
          <w:sz w:val="24"/>
          <w:szCs w:val="24"/>
        </w:rPr>
        <w:t xml:space="preserve"> published by New Life Ministries, Inc. .Austin, TX a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eshe, Inc. Tulsa, Oklahoma 1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Hebrew Text in Greek Dress: A Comparison and Contrast Between Jewish and Hellenisti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hought</w:t>
      </w:r>
      <w:r>
        <w:rPr>
          <w:rFonts w:cs="Times New Roman" w:ascii="Times New Roman" w:hAnsi="Times New Roman"/>
          <w:sz w:val="24"/>
          <w:szCs w:val="24"/>
        </w:rPr>
        <w:t xml:space="preserve"> to be published by Publish America: Baltimo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ver Coming Depression, Anxiety, and Worry</w:t>
      </w:r>
      <w:r>
        <w:rPr>
          <w:rFonts w:cs="Times New Roman" w:ascii="Times New Roman" w:hAnsi="Times New Roman"/>
          <w:sz w:val="24"/>
          <w:szCs w:val="24"/>
        </w:rPr>
        <w:t xml:space="preserve">: produced by N.L.M. Foundation for Depress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Anxiety, 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arning To Read Biblical Hebrew</w:t>
      </w:r>
      <w:r>
        <w:rPr>
          <w:rFonts w:cs="Times New Roman" w:ascii="Times New Roman" w:hAnsi="Times New Roman"/>
          <w:sz w:val="24"/>
          <w:szCs w:val="24"/>
        </w:rPr>
        <w:t xml:space="preserve">: Four Disc Lesson on learning the Hebrew Alphabet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sisting of consonants) the Hebrew Vowels and Syllables, produced by God’s Learning Channel: Midland/Odessa TX.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S PUBLI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Parable of the Net: Matthew 13:47-50” published by </w:t>
      </w:r>
      <w:r>
        <w:rPr>
          <w:rFonts w:cs="Times New Roman" w:ascii="Times New Roman" w:hAnsi="Times New Roman"/>
          <w:sz w:val="24"/>
          <w:szCs w:val="24"/>
          <w:u w:val="single"/>
        </w:rPr>
        <w:t>Yavo Digest</w:t>
      </w:r>
      <w:r>
        <w:rPr>
          <w:rFonts w:cs="Times New Roman" w:ascii="Times New Roman" w:hAnsi="Times New Roman"/>
          <w:sz w:val="24"/>
          <w:szCs w:val="24"/>
        </w:rPr>
        <w:t xml:space="preserve"> Austin, TX.. vol. 3, no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flection on Malachi 3:7-12” published by </w:t>
      </w:r>
      <w:r>
        <w:rPr>
          <w:rFonts w:cs="Times New Roman" w:ascii="Times New Roman" w:hAnsi="Times New Roman"/>
          <w:sz w:val="24"/>
          <w:szCs w:val="24"/>
          <w:u w:val="single"/>
        </w:rPr>
        <w:t>Yavo Digest</w:t>
      </w:r>
      <w:r>
        <w:rPr>
          <w:rFonts w:cs="Times New Roman" w:ascii="Times New Roman" w:hAnsi="Times New Roman"/>
          <w:sz w:val="24"/>
          <w:szCs w:val="24"/>
        </w:rPr>
        <w:t xml:space="preserve"> Austin, TX.. vol.5, no.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haracteristics of Pharisees” published by </w:t>
      </w:r>
      <w:r>
        <w:rPr>
          <w:rFonts w:cs="Times New Roman" w:ascii="Times New Roman" w:hAnsi="Times New Roman"/>
          <w:sz w:val="24"/>
          <w:szCs w:val="24"/>
          <w:u w:val="single"/>
        </w:rPr>
        <w:t>Yavo Digest</w:t>
      </w:r>
      <w:r>
        <w:rPr>
          <w:rFonts w:cs="Times New Roman" w:ascii="Times New Roman" w:hAnsi="Times New Roman"/>
          <w:sz w:val="24"/>
          <w:szCs w:val="24"/>
        </w:rPr>
        <w:t xml:space="preserve"> Austin, TX.. vol. 6, no.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ree Will” Part I, published by </w:t>
      </w:r>
      <w:r>
        <w:rPr>
          <w:rFonts w:cs="Times New Roman" w:ascii="Times New Roman" w:hAnsi="Times New Roman"/>
          <w:sz w:val="24"/>
          <w:szCs w:val="24"/>
          <w:u w:val="single"/>
        </w:rPr>
        <w:t>Biblescholars.org</w:t>
      </w:r>
      <w:r>
        <w:rPr>
          <w:rFonts w:cs="Times New Roman" w:ascii="Times New Roman" w:hAnsi="Times New Roman"/>
          <w:sz w:val="24"/>
          <w:szCs w:val="24"/>
        </w:rPr>
        <w:t xml:space="preserve"> Austin, TX.. vol. 9, no. 1,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ree Will” Part II, published by </w:t>
      </w:r>
      <w:r>
        <w:rPr>
          <w:rFonts w:cs="Times New Roman" w:ascii="Times New Roman" w:hAnsi="Times New Roman"/>
          <w:sz w:val="24"/>
          <w:szCs w:val="24"/>
          <w:u w:val="single"/>
        </w:rPr>
        <w:t>Biblescholars.org</w:t>
      </w:r>
      <w:r>
        <w:rPr>
          <w:rFonts w:cs="Times New Roman" w:ascii="Times New Roman" w:hAnsi="Times New Roman"/>
          <w:sz w:val="24"/>
          <w:szCs w:val="24"/>
        </w:rPr>
        <w:t xml:space="preserve"> Austin, TX.. vol. 9 no. 2,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Call to Wholeness” published by </w:t>
      </w:r>
      <w:r>
        <w:rPr>
          <w:rFonts w:cs="Times New Roman" w:ascii="Times New Roman" w:hAnsi="Times New Roman"/>
          <w:sz w:val="24"/>
          <w:szCs w:val="24"/>
          <w:u w:val="single"/>
        </w:rPr>
        <w:t>N.F.T.A. Forsaking The Assembling magazine</w:t>
      </w:r>
      <w:r>
        <w:rPr>
          <w:rFonts w:cs="Times New Roman" w:ascii="Times New Roman" w:hAnsi="Times New Roman"/>
          <w:sz w:val="24"/>
          <w:szCs w:val="24"/>
        </w:rPr>
        <w:t xml:space="preserve">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Tolerance of Racism” published b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.F.T.A. Forsaking The Assembling magazine </w:t>
      </w: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Ketubah” The Marrieage Contract:  published by </w:t>
      </w:r>
      <w:r>
        <w:rPr>
          <w:rFonts w:cs="Times New Roman" w:ascii="Times New Roman" w:hAnsi="Times New Roman"/>
          <w:sz w:val="24"/>
          <w:szCs w:val="24"/>
          <w:u w:val="single"/>
        </w:rPr>
        <w:t>Biblescholars.org</w:t>
      </w:r>
      <w:r>
        <w:rPr>
          <w:rFonts w:cs="Times New Roman" w:ascii="Times New Roman" w:hAnsi="Times New Roman"/>
          <w:sz w:val="24"/>
          <w:szCs w:val="24"/>
        </w:rPr>
        <w:t xml:space="preserve"> Austin, TX. 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STORICAL STUDY IN THE LAND OF ISRA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– August 2004 Archaeological excavation at Achziv: North of Haifa-north of Nahariya 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ast of the Mediterranean Sea, under the supervision of Eilot Mazar Ph.D. archaeologist professor at Hebrew University.  The Phoenician Family Tomb N. 1. Cemetery of Achziv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 B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une – July 2006 Travel Study Program to Israel, lectures concerning the historical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chaeological sites in the Holy land of Isra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– June  2008  Travel Study Program to Israel and Jordan, lectures concerning the historica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nd archaeological sites in the Holy land of Israel and sites in Jor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– June 2009   Travel Study program to Israel and extension to Petra in Jordan: lectur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ing the historical and archaeological sites in the Holy land of Israel and on Petra. Student received 6 credit hours from Oral Roberts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atherine M. Arens, Professor of Germanic Studies, The University of Texas at Aus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Terry Kahn, Assistant to the Dean of Graduate Studies, The University of Texas at Aust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Roy B. Blizzard jr., President Yavo Inc. Austin TX., and Formal Professor, The Univers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Texas at Aust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. Brad H Young, Professor of Jewish and New Testament Studies, Oral Roberts Univers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uate School of Theology and Mission Tulsa, 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Beverly Chiodo, Professor of The Department of Management and Marketing, Southwest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xas State University, School of Business, San Marcos, T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wmcdonald@or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40:00Z</dcterms:created>
  <dc:creator>wmcdonald</dc:creator>
  <dc:description/>
  <cp:keywords/>
  <dc:language>en-US</dc:language>
  <cp:lastModifiedBy>kmains</cp:lastModifiedBy>
  <cp:lastPrinted>2010-12-02T14:00:00Z</cp:lastPrinted>
  <dcterms:modified xsi:type="dcterms:W3CDTF">2011-04-04T20:40:00Z</dcterms:modified>
  <cp:revision>2</cp:revision>
  <dc:subject/>
  <dc:title/>
</cp:coreProperties>
</file>