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kern w:val="0"/>
          <w:lang w:bidi="he-IL"/>
        </w:rPr>
      </w:pPr>
      <w:r>
        <w:rPr>
          <w:rFonts w:cs="Times New Roman" w:ascii="Times New Roman" w:hAnsi="Times New Roman"/>
          <w:color w:val="000000"/>
          <w:kern w:val="0"/>
          <w:lang w:bidi="he-IL"/>
        </w:rPr>
        <w:t>Dr. James B. Shelto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kern w:val="0"/>
          <w:lang w:bidi="he-IL"/>
        </w:rPr>
      </w:pPr>
      <w:r>
        <w:rPr>
          <w:rFonts w:cs="Times New Roman" w:ascii="Times New Roman" w:hAnsi="Times New Roman"/>
          <w:color w:val="000000"/>
          <w:kern w:val="0"/>
          <w:lang w:bidi="he-IL"/>
        </w:rPr>
        <w:t>Professor of New Testament and Early Christian Literature</w:t>
      </w:r>
    </w:p>
    <w:p>
      <w:pPr>
        <w:pStyle w:val="NormalWeb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918.495.6108</w:t>
        <w:br/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shelton@oru.ed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war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Faculty Assembly Award: Scholar of the Year: 199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s &amp; Sciences Faculty Senate Award: Teaching Excellence: 199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ool of Lifelong Education Award: Teacher of the Year: 199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ool of Lifelong Education Award: Faculty Service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ni Faculty Service Award: 20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logy Department: Faculty Member of the Year 201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grap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ghty in Word and Deed”: The Role of the Holy Spirit in Luke-Acts. Peabody, MA: Hendrickson,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. Reprinted by Wipf and Stock, 1999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</w:t>
      </w:r>
    </w:p>
    <w:p>
      <w:pPr>
        <w:pStyle w:val="Normal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90"/>
        <w:rPr/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Filled with the Holy Spirit’ and ‘Full of the Holy Spirit’: Lucan Redactional Phrases.” In Faces of Renewal: A Festschrift for Stanley Horton. Edited by Paul Elbert. Peabody, MA: Hendrickson, 1987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ly Boldness in Acts with Special Reference to Pauline-Lukan Intertextuality.” In Trajectories in the Book of Acts: Essays in the Honor of John Wesley Wyckoff. Edited by Paul Alexander, Jordan Daniel May, and Robert G. Reed. Eugene, OR: Wipf &amp; Stock, 2010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arie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uke 2:18-4:13.” Commentary on Luke. In The Complete Biblical Library. Springfield, MO: Gospel Publishing House, 1987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Commentary on St. Matthew.” Full-Life Bible Commentary to the New Testament: An International Commentary for Spirit-Filled Christians. Edited by French L. Arrington and Roger Stronstad. Grand Rapids, MI: Zondervan, 1999. Book title changed to: Life in the Spirit Bible Commentar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Articl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pistemology and Authority in the Acts of the Apostles: An Analysis and Test Case Study of Acts 15:1-29.”  Spirit &amp; Church 2, no. 2 (November 2000): 231-247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>Not Like It Used to Be?’: Jesus’ Miracles, Now and Then.” Journal of Pentecostal Theology 14, no. 2 (2006): 219-227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Reply to James D. G. Dunn’s ‘Baptism in the Spirit: A Response to Pentecostal Scholarship in Luke-Acts.” Journal of Pentecostal Theology 4 (April 1994): 139-14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Review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Max Turner, Power from on High: The Spirit in Israel’s Restoration and Witness in Luke-Acts in Pneuma 21, no. 1 (Spring 1999): 163–168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Justo L. González, Acts: The Gospel of the Spirit (Maryknoll, NY: Orbis Books, 2001) in Pneuma 25, no. 1 (Spring 2003): 150–15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Robert W. Wall, “The Acts of the Apostles: Introduction, Commentary, and Reflections” in The New Interpreter’s Bible, vol. 10: The Acts of the Apostles, Introduction to Epistolary Literature, the Letter to the Romans, the First Letter to the Corinthians (Nashville, TN: Abingdon Press, 2003), in Pneuma 26, no. 1 (Spring 2004): 160–16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François Bovon, Luke the Theologian: Fifty-Five Years of Research (1950-2005). In Pneuma 29, no. 2 (Fall 2007): 339–34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John Levison, Filled with the Spirit. In Pneuma. Forthcom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ionary Article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piskope,” “Epispao,”  “Epistamai,” “Epistrophe,” Epitithemi,” and “Epitiamo,” in The Bible Dictionary of The Complete Biblical Library. Springfield, MO: Gospel Publishing House, 19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Writing Project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entary on the Gospel of St. Luke. Sheffield Press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ed Papers and Lectu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gns and Wonders in Luke-Acts.” Presented at th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the Oral Roberts University Holy Spirit Conference, Tulsa, 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</w:t>
      </w:r>
    </w:p>
    <w:p>
      <w:pPr>
        <w:pStyle w:val="Normal"/>
        <w:rPr/>
      </w:pPr>
      <w:r>
        <w:rPr>
          <w:rFonts w:cs="Times New Roman" w:ascii="Times New Roman" w:hAnsi="Times New Roman"/>
        </w:rPr>
        <w:t>Paper. “‘Filled with the Holy Spirit’ and ‘Full of the Holy Spirit’: Lucan Redactional Phrases,” Presented at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the Society for Pentecostal Studies, Virginia Beach, 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0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per. “A Reply to Dr. Robert Menzies’ ‘The Baptist's Prophecy in Lukan Perspective: A Redactional Analysis of Luke 3:16.’”  Presented at th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the Society for Pentecostal Studies, Dallas, T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: “Cardinal Newman’s Understanding of Scripture.” Newman Center, University of Tulsa, Tulsa, 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: “Ben Sira and Wisdom.” University of Dal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: “Sacramentality in the New Testament.” Institute of Applied Biblical Studies, Franciscan University, Steubenville, 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</w:r>
    </w:p>
    <w:p>
      <w:pPr>
        <w:pStyle w:val="Normal"/>
        <w:rPr/>
      </w:pPr>
      <w:r>
        <w:rPr>
          <w:rFonts w:cs="Times New Roman" w:ascii="Times New Roman" w:hAnsi="Times New Roman"/>
        </w:rPr>
        <w:t>Paper: “Epistemology and Authority in the Acts of the Apostles: An Analysis and Test Case Study of Acts 15:1-29.” Presented at the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the Society for Pentecostal Studies, Springfield, 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: Eschatology. St. Gregory’s University, Shawnee, 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lectures: Jesus and the Gospels. Diaconate program, Archdiocese of Oklahoma City, 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</w:r>
    </w:p>
    <w:p>
      <w:pPr>
        <w:pStyle w:val="Normal"/>
        <w:rPr/>
      </w:pPr>
      <w:r>
        <w:rPr>
          <w:rFonts w:cs="Times New Roman" w:ascii="Times New Roman" w:hAnsi="Times New Roman"/>
        </w:rPr>
        <w:t>Paper: “Response to Keith Warrington’s ‘Healing Then: Healing Now: Who is our Paradigm? Jesus or James?’” Presented at the 3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the Society for Pentecostal Studies, Wilmore, 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152" w:right="1152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Published r</w:t>
      </w:r>
      <w:r>
        <w:rPr>
          <w:bCs/>
        </w:rPr>
        <w:t xml:space="preserve">eviews of </w:t>
      </w:r>
      <w:r>
        <w:rPr>
          <w:bCs/>
          <w:i/>
          <w:iCs/>
        </w:rPr>
        <w:t xml:space="preserve">Mighty in Word and Deed: </w:t>
      </w:r>
      <w:r>
        <w:rPr>
          <w:bCs/>
        </w:rPr>
        <w:t xml:space="preserve">Chrys Caragounis, </w:t>
      </w:r>
      <w:r>
        <w:rPr>
          <w:i/>
        </w:rPr>
        <w:t>Svensk exegetisk arsbok</w:t>
      </w:r>
      <w:r>
        <w:rPr/>
        <w:t xml:space="preserve"> 59 (1994): 182–183; Neville </w:t>
      </w:r>
      <w:r>
        <w:rPr>
          <w:bCs/>
        </w:rPr>
        <w:t xml:space="preserve">Clark, </w:t>
      </w:r>
      <w:r>
        <w:rPr>
          <w:i/>
        </w:rPr>
        <w:t>Expository Times</w:t>
      </w:r>
      <w:r>
        <w:rPr>
          <w:i/>
          <w:iCs/>
        </w:rPr>
        <w:t xml:space="preserve"> </w:t>
      </w:r>
      <w:r>
        <w:rPr/>
        <w:t xml:space="preserve">104 (Dec. 1992): 89; </w:t>
      </w:r>
      <w:r>
        <w:rPr>
          <w:bCs/>
        </w:rPr>
        <w:t>Joel Green,</w:t>
      </w:r>
      <w:r>
        <w:rPr/>
        <w:t xml:space="preserve"> </w:t>
      </w:r>
      <w:r>
        <w:rPr>
          <w:i/>
        </w:rPr>
        <w:t>Themelios</w:t>
      </w:r>
      <w:r>
        <w:rPr/>
        <w:t xml:space="preserve"> 19 (Oct. 1993): 27; Robert J. </w:t>
      </w:r>
      <w:r>
        <w:rPr>
          <w:bCs/>
        </w:rPr>
        <w:t xml:space="preserve">Karris, </w:t>
      </w:r>
      <w:r>
        <w:rPr>
          <w:i/>
        </w:rPr>
        <w:t>Catholic Biblical Quarterly</w:t>
      </w:r>
      <w:r>
        <w:rPr/>
        <w:t xml:space="preserve"> 55 (Jan. 1993): 182; Robert </w:t>
      </w:r>
      <w:r>
        <w:rPr>
          <w:bCs/>
        </w:rPr>
        <w:t xml:space="preserve">Menzies, </w:t>
      </w:r>
      <w:r>
        <w:rPr>
          <w:i/>
        </w:rPr>
        <w:t>Paraclete</w:t>
      </w:r>
      <w:r>
        <w:rPr/>
        <w:t xml:space="preserve"> 27 (Winter 1993): 27–29; R. Menzies, “James Shelton’s </w:t>
      </w:r>
      <w:r>
        <w:rPr>
          <w:i/>
          <w:iCs/>
        </w:rPr>
        <w:t>Mighty in Word and Deed</w:t>
      </w:r>
      <w:r>
        <w:rPr/>
        <w:t xml:space="preserve">: A Review Article,” </w:t>
      </w:r>
      <w:r>
        <w:rPr>
          <w:i/>
        </w:rPr>
        <w:t>Journal of Pentecostal Theology</w:t>
      </w:r>
      <w:r>
        <w:rPr/>
        <w:t xml:space="preserve"> 2 (April 1993): 105–115; </w:t>
      </w:r>
      <w:r>
        <w:rPr>
          <w:bCs/>
        </w:rPr>
        <w:t>John Christopher</w:t>
      </w:r>
      <w:r>
        <w:rPr/>
        <w:t xml:space="preserve"> Thomas, </w:t>
      </w:r>
      <w:r>
        <w:rPr>
          <w:i/>
        </w:rPr>
        <w:t>Pneuma</w:t>
      </w:r>
      <w:r>
        <w:rPr/>
        <w:t xml:space="preserve"> 15 (Spring 1993): 125–128; Max Turner, “‘Empowerment for Mission’? The Pneumatology of Luke-Acts: An Appreciation and Critique of James B Shelton's </w:t>
      </w:r>
      <w:r>
        <w:rPr>
          <w:i/>
          <w:iCs/>
        </w:rPr>
        <w:t>Mighty in Word and Deed</w:t>
      </w:r>
      <w:r>
        <w:rPr/>
        <w:t xml:space="preserve">," </w:t>
      </w:r>
      <w:r>
        <w:rPr>
          <w:i/>
        </w:rPr>
        <w:t xml:space="preserve">Vox Evangelica </w:t>
      </w:r>
      <w:r>
        <w:rPr/>
        <w:t xml:space="preserve">24 (1994): 103–122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kern w:val="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lineRule="atLeast" w:line="214" w:before="280" w:after="280"/>
      <w:textAlignment w:val="top"/>
    </w:pPr>
    <w:rPr>
      <w:rFonts w:ascii="Trebuchet MS" w:hAnsi="Trebuchet MS" w:cs="Trebuchet MS"/>
      <w:kern w:val="0"/>
      <w:sz w:val="17"/>
      <w:szCs w:val="17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elton@oru.ed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38:00Z</dcterms:created>
  <dc:creator>kmains</dc:creator>
  <dc:description/>
  <cp:keywords/>
  <dc:language>en-US</dc:language>
  <cp:lastModifiedBy>kmains</cp:lastModifiedBy>
  <dcterms:modified xsi:type="dcterms:W3CDTF">2010-10-22T14:38:00Z</dcterms:modified>
  <cp:revision>2</cp:revision>
  <dc:subject/>
  <dc:title/>
</cp:coreProperties>
</file>