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Dr. Teresa E. Williams</w:t>
      </w:r>
      <w:r>
        <w:rPr>
          <w:color w:val="000000"/>
        </w:rPr>
        <w:t xml:space="preserve"> </w:t>
        <w:br/>
        <w:t>Assistant Professor of Mathematic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Howard University, 1968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.S. University of Wisconsin at Madison, 1978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Ph.D. University of Iowa at Iowa City, 1988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onors and Appointments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ho's Who Among America's Teachers 2004, 2005, 2006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ecepient-ACT National Grant Award 2003-2004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ORU Honorable Mention Service Award 2004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Recepient ORU Intramural Grant 2004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Committee Oklahoma State Regents for Higher Education Equivalency Project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fessional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merican Educational Research Association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National Council on Measurement and Evaluation,  Institutional Research Methodologist, ORU 1998-2000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ssist Professor of Marketing, Howard University, Wash, DC 1993-1998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anager of Data Analysis Center, Howard University, Wash DC 1990-1992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inority Internship at ACT in conjunction with Unv of Iowa, PhD Prog 1978-1985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ycology Research Technician, Mycology Research Lab, Forest Svc (1968-1974)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Certified School Psychologist 1978-1981 The State of Wisconsin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Asst Prof of Psycho-Education Studies, Howard University, Wash DC 1989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Research Spec II The American College Test Prog (ACT), Iowa City, IA 1985-1988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Wife of Newman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/>
      </w:pPr>
      <w:r>
        <w:rPr>
          <w:color w:val="000000"/>
        </w:rPr>
        <w:t>Mother of Khary and twin daughters, Zahra and Jamila (ORU students)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vanish/>
          <w:sz w:val="20"/>
          <w:szCs w:val="20"/>
        </w:rPr>
      </w:pPr>
      <w:r>
        <w:rPr>
          <w:color w:val="000000"/>
        </w:rPr>
        <w:t>Avid reader and collector of rare old book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7:00Z</dcterms:created>
  <dc:creator>KMains</dc:creator>
  <dc:description/>
  <cp:keywords/>
  <dc:language>en-US</dc:language>
  <cp:lastModifiedBy>KMains</cp:lastModifiedBy>
  <dcterms:modified xsi:type="dcterms:W3CDTF">2009-08-18T19:50:00Z</dcterms:modified>
  <cp:revision>1</cp:revision>
  <dc:subject/>
  <dc:title>Dr</dc:title>
</cp:coreProperties>
</file>