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40"/>
        <w:jc w:val="center"/>
        <w:rPr/>
      </w:pPr>
      <w:r>
        <w:rPr>
          <w:b/>
          <w:bCs/>
          <w:color w:val="000000"/>
        </w:rPr>
        <w:t>Dr. Kenneth M. Preston</w:t>
      </w:r>
      <w:r>
        <w:rPr>
          <w:color w:val="000000"/>
        </w:rPr>
        <w:t xml:space="preserve"> </w:t>
        <w:br/>
        <w:t>Associate Professor of Computer Science and Mathematics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B.S. Chemistry, University of Central Oklahoma, 1973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BA, Phillips University, 1979 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Ed. D., Oklahoma State University, 1993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fessional</w:t>
      </w:r>
    </w:p>
    <w:p>
      <w:pPr>
        <w:pStyle w:val="Normal"/>
        <w:numPr>
          <w:ilvl w:val="0"/>
          <w:numId w:val="6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Invited lecturer Oklahoma State University on leadership, Apr 94 </w:t>
      </w:r>
    </w:p>
    <w:p>
      <w:pPr>
        <w:pStyle w:val="Normal"/>
        <w:numPr>
          <w:ilvl w:val="0"/>
          <w:numId w:val="6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Presented criteria for writing a national comprehensive examination — Jun ‘97. </w:t>
      </w:r>
    </w:p>
    <w:p>
      <w:pPr>
        <w:pStyle w:val="Normal"/>
        <w:numPr>
          <w:ilvl w:val="0"/>
          <w:numId w:val="6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Presented a paper on mathematics anxiety and how to minimize it at Missouri State University, August 2006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onors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Who's Who in the South and Southwest - 1999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Completed Oklahoma's Lead Teacher Training, 1999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Who's Who Among America's Teachers 2003-04, 2004-05 &amp; 2005-06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Empire Who's Who Among Executives and Professionals in Education, 2006/2007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Peer reviewer for the American Computing Machine Association, 2001 to 2003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Who's Who in the World, 2001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Who's Who in America, 2000 and 2001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Who's Who in America Science and Engineering, 5th Edition</w:t>
      </w:r>
    </w:p>
    <w:p>
      <w:pPr>
        <w:pStyle w:val="NormalWeb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ublication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to YOUR Profession, Preston, 2007. It is available free electronically to ORU students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ealing with Dual Anxiety" - published Fall 2007 in SoTL-CHeD Journal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ersonal</w:t>
      </w:r>
    </w:p>
    <w:p>
      <w:pPr>
        <w:pStyle w:val="Normal"/>
        <w:numPr>
          <w:ilvl w:val="0"/>
          <w:numId w:val="5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Enjoys bicycling as a form of exercise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7:00Z</dcterms:created>
  <dc:creator>KMains</dc:creator>
  <dc:description/>
  <cp:keywords/>
  <dc:language>en-US</dc:language>
  <cp:lastModifiedBy>KMains</cp:lastModifiedBy>
  <dcterms:modified xsi:type="dcterms:W3CDTF">2009-08-18T19:40:00Z</dcterms:modified>
  <cp:revision>1</cp:revision>
  <dc:subject/>
  <dc:title>Dr</dc:title>
</cp:coreProperties>
</file>