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Dr. Andrew S. Lang</w:t>
      </w:r>
      <w:r>
        <w:rPr>
          <w:color w:val="000000"/>
        </w:rPr>
        <w:t xml:space="preserve"> </w:t>
        <w:br/>
        <w:t>Professor of Mathemati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Sc. University of Kent, Canterbury, UK, 1991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.S. University of Tulsa, 1993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Ph. D. University of Missouri, 1998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essional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Professor of Mathematics, ORU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Assistant Professor of Mathematics, ORU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Grad. Assistant, University of Missouri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Instructor University of Tulsa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Grad. Assistant, University of Tulsa 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Data Processor, Eurotunnel, UK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Honors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Department Faculty Member of the Year (2005-2006 &amp; 2007-2008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Outstanding Honors Program Faculty (2007-2008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Scholar of the Year (2006-2007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Professionalism in the Classroom Award (2000 &amp; 2003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Among America's Teachers (2001-2007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in Science and Engineering (2005-2007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in America (2004-2007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Ralph Fagin Caught Doing Good Award (1999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Project NEXT Fellowhip (1999)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Donald K. Anderson Student Teaching Award (1998)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Gaines House Men of Engineering Outstanding Teacher Award (1998</w:t>
      </w:r>
    </w:p>
    <w:p>
      <w:pPr>
        <w:pStyle w:val="Normal"/>
        <w:spacing w:lineRule="atLeast" w:line="210" w:before="280" w:after="28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ublications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"Religion, Culture, Curriculum and Diversity in 21st Century America," ISBN: 0-7618-3558-X Editors: Lang, Grizzle, Trent, Seahorn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"Modeling Basketball Free Throws," J M Jablonsky and A S I D Lang, 2005, SIAM Review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"The Frequency Spectrum of the Casimier Effect," A S I D Lang, 2005, Journal of Mathematical Physics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"A Multi-Perspective Class Project at Oral Roberts University," Andrew Lang, Aimee Raile, and Joy Thrall, 2003, Journal of the National Collegiate Honors Council Vol. 4, No. 2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"Constrained Optimization for Passive Coning Attenuator for a Spinning Spacecraft Under Thrust," A S I D Lang and D Halsmer, 2001, Advances in the Astronautical Sciences V108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"Optimal Design of a Two-Dimensional Passive Coning Attenuator for a Spinning Spacecraft Under Thrust," D Halsmer and A S I D Lang, 2000, Advances in the Astronautical Sciences V105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"The Electromagnetic Field Near a Dielectric Half-Space," A D Halfer and A S I D Lang, 1999, Journal of Physics A: Math Gen. V32 Number 10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"Black Holes and Singularities," Department of Mathematics, University of Missouri, October 1996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"The Casmir Effect," Department of Physics, University of Missouri, 1998 MBA degree from ORU </w:t>
      </w:r>
    </w:p>
    <w:p>
      <w:pPr>
        <w:pStyle w:val="Normal"/>
        <w:spacing w:lineRule="atLeast" w:line="210" w:before="280" w:after="28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7:00Z</dcterms:created>
  <dc:creator>KMains</dc:creator>
  <dc:description/>
  <cp:keywords/>
  <dc:language>en-US</dc:language>
  <cp:lastModifiedBy>KMains</cp:lastModifiedBy>
  <dcterms:modified xsi:type="dcterms:W3CDTF">2009-08-18T19:11:00Z</dcterms:modified>
  <cp:revision>1</cp:revision>
  <dc:subject/>
  <dc:title>Dr</dc:title>
</cp:coreProperties>
</file>