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/>
      </w:pPr>
      <w:r>
        <w:rPr>
          <w:b/>
          <w:bCs/>
          <w:color w:val="000000"/>
        </w:rPr>
        <w:t>Mr. Bob M. Steward</w:t>
      </w:r>
      <w:r>
        <w:rPr>
          <w:color w:val="000000"/>
        </w:rPr>
        <w:t xml:space="preserve"> </w:t>
        <w:br/>
        <w:t xml:space="preserve">Mathematics Instructor </w:t>
        <w:br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. in Education Northeastern State University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.S. in Mathematics University of Notre Dame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Secondary School Administration Certificate, Oklahoma State University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Retired High School Principal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Served on various North Central Committees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President Bristow Classroom Teacher Assoc. 1973-1974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National Science Foundation Grant to work on Masters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sonal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Pastor at Love Heals Church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Ordained Minister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4:00Z</dcterms:created>
  <dc:creator>KMains</dc:creator>
  <dc:description/>
  <cp:keywords/>
  <dc:language>en-US</dc:language>
  <cp:lastModifiedBy>KMains</cp:lastModifiedBy>
  <dcterms:modified xsi:type="dcterms:W3CDTF">2009-08-18T19:46:00Z</dcterms:modified>
  <cp:revision>1</cp:revision>
  <dc:subject/>
  <dc:title>Mr</dc:title>
</cp:coreProperties>
</file>