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RY RITZHAUPT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918) 495</w:t>
        <w:noBreakHyphen/>
        <w:t>6925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810</wp:posOffset>
                </wp:positionV>
                <wp:extent cx="6515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3pt" to="517pt,0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ACHIEVEMENTS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74" w:hanging="374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Received campus wide undergraduate teaching award in 1988 from Phi Eta Sigma while at Oklahoma State University.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Listed in Who’s Who Among American Teachers in 1994 and 2000 while at Oral Roberts University.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 xml:space="preserve">Spectroscopic investigations resulted in the publication of fifteen articles in professional chemistry               </w:t>
        <w:tab/>
        <w:t>journals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566535" cy="381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640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17pt,3.1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2"/>
        </w:rPr>
        <w:t>TECHNICAL</w:t>
      </w:r>
      <w:r>
        <w:rPr>
          <w:rFonts w:cs="Arial" w:ascii="Arial" w:hAnsi="Arial"/>
          <w:sz w:val="22"/>
        </w:rPr>
        <w:tab/>
        <w:t>Fourier transform and dispersive infrared techniques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2"/>
        </w:rPr>
        <w:t>AREAS:</w:t>
      </w:r>
      <w:r>
        <w:rPr>
          <w:rFonts w:cs="Arial" w:ascii="Arial" w:hAnsi="Arial"/>
          <w:sz w:val="22"/>
        </w:rPr>
        <w:tab/>
        <w:t>Matrix</w:t>
        <w:noBreakHyphen/>
        <w:t>isolation spectroscopy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strumentation and computer programming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ficient in Microsoft PowerPoint, Excel, and Word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neral Analytical Laboratory expertise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2"/>
        </w:rPr>
        <w:t>EDUCATION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Oklahoma State University</w:t>
      </w:r>
      <w:r>
        <w:rPr>
          <w:rFonts w:cs="Arial" w:ascii="Arial" w:hAnsi="Arial"/>
          <w:sz w:val="22"/>
        </w:rPr>
        <w:t>, Stillwater, OK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.S. in Higher Education </w:t>
        <w:noBreakHyphen/>
        <w:t xml:space="preserve"> Chemistry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Ohio University</w:t>
      </w:r>
      <w:r>
        <w:rPr>
          <w:rFonts w:cs="Arial" w:ascii="Arial" w:hAnsi="Arial"/>
          <w:sz w:val="22"/>
        </w:rPr>
        <w:t>, Athens, Ohio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S. in Chemistry, Mathematics minor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ENCE:</w:t>
        <w:tab/>
        <w:t>Savannah River Technology Center</w:t>
      </w:r>
      <w:r>
        <w:rPr>
          <w:rFonts w:cs="Arial" w:ascii="Arial" w:hAnsi="Arial"/>
          <w:sz w:val="22"/>
        </w:rPr>
        <w:t>, Aiken, SC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ORISE Summer Faculty</w:t>
        <w:tab/>
        <w:tab/>
        <w:t xml:space="preserve">    </w:t>
        <w:tab/>
        <w:t xml:space="preserve">        </w:t>
      </w:r>
      <w:r>
        <w:rPr>
          <w:rFonts w:cs="Arial" w:ascii="Arial" w:hAnsi="Arial"/>
          <w:sz w:val="22"/>
        </w:rPr>
        <w:t>Summers 1998-2000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ponsible for compiling validation and modeling data bases to test DWPF process models for vitrification of nuclear waste.</w:t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2"/>
        </w:rPr>
        <w:tab/>
        <w:tab/>
        <w:t>Oral Roberts University</w:t>
      </w:r>
      <w:r>
        <w:rPr>
          <w:rFonts w:cs="Arial" w:ascii="Arial" w:hAnsi="Arial"/>
          <w:sz w:val="22"/>
        </w:rPr>
        <w:t>, Tulsa, OK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i/>
          <w:sz w:val="22"/>
        </w:rPr>
        <w:t>Chemistry Instructor</w:t>
      </w:r>
      <w:r>
        <w:rPr>
          <w:rFonts w:cs="Arial" w:ascii="Arial" w:hAnsi="Arial"/>
          <w:sz w:val="22"/>
        </w:rPr>
        <w:tab/>
        <w:tab/>
        <w:tab/>
        <w:t xml:space="preserve">           Fall 1990 </w:t>
        <w:noBreakHyphen/>
        <w:t xml:space="preserve"> present 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teaching General Chemistry, lectures and laboratories; worked with WordPerfect, Microsoft Word and Quattro Pro to prepare tests and grades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Tulsa Community College</w:t>
      </w:r>
      <w:r>
        <w:rPr>
          <w:rFonts w:cs="Arial" w:ascii="Arial" w:hAnsi="Arial"/>
          <w:sz w:val="22"/>
        </w:rPr>
        <w:t>, Tulsa, OK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i/>
          <w:sz w:val="22"/>
        </w:rPr>
        <w:t>Adjunct Instructor</w:t>
      </w:r>
      <w:r>
        <w:rPr>
          <w:rFonts w:cs="Arial" w:ascii="Arial" w:hAnsi="Arial"/>
          <w:sz w:val="22"/>
        </w:rPr>
        <w:tab/>
        <w:tab/>
        <w:tab/>
        <w:t xml:space="preserve">       Spring 1992 - present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teaching one course per semester in General Chemistry, lecture and laboratory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RY RITZHAUPT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>Page 2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Oklahoma State University</w:t>
      </w:r>
      <w:r>
        <w:rPr>
          <w:rFonts w:cs="Arial" w:ascii="Arial" w:hAnsi="Arial"/>
          <w:sz w:val="22"/>
        </w:rPr>
        <w:t>, Stillwater, OK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i/>
          <w:sz w:val="22"/>
        </w:rPr>
        <w:tab/>
        <w:tab/>
        <w:t>Research Associate and Lecturer</w:t>
      </w:r>
      <w:r>
        <w:rPr>
          <w:rFonts w:cs="Arial" w:ascii="Arial" w:hAnsi="Arial"/>
          <w:sz w:val="22"/>
        </w:rPr>
        <w:tab/>
        <w:tab/>
        <w:tab/>
        <w:t xml:space="preserve">                      1975 </w:t>
        <w:noBreakHyphen/>
        <w:t xml:space="preserve"> 1990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teaching and coordinating General Chemistry, lectures and laboratories; Quantitative and Qualitative Analysis, lectures and laboratories; worked with mainframe computer using Fortran to compile course grades; worked extensively with high vacuum and cryogenic systems; studied thin layer and matrix isolated systems with Fourier transform infrared techniques; worked with atomic absorption, UV and visible spectroscopy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Oklahoma State University</w:t>
      </w:r>
      <w:r>
        <w:rPr>
          <w:rFonts w:cs="Arial" w:ascii="Arial" w:hAnsi="Arial"/>
          <w:sz w:val="22"/>
        </w:rPr>
        <w:t>, Stillwater, OK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i/>
          <w:sz w:val="22"/>
        </w:rPr>
        <w:t>Research Assistant</w:t>
      </w:r>
      <w:r>
        <w:rPr>
          <w:rFonts w:cs="Arial" w:ascii="Arial" w:hAnsi="Arial"/>
          <w:sz w:val="22"/>
        </w:rPr>
        <w:tab/>
        <w:tab/>
        <w:tab/>
        <w:tab/>
        <w:t xml:space="preserve">          1971 </w:t>
        <w:noBreakHyphen/>
        <w:t xml:space="preserve"> 1975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frared and laser Raman spectroscopy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2"/>
        </w:rPr>
        <w:t>HONORS:</w:t>
      </w:r>
      <w:r>
        <w:rPr>
          <w:rFonts w:cs="Arial" w:ascii="Arial" w:hAnsi="Arial"/>
          <w:sz w:val="22"/>
        </w:rPr>
        <w:tab/>
        <w:t>Undergraduate Teaching Award - Phi Eta Sigma</w:t>
        <w:tab/>
        <w:tab/>
        <w:tab/>
        <w:tab/>
        <w:t xml:space="preserve">          1988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ho's Who Among America's Teachers</w:t>
        <w:tab/>
        <w:tab/>
        <w:tab/>
        <w:tab/>
        <w:t xml:space="preserve">          1994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2"/>
        </w:rPr>
        <w:t>COMMUNITY</w:t>
      </w:r>
      <w:r>
        <w:rPr>
          <w:rFonts w:cs="Arial" w:ascii="Arial" w:hAnsi="Arial"/>
          <w:sz w:val="22"/>
        </w:rPr>
        <w:tab/>
        <w:t>Promoting interest in science through demonstrations in the local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2"/>
        </w:rPr>
        <w:t>AWARENESS:</w:t>
      </w:r>
      <w:r>
        <w:rPr>
          <w:rFonts w:cs="Arial" w:ascii="Arial" w:hAnsi="Arial"/>
          <w:sz w:val="22"/>
        </w:rPr>
        <w:tab/>
        <w:t xml:space="preserve">schools and youth organizations.  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90" w:leader="none"/>
          <w:tab w:val="left" w:pos="-360" w:leader="none"/>
          <w:tab w:val="left" w:pos="21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88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UBLICA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3</w:t>
      </w:r>
    </w:p>
    <w:p>
      <w:pPr>
        <w:sectPr>
          <w:type w:val="nextPage"/>
          <w:pgSz w:w="12240" w:h="15840"/>
          <w:pgMar w:left="720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rown, K.G., C.M. Jantzen, and G. Ritzhaupt. </w:t>
      </w:r>
      <w:r>
        <w:rPr>
          <w:rFonts w:cs="Arial" w:ascii="Arial" w:hAnsi="Arial"/>
          <w:b/>
          <w:sz w:val="22"/>
        </w:rPr>
        <w:t>200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Relating Liquidus Temperature to Composition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the Defense Waste Processing Facility (DWPF) Process Control</w:t>
      </w:r>
      <w:r>
        <w:rPr>
          <w:rFonts w:cs="Arial" w:ascii="Arial" w:hAnsi="Arial"/>
          <w:sz w:val="22"/>
        </w:rPr>
        <w:t>, WSRC-TR-2001-00520, Westinghouse Savannah River Company, Aiken, S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antzen, C. M., K. G. Brown, J. B. Pickett, and G. L. Ritzhaupt. </w:t>
      </w:r>
      <w:r>
        <w:rPr>
          <w:rFonts w:cs="Arial" w:ascii="Arial" w:hAnsi="Arial"/>
          <w:b/>
          <w:sz w:val="22"/>
        </w:rPr>
        <w:t>2000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Crystalline Phase Separation i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hosphate Containing Waste Glasses: Relevancy to Vitrification of Idaho National Engineering and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Environmental Laboratory (I NEEL) High Activity Waste (U)</w:t>
      </w:r>
      <w:r>
        <w:rPr>
          <w:rFonts w:cs="Arial" w:ascii="Arial" w:hAnsi="Arial"/>
          <w:sz w:val="22"/>
        </w:rPr>
        <w:t>, WSRC-TR-2000-00339, Westingho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nnah River Company, Aiken, South Carol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itzhaupt, Gary and J. Paul Devlin.  "Infrared Spectra of Nitric and Hydrochloric Acid Hydrate Thin Films", </w:t>
      </w:r>
      <w:r>
        <w:rPr>
          <w:rFonts w:cs="Arial" w:ascii="Arial" w:hAnsi="Arial"/>
          <w:i/>
          <w:sz w:val="22"/>
        </w:rPr>
        <w:t>J. Phys. Chem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1991</w:t>
      </w:r>
      <w:r>
        <w:rPr>
          <w:rFonts w:cs="Arial" w:ascii="Arial" w:hAnsi="Arial"/>
          <w:sz w:val="22"/>
        </w:rPr>
        <w:t>, 95(1), 90</w:t>
        <w:noBreakHyphen/>
        <w:t>9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ooldridge, Robert, Mark Fisher, Gary Ritzhaupt, and J. Paul Devlin.  "Dependence of Ion Pairing and Solvation on Solution Temperature:  Evidence from DMSO Solution and Matrix</w:t>
        <w:noBreakHyphen/>
        <w:t xml:space="preserve">Solvation Spectra", </w:t>
      </w:r>
      <w:r>
        <w:rPr>
          <w:rFonts w:cs="Arial" w:ascii="Arial" w:hAnsi="Arial"/>
          <w:i/>
          <w:sz w:val="22"/>
        </w:rPr>
        <w:t>J. Chem. Phy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987</w:t>
      </w:r>
      <w:r>
        <w:rPr>
          <w:rFonts w:cs="Arial" w:ascii="Arial" w:hAnsi="Arial"/>
          <w:sz w:val="22"/>
        </w:rPr>
        <w:t>, 86(8), 4391</w:t>
        <w:noBreakHyphen/>
        <w:t>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itzhaupt, G. and J. Paul Devlin.  "Coordination Structures for the Ion Pairs 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Cl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  and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Cl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  from FT</w:t>
        <w:noBreakHyphen/>
        <w:t xml:space="preserve">IR Matrix Isolation/Solvation", </w:t>
      </w:r>
      <w:r>
        <w:rPr>
          <w:rFonts w:cs="Arial" w:ascii="Arial" w:hAnsi="Arial"/>
          <w:i/>
          <w:sz w:val="22"/>
        </w:rPr>
        <w:t>J. Phys. 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986</w:t>
      </w:r>
      <w:r>
        <w:rPr>
          <w:rFonts w:cs="Arial" w:ascii="Arial" w:hAnsi="Arial"/>
          <w:sz w:val="22"/>
        </w:rPr>
        <w:t>, 90(26), 6764</w:t>
        <w:noBreakHyphen/>
        <w:t>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itzhaupt, G., Keith Consani and J. Paul Devlin.  "Solvation Studies in Argon Matrixes:  Details of the Stepwise Formation of S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 xml:space="preserve"> Lithium Nitrate Ion Pair Solvates Where S is Water, THF, DMF, and Glyme", </w:t>
      </w:r>
      <w:r>
        <w:rPr>
          <w:rFonts w:cs="Arial" w:ascii="Arial" w:hAnsi="Arial"/>
          <w:i/>
          <w:sz w:val="22"/>
        </w:rPr>
        <w:t>J. Chem. Phy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985</w:t>
      </w:r>
      <w:r>
        <w:rPr>
          <w:rFonts w:cs="Arial" w:ascii="Arial" w:hAnsi="Arial"/>
          <w:sz w:val="22"/>
        </w:rPr>
        <w:t>, 82(3), 1167</w:t>
        <w:noBreakHyphen/>
        <w:t>7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itzhaupt, G., William B. Collier, Cynthia Thornton, and J. Paul Devlin.  "Decoupled Vibrational Spectra for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in D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Ice I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", </w:t>
      </w:r>
      <w:r>
        <w:rPr>
          <w:rFonts w:cs="Arial" w:ascii="Arial" w:hAnsi="Arial"/>
          <w:i/>
          <w:sz w:val="22"/>
        </w:rPr>
        <w:t>Chem. Phys. Lette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980</w:t>
      </w:r>
      <w:r>
        <w:rPr>
          <w:rFonts w:cs="Arial" w:ascii="Arial" w:hAnsi="Arial"/>
          <w:sz w:val="22"/>
        </w:rPr>
        <w:t>, 70(2), 294</w:t>
        <w:noBreakHyphen/>
        <w:t>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itzhaupt, G. and J. Paul Devlin.  "Direct Spectroscopic Observation of Proton Transfer Rates: Activation Energy for Proton Exchange in Ice I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", </w:t>
      </w:r>
      <w:r>
        <w:rPr>
          <w:rFonts w:cs="Arial" w:ascii="Arial" w:hAnsi="Arial"/>
          <w:i/>
          <w:sz w:val="22"/>
        </w:rPr>
        <w:t>Chem. Phys. Lette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979</w:t>
      </w:r>
      <w:r>
        <w:rPr>
          <w:rFonts w:cs="Arial" w:ascii="Arial" w:hAnsi="Arial"/>
          <w:sz w:val="22"/>
        </w:rPr>
        <w:t>, 65(3), 592</w:t>
        <w:noBreakHyphen/>
        <w:t>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itzhaupt, G., Cynthia Thornton, and J. Paul Devlin.  "Infrared Spectrum of D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Vibrational Decoupled in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Ice I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", </w:t>
      </w:r>
      <w:r>
        <w:rPr>
          <w:rFonts w:cs="Arial" w:ascii="Arial" w:hAnsi="Arial"/>
          <w:i/>
          <w:sz w:val="22"/>
        </w:rPr>
        <w:t>Chem. Phys. Letter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1978</w:t>
      </w:r>
      <w:r>
        <w:rPr>
          <w:rFonts w:cs="Arial" w:ascii="Arial" w:hAnsi="Arial"/>
          <w:sz w:val="22"/>
        </w:rPr>
        <w:t>, 59(3), 420</w:t>
        <w:noBreakHyphen/>
        <w:t>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itzhaupt, G. and J. Paul Devlin. "Infrared Spectrum of D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Vibrationally Decoupled in Glassy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", </w:t>
      </w:r>
      <w:r>
        <w:rPr>
          <w:rFonts w:cs="Arial" w:ascii="Arial" w:hAnsi="Arial"/>
          <w:i/>
          <w:sz w:val="22"/>
        </w:rPr>
        <w:t>J. Chem. Phy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1977</w:t>
      </w:r>
      <w:r>
        <w:rPr>
          <w:rFonts w:cs="Arial" w:ascii="Arial" w:hAnsi="Arial"/>
          <w:sz w:val="22"/>
        </w:rPr>
        <w:t>, 67(10), 4779</w:t>
        <w:noBreakHyphen/>
        <w:t>8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itzhaupt, G. and J. Paul Devlin.  "Coordination of Water in Alkali Metal Oxy Anion Glasses", </w:t>
      </w:r>
      <w:r>
        <w:rPr>
          <w:rFonts w:cs="Arial" w:ascii="Arial" w:hAnsi="Arial"/>
          <w:i/>
          <w:sz w:val="22"/>
        </w:rPr>
        <w:t>Inorganic Ch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1977</w:t>
      </w:r>
      <w:r>
        <w:rPr>
          <w:rFonts w:cs="Arial" w:ascii="Arial" w:hAnsi="Arial"/>
          <w:sz w:val="22"/>
        </w:rPr>
        <w:t>, 16, 486</w:t>
        <w:noBreakHyphen/>
        <w:t>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itzhaupt, G. and J. Paul Devlin.  "Ionic vs. Molecular Nature of Monomeric Ammonium and Hydronium Nitrate, Infrared Spectra of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 and 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  Solvated in Argon Matrices", </w:t>
      </w:r>
      <w:r>
        <w:rPr>
          <w:rFonts w:cs="Arial" w:ascii="Arial" w:hAnsi="Arial"/>
          <w:i/>
          <w:sz w:val="22"/>
        </w:rPr>
        <w:t>J. Phys. 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977</w:t>
      </w:r>
      <w:r>
        <w:rPr>
          <w:rFonts w:cs="Arial" w:ascii="Arial" w:hAnsi="Arial"/>
          <w:sz w:val="22"/>
        </w:rPr>
        <w:t>, 81(6), 521</w:t>
        <w:noBreakHyphen/>
        <w:t>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itzhaupt, G. and J. Paul Devlin.  "Infrared Spectra of Tl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  Ion Pairs Variably Hydrated or Ammoniated in an Argon Matrix", </w:t>
      </w:r>
      <w:r>
        <w:rPr>
          <w:rFonts w:cs="Arial" w:ascii="Arial" w:hAnsi="Arial"/>
          <w:i/>
          <w:sz w:val="22"/>
        </w:rPr>
        <w:t>J. Phys. 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977</w:t>
      </w:r>
      <w:r>
        <w:rPr>
          <w:rFonts w:cs="Arial" w:ascii="Arial" w:hAnsi="Arial"/>
          <w:sz w:val="22"/>
        </w:rPr>
        <w:t>, 81(1), 67</w:t>
        <w:noBreakHyphen/>
        <w:t>7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itzhaupt, G. and J. Paul Devlin.  "Vibrational Spectra of Molecular Ions Isolated in Glassy and Crystalline Alkali Metal Oxyanion Salt Matrices", </w:t>
      </w:r>
      <w:r>
        <w:rPr>
          <w:rFonts w:cs="Arial" w:ascii="Arial" w:hAnsi="Arial"/>
          <w:i/>
          <w:sz w:val="22"/>
        </w:rPr>
        <w:t>J. Chem. Phys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1976</w:t>
      </w:r>
      <w:r>
        <w:rPr>
          <w:rFonts w:cs="Arial" w:ascii="Arial" w:hAnsi="Arial"/>
          <w:sz w:val="22"/>
        </w:rPr>
        <w:t>, 65(12), 5246</w:t>
        <w:noBreakHyphen/>
        <w:t>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PUBLICATIONS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age 4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itzhaupt, G. and J. Paul Devlin.  "Vibrational Spectra of 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 Ion Pairs Variably Hydrated or Ammoniated in an Argon Matrix", </w:t>
      </w:r>
      <w:r>
        <w:rPr>
          <w:rFonts w:cs="Arial" w:ascii="Arial" w:hAnsi="Arial"/>
          <w:i/>
          <w:sz w:val="22"/>
        </w:rPr>
        <w:t>J. Phys. Chem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1975</w:t>
      </w:r>
      <w:r>
        <w:rPr>
          <w:rFonts w:cs="Arial" w:ascii="Arial" w:hAnsi="Arial"/>
          <w:sz w:val="22"/>
        </w:rPr>
        <w:t>, 79, 2265</w:t>
        <w:noBreakHyphen/>
        <w:t>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itzhaupt, G. and J. Paul Devlin.  "Low Temperature Spectra of External Modes of Ionic Glasses", </w:t>
      </w:r>
      <w:r>
        <w:rPr>
          <w:rFonts w:cs="Arial" w:ascii="Arial" w:hAnsi="Arial"/>
          <w:i/>
          <w:sz w:val="22"/>
        </w:rPr>
        <w:t>Chem. Phys. Letter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1973</w:t>
      </w:r>
      <w:r>
        <w:rPr>
          <w:rFonts w:cs="Arial" w:ascii="Arial" w:hAnsi="Arial"/>
          <w:sz w:val="22"/>
        </w:rPr>
        <w:t>, 21(2), 338</w:t>
        <w:noBreakHyphen/>
        <w:t>41.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Devlin, J. Paul, G. Ritzhaupt, T. Hudson.  </w:t>
      </w:r>
      <w:r>
        <w:rPr>
          <w:rFonts w:cs="Arial" w:ascii="Arial" w:hAnsi="Arial"/>
          <w:sz w:val="22"/>
        </w:rPr>
        <w:t xml:space="preserve">"Cooperative Effects in the Spectra of the Internal Modes of         Molten Salts", </w:t>
      </w:r>
      <w:r>
        <w:rPr>
          <w:rFonts w:cs="Arial" w:ascii="Arial" w:hAnsi="Arial"/>
          <w:i/>
          <w:sz w:val="22"/>
        </w:rPr>
        <w:t>J. Chem. Phys</w:t>
      </w:r>
      <w:r>
        <w:rPr>
          <w:rFonts w:cs="Arial" w:ascii="Arial" w:hAnsi="Arial"/>
          <w:sz w:val="22"/>
        </w:rPr>
        <w:t xml:space="preserve">., </w:t>
      </w:r>
      <w:r>
        <w:rPr>
          <w:rFonts w:cs="Arial" w:ascii="Arial" w:hAnsi="Arial"/>
          <w:b/>
          <w:sz w:val="22"/>
        </w:rPr>
        <w:t>1973</w:t>
      </w:r>
      <w:r>
        <w:rPr>
          <w:rFonts w:cs="Arial" w:ascii="Arial" w:hAnsi="Arial"/>
          <w:sz w:val="22"/>
        </w:rPr>
        <w:t>, 58, 8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11:00Z</dcterms:created>
  <dc:creator>Chem166</dc:creator>
  <dc:description/>
  <cp:keywords/>
  <dc:language>en-US</dc:language>
  <cp:lastModifiedBy>kmains</cp:lastModifiedBy>
  <cp:lastPrinted>2004-03-08T17:46:00Z</cp:lastPrinted>
  <dcterms:modified xsi:type="dcterms:W3CDTF">2010-10-26T21:11:00Z</dcterms:modified>
  <cp:revision>2</cp:revision>
  <dc:subject/>
  <dc:title>GARY RITZHAUPT</dc:title>
</cp:coreProperties>
</file>