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z w:val="24"/>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8"/>
        </w:rPr>
      </w:pPr>
      <w:r>
        <w:rPr>
          <w:sz w:val="28"/>
        </w:rPr>
      </w:r>
    </w:p>
    <w:p>
      <w:pPr>
        <w:pStyle w:val="Normal"/>
        <w:tabs>
          <w:tab w:val="clear" w:pos="720"/>
          <w:tab w:val="center" w:pos="4680" w:leader="none"/>
        </w:tabs>
        <w:suppressAutoHyphens w:val="true"/>
        <w:rPr/>
      </w:pPr>
      <w:r>
        <w:rPr>
          <w:sz w:val="28"/>
        </w:rPr>
        <w:tab/>
      </w:r>
      <w:r>
        <w:rPr>
          <w:b/>
          <w:sz w:val="24"/>
        </w:rPr>
        <w:t>CALVIN HENRY EASTERLING</w:t>
      </w:r>
    </w:p>
    <w:p>
      <w:pPr>
        <w:pStyle w:val="Normal"/>
        <w:tabs>
          <w:tab w:val="clear" w:pos="720"/>
          <w:tab w:val="center" w:pos="4680" w:leader="none"/>
        </w:tabs>
        <w:suppressAutoHyphens w:val="true"/>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4"/>
          <w:lang w:val="fr-FR"/>
        </w:rPr>
      </w:pPr>
      <w:r>
        <w:rPr>
          <w:sz w:val="24"/>
          <w:lang w:val="fr-FR"/>
        </w:rPr>
        <w:t>E-MAIL</w:t>
      </w:r>
      <w:r>
        <w:rPr>
          <w:b/>
          <w:sz w:val="24"/>
          <w:lang w:val="fr-FR"/>
        </w:rPr>
        <w:t xml:space="preserve"> </w:t>
      </w:r>
      <w:r>
        <w:rPr>
          <w:sz w:val="24"/>
          <w:lang w:val="fr-FR"/>
        </w:rPr>
        <w:t>easterling@easterlingtrib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lang w:val="fr-FR"/>
        </w:rPr>
      </w:pPr>
      <w:r>
        <w:rPr>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lang w:val="fr-FR"/>
        </w:rPr>
      </w:pPr>
      <w:r>
        <w:rPr>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t xml:space="preserve">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McMurry University, Abilene,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B. A. Degree – 1972 (De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Major:  Soc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Minor:  Sp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Stephen F. Austin State University, Nacogdoches,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M.A. Degree – 1974 (President's Honor 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Major:  Soc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Southern Methodist University, Dallas,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Perkins School of The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M.Div. Degree -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Major:  The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Served Pastoral Internship at First United Methodist Church, Crawford, Texas,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University of North Texas, Denton,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Ph.D. Degree – 1992 (High Ho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Major:  Soc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Minors: Computer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ab/>
        <w:t xml:space="preserve">   Higher Education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b/>
          <w:sz w:val="24"/>
        </w:rPr>
        <w:t>TEACHING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eastAsia="Courier New"/>
          <w:sz w:val="24"/>
        </w:rPr>
      </w:pPr>
      <w:r>
        <w:rPr>
          <w:rFonts w:eastAsia="Courier New"/>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Southwestern Oklahoma State University, Sayre, Oklah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Taught New Testament Surv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University of North Texas, Denton,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Taught Statistics, Also Research Analy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El Centro College, Dallas,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Taught Soc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Brookhaven College, Carrollton,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Taught Soc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Rogers State University, Claremore, Oklah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Taught Soc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Tulsa Community College, Tulsa, Oklah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Taught Soc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zusa School of Ministry, Tulsa, Oklah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Dean, 1996-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cting Dean &amp; Taught New and Old Test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Oral Roberts University, Tulsa, Oklah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1990 to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Tenured Professor of Soc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Director of Institution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ssessment Director, Faculty Hi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Coordinator, ePortfolio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t xml:space="preserve">OTHER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Lorena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Lorena, Texas (Suburb of Wa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June, 1974 to January,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Position:  Pa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First United Methodist Chur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Erick, Oklahoma, and Liberty, Oklah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June, 1978 to June,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Position:  Pa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First Love Christian Fellow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Elk City, Oklah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ugust 1980 to October,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Position:  Founder and Senior Pa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First love Christian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Elk City, Oklah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ugust, 1981 to October,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Position:  Founder and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t xml:space="preserve">PROFESS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Selected "Who's Who Among America's Teachers," 1997-1998.  May 27,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1993-1994 Oral Roberts University "Scholar of the Year Award" Recipient.  April 5,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Recipient of the Oral Roberts University School of Arts and Sciences "Top Dog Award" for Excellence in Organization and Leadership Skills.  March 6,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1996-1997 Oral Roberts University School of Arts and Sciences "Faculty Service Award."  April 8,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1995-1996 President of the Oral Roberts University Faculty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Chair, Community Relations Committee, Oral Roberts University, 1997,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President, Oklahoma Sociological Association, 1996-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Alpha Kappa Delta, National Honor Society in the Field of Sociology, Since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Ordained United Methodist Minister by Bishop W. McFerrin Stowe, Ft. Worth, Texas, May,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Acting Dean, Azusa School of Ministry, Tulsa, Oklahoma, 1996-1997 (Principal Author of the Official School Cata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Sunday School Superintendent, Higher Dimensions Family Church, Tulsa, Oklahoma, 1994-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Adult Bible Class Teacher, Higher Dimensions Family Church, Tulsa, Oklahoma, 1995-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Sunday School Superintendent, Victory Christian Center, Tulsa, Oklahoma, 1999-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Recipient of the 2007 CHEA Award for Institutional Progress in Student Learning Outcomes. Washington, D.C.,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Featured in </w:t>
      </w:r>
      <w:r>
        <w:rPr>
          <w:sz w:val="24"/>
          <w:u w:val="single"/>
        </w:rPr>
        <w:t>Campus Technology</w:t>
      </w:r>
      <w:r>
        <w:rPr>
          <w:sz w:val="24"/>
        </w:rPr>
        <w:t>, March,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t>Publications and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ddy, John Paul, &amp; Easterling, Calvin Henry. (1985). Improving Foreign Student Language Skills and Cultural Appreciation. In Eddy, John Paul &amp; Associates (Eds.), </w:t>
      </w:r>
      <w:r>
        <w:rPr>
          <w:sz w:val="24"/>
          <w:u w:val="single"/>
        </w:rPr>
        <w:t>International Education and Student Development Applications</w:t>
      </w:r>
      <w:r>
        <w:rPr>
          <w:sz w:val="24"/>
        </w:rPr>
        <w:t>. Minneapolis, Minnesota. Burg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Publish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ddy, John Paul, &amp; Easterling, Calvin Henry. (1986). Substance Abuse and Suicide Implications: Family Intervention in School Situations. </w:t>
      </w:r>
      <w:r>
        <w:rPr>
          <w:sz w:val="24"/>
          <w:u w:val="single"/>
        </w:rPr>
        <w:t>Emotional First Aid Journal</w:t>
      </w:r>
      <w:r>
        <w:rPr>
          <w:sz w:val="24"/>
        </w:rPr>
        <w:t xml:space="preserve">, </w:t>
      </w:r>
      <w:r>
        <w:rPr>
          <w:sz w:val="24"/>
          <w:u w:val="single"/>
        </w:rPr>
        <w:t>3</w:t>
      </w:r>
      <w:r>
        <w:rPr>
          <w:sz w:val="24"/>
        </w:rPr>
        <w:t xml:space="preserve">(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ve, Susan Brown, Easterling, Calvin Henry, &amp; Jones, John. (1990). Use of Health Care Services by Older Adults in the United States and Great Britain. Abstracted in </w:t>
      </w:r>
      <w:r>
        <w:rPr>
          <w:sz w:val="24"/>
          <w:u w:val="single"/>
        </w:rPr>
        <w:t>Sociological Abstracts</w:t>
      </w:r>
      <w:r>
        <w:rPr>
          <w:sz w:val="24"/>
        </w:rPr>
        <w:t>, Supplement 90S22393, July,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Eve, Susan Brown, Easterling, Calvin Henry, Jones, John, and Pillai, Vijayan. (1990). A Comparison of the Use of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Services by Older Adults in the United States, Canada, and Great Britain. A Paper Presented to the Annual Meeting of the Gerontological Society of America, Boston, Massachusetts. November 16-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Eve, Susan Brown, Easterling, Calvin Henry, &amp; Jones, John. (1990). Use of Health Care Services by Older Adults in the United States and Great Britain. A Paper Presented to the XIIth World Congress of Sociology, International Sociological Association,   Madrid, Spain. July 9-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ve, Susan Brown, Easterling, Calvin Henry, Jones, John, and Pillai, Vijayan. (1990). A Comparison of the Use of Health Care Services by Older Adults in the United States, Canada, and Great Britain. Abstracted in </w:t>
      </w:r>
      <w:r>
        <w:rPr>
          <w:sz w:val="24"/>
          <w:u w:val="single"/>
        </w:rPr>
        <w:t>The Gerontologist, 30</w:t>
      </w:r>
      <w:r>
        <w:rPr>
          <w:sz w:val="24"/>
        </w:rPr>
        <w:t>. Special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asterling, Calvin Henry. (1990). "Expect a Miracle" of Salvation. </w:t>
      </w:r>
      <w:r>
        <w:rPr>
          <w:sz w:val="24"/>
          <w:u w:val="single"/>
        </w:rPr>
        <w:t>Abundant Life</w:t>
      </w:r>
      <w:r>
        <w:rPr>
          <w:sz w:val="24"/>
        </w:rPr>
        <w:t>. November/Dec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Eve, Susan Brown, Davidson, Jeannette R., Easterling, Calvin Henry, &amp; Jones, John. (1990). A Comparison of Health and Us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Health Care Services by Older Minorities of Color and Non-minorities in the United States and Great Britain. A Paper Presented to The Second International Conference o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of Adult Life, The Leeuwenhorst Centre, The Netherlands. July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ve, Susan Brown, Pillai, Vijayan, Easterling, Calvin Henry, and Jones, John D. (1990). </w:t>
      </w:r>
      <w:r>
        <w:rPr>
          <w:sz w:val="24"/>
          <w:u w:val="single"/>
        </w:rPr>
        <w:t>A Comparison of the Use of Physicia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u w:val="single"/>
        </w:rPr>
        <w:t>Hospitals</w:t>
      </w:r>
      <w:r>
        <w:rPr>
          <w:sz w:val="24"/>
        </w:rPr>
        <w:t xml:space="preserve"> </w:t>
      </w:r>
      <w:r>
        <w:rPr>
          <w:sz w:val="24"/>
          <w:u w:val="single"/>
        </w:rPr>
        <w:t>by Older Adults in Great Britain, Canada, and the United States: Final Report</w:t>
      </w:r>
      <w:r>
        <w:rPr>
          <w:sz w:val="24"/>
        </w:rPr>
        <w:t>. Washington, D.C. Andrus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Eve, Susan Brown, Pillai, Vijayan, Easterling, Calvin Henry, and Jones, John. (1991). Use of Medical Services by Older Adults in Canada, Great Britain, and the United States. A Paper Presented in a Poster Session to the Annual Meeting of the Canadian Gerontological Association, Toronto, Ontario. October 23-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Easterling, Calvin Henry. (1991). Education in the Context of a Pluralistic Society. A Multi-cultural Workshop Presented to the  Faculty and Administration of the Jenks Independent School District, Jenks, OK. November. Approximately 200 People At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Presentation Was Made Available on Videotape to All 800 Employees. Fulfilled Multi-cultural Education Requirement of Oklahoma House Bill 1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Eve, Susan Brown, Easterling, Calvin Henry, &amp; Pillai, Vijayan. (1991). Use of Health Care Services by Older Adults in the Un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States, Canada, and Great Britain. A Paper Presented to the American Sociological Association, Cincinnati, OH. August 23-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ve, Susan Brown, Easterling, Calvin Henry, &amp; Jones, John. (1991). Use of Health Care Services by Older Adults in the United States and Great Britain. Abstracted in </w:t>
      </w:r>
      <w:r>
        <w:rPr>
          <w:sz w:val="24"/>
          <w:u w:val="single"/>
        </w:rPr>
        <w:t>Abstracts of the Canadian</w:t>
      </w:r>
      <w:r>
        <w:rPr>
          <w:sz w:val="24"/>
        </w:rPr>
        <w:t xml:space="preserve"> </w:t>
      </w:r>
      <w:r>
        <w:rPr>
          <w:sz w:val="24"/>
          <w:u w:val="single"/>
        </w:rPr>
        <w:t>Gerontological Association</w:t>
      </w:r>
      <w:r>
        <w:rPr>
          <w:sz w:val="24"/>
        </w:rPr>
        <w:t>, M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asterling, Calvin Henry. (1992). The Developmentally Disabled Elderly: Issues and Implications. A Paper Presented to the Oklahoma Sociological Association, Stillwater, Oklahoma, and published in the </w:t>
      </w:r>
      <w:r>
        <w:rPr>
          <w:sz w:val="24"/>
          <w:u w:val="single"/>
        </w:rPr>
        <w:t>Proceedings of the Oklahoma Sociological Association, 1992</w:t>
      </w:r>
      <w:r>
        <w:rPr>
          <w:sz w:val="24"/>
        </w:rPr>
        <w:t>. Ada, Oklahoma. Oklahoma Sociologic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asterling, Calvin Henry. (1992). The Sociologist as One Possible Expression of the Project of Possessing the World Through Knowledge: A Critical Review of Ian Craib's </w:t>
      </w:r>
      <w:r>
        <w:rPr>
          <w:sz w:val="24"/>
          <w:u w:val="single"/>
        </w:rPr>
        <w:t xml:space="preserve">Existentialism and Sociology: A Study of </w:t>
      </w:r>
      <w:r>
        <w:rPr>
          <w:sz w:val="24"/>
          <w:u w:val="single"/>
          <w:lang w:val="fr-FR"/>
        </w:rPr>
        <w:t>Jean</w:t>
      </w:r>
      <w:r>
        <w:rPr>
          <w:sz w:val="24"/>
          <w:lang w:val="fr-FR"/>
        </w:rPr>
        <w:t>-</w:t>
      </w:r>
      <w:r>
        <w:rPr>
          <w:sz w:val="24"/>
          <w:u w:val="single"/>
          <w:lang w:val="fr-FR"/>
        </w:rPr>
        <w:t>Paul Sartre</w:t>
      </w:r>
      <w:r>
        <w:rPr>
          <w:sz w:val="24"/>
          <w:lang w:val="fr-FR"/>
        </w:rPr>
        <w:t xml:space="preserve">. </w:t>
      </w:r>
      <w:r>
        <w:rPr>
          <w:sz w:val="24"/>
        </w:rPr>
        <w:t>A Paper Presented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Southwestern Sociological Association and Southwestern Social Science Association, Austin, TX. M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asterling, Calvin Henry. (1993). Comparative Health Care Systems in the United States, Great Britain, and Canada: Implications for American Public Policy. A Paper Presented to the Oklahoma Sociological Association, Arrowhead Lodge, Canadian, Oklahoma, and published in the </w:t>
      </w:r>
      <w:r>
        <w:rPr>
          <w:sz w:val="24"/>
          <w:u w:val="single"/>
        </w:rPr>
        <w:t>1993 Proceedings of the Oklahoma Sociological Association</w:t>
      </w:r>
      <w:r>
        <w:rPr>
          <w:sz w:val="24"/>
        </w:rPr>
        <w:t>. Ada, Oklahoma. Oklahoma Sociologic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asterling, Calvin Henry. (1993). Wrote the Foreword to a Monograph, </w:t>
      </w:r>
      <w:r>
        <w:rPr>
          <w:sz w:val="24"/>
          <w:u w:val="single"/>
        </w:rPr>
        <w:t>Higher Education Perspectives for Leaders</w:t>
      </w:r>
      <w:r>
        <w:rPr>
          <w:sz w:val="24"/>
        </w:rPr>
        <w:t>, by Eddy, John Paul, of the University of North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Easterling, Calvin Henry. (1993). The Developmentally Disabled Elderly in Canada: Access to Health Care and Social Services.  A Paper Presented to Conference on the Canadian Health Care System, Texas College of Osteopathic Medicine, Fort Worth,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eastAsia="Courier New"/>
          <w:sz w:val="24"/>
        </w:rPr>
      </w:pPr>
      <w:r>
        <w:rPr>
          <w:rFonts w:eastAsia="Courier New"/>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Easterling, Calvin Henry. (1993). Organizer and Chair of the Thematic Session, "Citizenship, Marx, and Sociology," of the Southwestern Sociological Association and the Southwestern Social Science Association, New Orleans, Louisiana. M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asterling, Calvin Henry. (1993). A Critical Discussion of Marx's </w:t>
      </w:r>
      <w:r>
        <w:rPr>
          <w:sz w:val="24"/>
          <w:u w:val="single"/>
        </w:rPr>
        <w:t>A Manifesto of the Communist Party</w:t>
      </w:r>
      <w:r>
        <w:rPr>
          <w:sz w:val="24"/>
        </w:rPr>
        <w:t>. A Paper Presented to the Southwestern Sociological Association and Southwestern Social Science Association, New Orleans, Louisiana. M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ve, Susan Brown, Davidson, Jeannette R., Jones, John D., and Easterling, Calvin Henry. (1993). A Comparison of Health and Use of Health Care Services by Older Minorities of Colour in the United States and Great Britain. Published in </w:t>
      </w:r>
      <w:r>
        <w:rPr>
          <w:sz w:val="24"/>
          <w:u w:val="single"/>
        </w:rPr>
        <w:t>Theory, Cultu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u w:val="single"/>
        </w:rPr>
        <w:t>Society</w:t>
      </w:r>
      <w:r>
        <w:rPr>
          <w:sz w:val="24"/>
        </w:rPr>
        <w:t xml:space="preserve">: </w:t>
      </w:r>
      <w:r>
        <w:rPr>
          <w:sz w:val="24"/>
          <w:u w:val="single"/>
        </w:rPr>
        <w:t>Proceedings of the Future of Adult Life, Second International Conference</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asterling, Calvin Henry. (1994). Thorstein Veblen Revisited: A Hermeneutical Analysis of </w:t>
      </w:r>
      <w:r>
        <w:rPr>
          <w:sz w:val="24"/>
          <w:u w:val="single"/>
        </w:rPr>
        <w:t>The Theory of the Leisure Class</w:t>
      </w:r>
      <w:r>
        <w:rPr>
          <w:sz w:val="24"/>
        </w:rPr>
        <w:t xml:space="preserve">. In </w:t>
      </w:r>
      <w:r>
        <w:rPr>
          <w:sz w:val="24"/>
          <w:u w:val="single"/>
        </w:rPr>
        <w:t>1994 Proceedings of the Oklahoma Sociological Association</w:t>
      </w:r>
      <w:r>
        <w:rPr>
          <w:sz w:val="24"/>
        </w:rPr>
        <w:t>.  lawton, Oklahoma. Oklahoma Sociologic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Participated in a Panel Discussion Entitled "Racism on Campus," Jointly Sponsored by the Oral Roberts University Honors Society and Psi Chi Rho, the Psychology Club. April 12,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Appeared as Guest on Richard and Lindsay Roberts' "A New Perspective" Television Program. The Topic Was "Copycat Suicides in the Wake of the Death of Kurt Cobain of the Alternative Rock Group 'Nirvana.'" The Two Programs Aired Nationwide April 21 and 22,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asterling, Calvin Henry. (1994). </w:t>
      </w:r>
      <w:r>
        <w:rPr>
          <w:sz w:val="24"/>
          <w:u w:val="single"/>
        </w:rPr>
        <w:t>Introduction to the Sociological Perspective</w:t>
      </w:r>
      <w:r>
        <w:rPr>
          <w:sz w:val="24"/>
        </w:rPr>
        <w:t>. New York. Whittier Publications. (Second printing,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asterling, Calvin Henry. (1994). </w:t>
      </w:r>
      <w:r>
        <w:rPr>
          <w:sz w:val="24"/>
          <w:u w:val="single"/>
        </w:rPr>
        <w:t>Culture:the Tapestry of Life</w:t>
      </w:r>
      <w:r>
        <w:rPr>
          <w:sz w:val="24"/>
        </w:rPr>
        <w:t>. New York. Whittier Publications. (Second Printing,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ve, Susan Brown, Pillai, Vijayan, Easterling, Calvin Henry, and Jones, John D. (1994). Use of Health Care Services by Older Adults in the United States, Great Britain, and Canada. A Book Chapter in Eve, Susan Brown, Havens, Betty, and Ingram, Stanley R. (Eds.). </w:t>
      </w:r>
      <w:r>
        <w:rPr>
          <w:sz w:val="24"/>
          <w:u w:val="single"/>
        </w:rPr>
        <w:t>The Canadian Health Care System</w:t>
      </w:r>
      <w:r>
        <w:rPr>
          <w:sz w:val="24"/>
        </w:rPr>
        <w:t xml:space="preserve">: </w:t>
      </w:r>
      <w:r>
        <w:rPr>
          <w:sz w:val="24"/>
          <w:u w:val="single"/>
        </w:rPr>
        <w:t>Lessons for the  United States</w:t>
      </w:r>
      <w:r>
        <w:rPr>
          <w:sz w:val="24"/>
        </w:rPr>
        <w:t>. Denton, Texas. University of North Texas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asterling, Calvin Henry and Eve, Susan Brown. (1994). Older Canadians with Developmental Disabilities: Access to Health Care and Social Services. A Book Chapter in Eve, Susan Brown, Havens, Betty, and Ingram, Stanley R.(Eds.). </w:t>
      </w:r>
      <w:r>
        <w:rPr>
          <w:sz w:val="24"/>
          <w:u w:val="single"/>
        </w:rPr>
        <w:t>The Canadian Health Care System</w:t>
      </w:r>
      <w:r>
        <w:rPr>
          <w:sz w:val="24"/>
        </w:rPr>
        <w:t>:</w:t>
      </w:r>
      <w:r>
        <w:rPr>
          <w:sz w:val="24"/>
          <w:u w:val="single"/>
        </w:rPr>
        <w:t>Lessons for the United States</w:t>
      </w:r>
      <w:r>
        <w:rPr>
          <w:sz w:val="24"/>
        </w:rPr>
        <w:t>. Denton, Texas.University of North Texas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eastAsia="Courier New"/>
          <w:sz w:val="24"/>
        </w:rPr>
      </w:pPr>
      <w:r>
        <w:rPr>
          <w:rFonts w:eastAsia="Courier New"/>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Easterling, Calvin Henry. (1995). Grace Doth Much More Abound: A Kinder, Gentler Christian Education. Christian Education Training Seminar, Higher Dimensions Family Church, Tulsa, Oklahoma. July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Easterling, Calvin Henry, Appeared as Expert on "Extremist Groups" During the Five O'clock News on Channel 2 NBC Affiliate in Tulsa, April 21,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Easterling, Calvin Henry. (1995). Beyond Teaching Vs. Research: A Postmodern Glance at Three Academic Orientations. A Paper Presented to the Southwestern Sociological Association and Southwestern Social Science Association, Dallas, Texas, March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Easterling, Calvin Henry. (1995). The Canadian Developmentally Disabled Elderly. A Paper Presented to the Southwest Association for Canadian Studies in Fort Worth, Texas, February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Easterling, Calvin Henry. (1995). Organizer and Chair of the Thematic Session, "Contemporary Sociological Theory," of the Southwestern Sociological Association and the Southwestern Social Science Association, Dallas, Texas, March 2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asterling, Calvin Henry. (1995). </w:t>
      </w:r>
      <w:r>
        <w:rPr>
          <w:sz w:val="24"/>
          <w:u w:val="single"/>
        </w:rPr>
        <w:t>After Calvin and HobbEs: Social Theory from Martineau to Foucault</w:t>
      </w:r>
      <w:r>
        <w:rPr>
          <w:sz w:val="24"/>
        </w:rPr>
        <w:t>. Tulsa, Oklahoma. Center for Social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Easterling, Calvin Henry. (1996). Organizer and Chair of the Thematic Session, "Contemporary Sociological Theory," of the Southwestern Sociological Association and the Southwestern Social Science Association, Houston, Texas, March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asterling, Calvin Henry. (1996). </w:t>
      </w:r>
      <w:r>
        <w:rPr>
          <w:sz w:val="24"/>
          <w:u w:val="single"/>
        </w:rPr>
        <w:t>Social Theory: The Search for Understanding</w:t>
      </w:r>
      <w:r>
        <w:rPr>
          <w:sz w:val="24"/>
        </w:rPr>
        <w:t>. New York. McGraw-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asterling, Calvin Henry. (1996). </w:t>
      </w:r>
      <w:r>
        <w:rPr>
          <w:sz w:val="24"/>
          <w:u w:val="single"/>
        </w:rPr>
        <w:t>Minority Group Relations</w:t>
      </w:r>
      <w:r>
        <w:rPr>
          <w:sz w:val="24"/>
        </w:rPr>
        <w:t>. Guilford, Connecticut. Brown and Benchmark Publis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Easterling, Calvin Henry, Appeared as Expert on "Minority Group Relations" During the Six O'clock News on Channel 8 in Tulsa, December 18,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Easterling, Calvin Henry, Appeared as Expert on "Minority Group Relations" During the Six O'clock News on Channel 8 in Tulsa, January 13,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asterling, Calvin Henry. (1997). Health Care Systems. </w:t>
      </w:r>
      <w:r>
        <w:rPr>
          <w:sz w:val="24"/>
          <w:u w:val="single"/>
        </w:rPr>
        <w:t>The Encyclopedia of Social Issues</w:t>
      </w:r>
      <w:r>
        <w:rPr>
          <w:sz w:val="24"/>
        </w:rPr>
        <w:t>. New York. Marshall Cavendish Co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asterling, Calvin Henry. (1997). Information. </w:t>
      </w:r>
      <w:r>
        <w:rPr>
          <w:sz w:val="24"/>
          <w:u w:val="single"/>
        </w:rPr>
        <w:t>The Encyclopedia of Social Issues</w:t>
      </w:r>
      <w:r>
        <w:rPr>
          <w:sz w:val="24"/>
        </w:rPr>
        <w:t>. New York. Marshall Cavendish Co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asterling, Calvin Henry. (1997). Demographics, Canada. </w:t>
      </w:r>
      <w:r>
        <w:rPr>
          <w:sz w:val="24"/>
          <w:u w:val="single"/>
        </w:rPr>
        <w:t>The Encyclopedia of Social Issues</w:t>
      </w:r>
      <w:r>
        <w:rPr>
          <w:sz w:val="24"/>
        </w:rPr>
        <w:t>. New York. Marshall Cavendish Co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asterling, Calvin Henry. (1997). Women's Liberation Movement. </w:t>
      </w:r>
      <w:r>
        <w:rPr>
          <w:sz w:val="24"/>
          <w:u w:val="single"/>
        </w:rPr>
        <w:t>The Encyclopedia of Social Issues</w:t>
      </w:r>
      <w:r>
        <w:rPr>
          <w:sz w:val="24"/>
        </w:rPr>
        <w:t>. New York. Marshall Cavendish Co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asterling, Calvin Henry. (1997). Oklahoma City Bombing. </w:t>
      </w:r>
      <w:r>
        <w:rPr>
          <w:sz w:val="24"/>
          <w:u w:val="single"/>
        </w:rPr>
        <w:t>The Encyclopedia of Social Issues</w:t>
      </w:r>
      <w:r>
        <w:rPr>
          <w:sz w:val="24"/>
        </w:rPr>
        <w:t>. New York. Marshall Cavendish Co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asterling, Calvin Henry. (1997). Demographics, United States. </w:t>
      </w:r>
      <w:r>
        <w:rPr>
          <w:sz w:val="24"/>
          <w:u w:val="single"/>
        </w:rPr>
        <w:t>The Encyclopedia of Social Issues</w:t>
      </w:r>
      <w:r>
        <w:rPr>
          <w:sz w:val="24"/>
        </w:rPr>
        <w:t>. New York. Marshall Cavendish Co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asterling, Calvin Henry. (1997). School Busing. </w:t>
      </w:r>
      <w:r>
        <w:rPr>
          <w:sz w:val="24"/>
          <w:u w:val="single"/>
        </w:rPr>
        <w:t>The Encyclopedia of Social Issues</w:t>
      </w:r>
      <w:r>
        <w:rPr>
          <w:sz w:val="24"/>
        </w:rPr>
        <w:t>. New York. Marshall Cavendish Co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asterling, Calvin Henry. (1997). Gerontology. </w:t>
      </w:r>
      <w:r>
        <w:rPr>
          <w:sz w:val="24"/>
          <w:u w:val="single"/>
        </w:rPr>
        <w:t>The Encyclopedia of Social Issues</w:t>
      </w:r>
      <w:r>
        <w:rPr>
          <w:sz w:val="24"/>
        </w:rPr>
        <w:t>. New York. Marshall Cavendish Co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asterling, Calvin Henry, Phillips, Brenda D., and Nation, Pat. (1997). </w:t>
      </w:r>
      <w:r>
        <w:rPr>
          <w:sz w:val="24"/>
          <w:u w:val="single"/>
        </w:rPr>
        <w:t>Women in Sociology: Past and Present</w:t>
      </w:r>
      <w:r>
        <w:rPr>
          <w:sz w:val="24"/>
        </w:rPr>
        <w:t>. New York. Whitt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rFonts w:eastAsia="Courier New"/>
          <w:sz w:val="24"/>
        </w:rPr>
        <w:t xml:space="preserve">                    </w:t>
      </w:r>
      <w:r>
        <w:rPr>
          <w:sz w:val="24"/>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Easterling, Calvin Henry. (1997). The Spinning Wheels of Treatment Programs: The Pursuit of Undomesticated Waterfowl and Playing Violin as the Empire Unravels. A Paper Presented to the Southwestern Sociological Association and Southwestern Social Science Association, New Orleans, Louisiana, March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asterling, Calvin Henry. (1997). Beyond Teaching Versus Research: A Postmodern Glance at Three Academic Orientations. </w:t>
      </w:r>
      <w:r>
        <w:rPr>
          <w:sz w:val="24"/>
          <w:u w:val="single"/>
        </w:rPr>
        <w:t>The Oklahom</w:t>
      </w:r>
      <w:r>
        <w:rPr>
          <w:sz w:val="24"/>
          <w:u w:val="single"/>
        </w:rPr>
        <w:t>a S</w:t>
      </w:r>
      <w:r>
        <w:rPr>
          <w:sz w:val="24"/>
          <w:u w:val="single"/>
        </w:rPr>
        <w:t>ociologist</w:t>
      </w:r>
      <w:r>
        <w:rPr>
          <w:sz w:val="24"/>
        </w:rPr>
        <w:t>. Publication of the Oklahoma Sociologic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Easterling, Calvin Henry. (1997). </w:t>
      </w:r>
      <w:r>
        <w:rPr>
          <w:sz w:val="24"/>
          <w:u w:val="single"/>
        </w:rPr>
        <w:t>Codependency Counseling: A Course for Churches</w:t>
      </w:r>
      <w:r>
        <w:rPr>
          <w:sz w:val="24"/>
        </w:rPr>
        <w:t>. A Publication of Oral Roberts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Easterling, Calvin Henry and Swearingen, Scott, University of Texas-Austin. (1998) The Real Bring: School Busing and the American Civil Rights Movement. A Paper Presented to the Southwestern Sociological Association and Southwestern Social Science Association, Corpus Christi, Texas, March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Easterling, Calvin Henry. (1998). The Oral Roberts University Assessment Model. A Poster Presentation to the Council of Christian Colleges and Universities Assessment Workshop, Taylor University, Upland, Indiana, October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Easterling, Calvin Henry and Olinske, Jaime. (1999). Making Cents: Gender Differences in Postsecondary Faculty Salaries. A Paper Presented to the Southwestern Sociological Association and Southwestern Social Science Association, San Antonio, Texas, April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asterling, Calvin Henry. (1999). </w:t>
      </w:r>
      <w:r>
        <w:rPr>
          <w:sz w:val="24"/>
          <w:u w:val="single"/>
        </w:rPr>
        <w:t>The</w:t>
      </w:r>
      <w:r>
        <w:rPr>
          <w:sz w:val="24"/>
          <w:u w:val="single"/>
        </w:rPr>
        <w:t xml:space="preserve"> </w:t>
      </w:r>
      <w:r>
        <w:rPr>
          <w:sz w:val="24"/>
          <w:u w:val="single"/>
        </w:rPr>
        <w:t>Sociological</w:t>
      </w:r>
      <w:r>
        <w:rPr>
          <w:sz w:val="24"/>
          <w:u w:val="single"/>
        </w:rPr>
        <w:t xml:space="preserve"> </w:t>
      </w:r>
      <w:r>
        <w:rPr>
          <w:sz w:val="24"/>
          <w:u w:val="single"/>
        </w:rPr>
        <w:t>Enterprise</w:t>
      </w:r>
      <w:r>
        <w:rPr>
          <w:sz w:val="24"/>
        </w:rPr>
        <w:t>.</w:t>
      </w:r>
      <w:r>
        <w:rPr>
          <w:sz w:val="24"/>
          <w:u w:val="single"/>
        </w:rPr>
        <w:t xml:space="preserve"> </w:t>
      </w:r>
      <w:r>
        <w:rPr>
          <w:sz w:val="24"/>
          <w:u w:val="single"/>
        </w:rPr>
        <w:t>Acton Massachusetts</w:t>
      </w:r>
      <w:r>
        <w:rPr>
          <w:sz w:val="24"/>
        </w:rPr>
        <w:t>. Copley Publ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asterling, Calvin Henry. (2000). The Social Costs of Treatment Programs. </w:t>
      </w:r>
      <w:r>
        <w:rPr>
          <w:sz w:val="24"/>
          <w:u w:val="single"/>
        </w:rPr>
        <w:t>The Journal of Religion and Health</w:t>
      </w:r>
      <w:r>
        <w:rPr>
          <w:sz w:val="24"/>
        </w:rPr>
        <w:t>. Volume 39,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Easterling, Calvin Henry. (2002). School Busing Ends in North Carolina. </w:t>
      </w:r>
      <w:r>
        <w:rPr>
          <w:sz w:val="24"/>
          <w:u w:val="single"/>
        </w:rPr>
        <w:t>Great Events: 1900-2001</w:t>
      </w:r>
      <w:r>
        <w:rPr>
          <w:sz w:val="24"/>
        </w:rPr>
        <w:t>. Salem Press. Pasadena,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Easterling, Calvin Henry. (2002) How Are We Doing and How Can We Get Better? Assessment Presentation to the Faculty of Livets Ord University, Uppsala, Swe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Easterling, Calvin Henry. (2002) How Are We Doing and How Can We Get Better? Assessment Presentation to the Faculty of Peniel College of Higher Education. Brentwood, Essex, United King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rPr>
          <w:sz w:val="24"/>
        </w:rPr>
      </w:pPr>
      <w:r>
        <w:rPr>
          <w:sz w:val="24"/>
        </w:rPr>
        <w:t xml:space="preserve">Easterling, Calvin Henry. (2003). The ORU Assessment Catalog. Presentation to the </w:t>
      </w:r>
      <w:r>
        <w:rPr>
          <w:sz w:val="24"/>
          <w:szCs w:val="40"/>
        </w:rPr>
        <w:t>Oklahoma Association for Institutional Research and Planning. Rose State College. Midwest City, Oklahoma. Octob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Easterling, Calvin Henry. (2004). Editor.</w:t>
      </w:r>
      <w:r>
        <w:rPr>
          <w:sz w:val="24"/>
          <w:u w:val="single"/>
        </w:rPr>
        <w:t xml:space="preserve"> Lucifer’s Flood</w:t>
      </w:r>
      <w:r>
        <w:rPr>
          <w:sz w:val="24"/>
        </w:rPr>
        <w:t>. (Linda Rios Brook, Author). Creation House Publishers. Lake Mar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rPr>
          <w:sz w:val="24"/>
        </w:rPr>
      </w:pPr>
      <w:r>
        <w:rPr>
          <w:rFonts w:cs="Courier New"/>
          <w:bCs/>
          <w:sz w:val="24"/>
          <w:szCs w:val="24"/>
        </w:rPr>
        <w:t>Easterling, Calvin Henry. (2004). ePortfolio: Enhancement of Learning and Assessment. Presentation to the Association for Institutional Research Annual Forum. Boston, Massachusetts. Jun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asterling, Calvin Henry. (2004). Editor. </w:t>
      </w:r>
      <w:r>
        <w:rPr>
          <w:sz w:val="24"/>
          <w:u w:val="single"/>
        </w:rPr>
        <w:t>Comfort or Commitment</w:t>
      </w:r>
      <w:r>
        <w:rPr>
          <w:sz w:val="24"/>
        </w:rPr>
        <w:t xml:space="preserve">. (Alva Jackson Nester, Author). Tulsa, Oklahoma. Voice of Thanksgiving Publis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Easterling, Calvin Henry. (2004). Editor. </w:t>
      </w:r>
      <w:r>
        <w:rPr>
          <w:sz w:val="24"/>
          <w:u w:val="single"/>
        </w:rPr>
        <w:t>The Three Children on the Front Row</w:t>
      </w:r>
      <w:r>
        <w:rPr>
          <w:sz w:val="24"/>
        </w:rPr>
        <w:t>. (Alice Benevides, Author). Voice of Thanksgiving Publis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rFonts w:cs="Courier New"/>
          <w:bCs/>
          <w:sz w:val="24"/>
          <w:szCs w:val="24"/>
        </w:rPr>
        <w:t>Easterling, Calvin Henry. (2004). ePortfolio: Enhancement of Learning and Assessment. Presentation to the Council for Christian Colleges and Universities Assessment Conference. Calvin College. Grand Rapids, Mich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Easterling, Calvin Henry. (2005). Terrorism: Practice and Countermeasures. An Article in </w:t>
      </w:r>
      <w:r>
        <w:rPr>
          <w:sz w:val="24"/>
          <w:u w:val="single"/>
        </w:rPr>
        <w:t>Ethics, Revised Edition</w:t>
      </w:r>
      <w:r>
        <w:rPr>
          <w:sz w:val="24"/>
        </w:rPr>
        <w:t>. Pasadena, California. Salem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Courier New"/>
          <w:sz w:val="24"/>
          <w:szCs w:val="24"/>
        </w:rPr>
      </w:pPr>
      <w:r>
        <w:rPr>
          <w:sz w:val="24"/>
        </w:rPr>
        <w:t>Fagin, Ralph, Easterling, Calvin Henry and Hall, Mark R.</w:t>
      </w:r>
      <w:r>
        <w:rPr>
          <w:rFonts w:cs="Courier New"/>
          <w:sz w:val="24"/>
          <w:szCs w:val="24"/>
        </w:rPr>
        <w:t xml:space="preserve"> (2005). </w:t>
      </w:r>
      <w:r>
        <w:rPr>
          <w:rFonts w:cs="Courier New"/>
          <w:color w:val="000000"/>
          <w:sz w:val="24"/>
          <w:szCs w:val="24"/>
        </w:rPr>
        <w:t>The Process of Aligning Student Learning Outcomes through ePortfolio. A Consultation with Administrators and Faculty Members at Abilene Christian University. Abilene,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Courier New"/>
          <w:sz w:val="24"/>
          <w:szCs w:val="24"/>
        </w:rPr>
      </w:pPr>
      <w:r>
        <w:rPr>
          <w:rFonts w:cs="Courier New"/>
          <w:sz w:val="24"/>
          <w:szCs w:val="24"/>
        </w:rPr>
      </w:r>
    </w:p>
    <w:p>
      <w:pPr>
        <w:pStyle w:val="Normal"/>
        <w:rPr>
          <w:bCs/>
          <w:sz w:val="24"/>
          <w:szCs w:val="56"/>
        </w:rPr>
      </w:pPr>
      <w:r>
        <w:rPr>
          <w:rFonts w:cs="Courier New"/>
          <w:sz w:val="24"/>
        </w:rPr>
        <w:t xml:space="preserve">Easterling, Calvin Henry &amp; Hall, Mark. (2006). Advancing Intentional Learning through Technology. </w:t>
      </w:r>
      <w:r>
        <w:rPr>
          <w:bCs/>
          <w:sz w:val="24"/>
          <w:szCs w:val="56"/>
        </w:rPr>
        <w:t>AAC&amp;U Learning and Technology Conference. Seattle, Washington. April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Courier New"/>
          <w:bCs/>
          <w:sz w:val="24"/>
          <w:szCs w:val="56"/>
        </w:rPr>
      </w:pPr>
      <w:r>
        <w:rPr>
          <w:rFonts w:cs="Courier New"/>
          <w:bCs/>
          <w:sz w:val="24"/>
          <w:szCs w:val="5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Nation, Pat, Easterling, Calvin Henry, and Phillips, Brenda D. (2005). </w:t>
      </w:r>
      <w:r>
        <w:rPr>
          <w:sz w:val="24"/>
          <w:u w:val="single"/>
        </w:rPr>
        <w:t>Portraits of Women in Sociology: Past and Present</w:t>
      </w:r>
      <w:r>
        <w:rPr>
          <w:sz w:val="24"/>
        </w:rPr>
        <w:t>. New York. Whittier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University-Wide ePortfolio: Infrastructure for a Culture of Evidence. (2006). </w:t>
      </w:r>
      <w:r>
        <w:rPr>
          <w:sz w:val="24"/>
          <w:u w:val="single"/>
        </w:rPr>
        <w:t>Higher Learning Commission Collection of Papers</w:t>
      </w:r>
      <w:r>
        <w:rPr>
          <w:sz w:val="24"/>
        </w:rPr>
        <w:t xml:space="preserve">, </w:t>
      </w:r>
      <w:r>
        <w:rPr>
          <w:sz w:val="24"/>
          <w:u w:val="single"/>
        </w:rPr>
        <w:t>Volume 3</w:t>
      </w:r>
      <w:r>
        <w:rPr>
          <w:sz w:val="24"/>
        </w:rPr>
        <w:t>. 3:57-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Easterling, Calvin Henry, Holzmann, Gweth &amp; Sjoberg, Constance. (2006). The Oral Roberts University Program Review Process. Presentation to the Oklahoma Association for Institutional Research and Planning. University of Central Oklahoma. Edmond, Oklah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rPr>
          <w:sz w:val="24"/>
        </w:rPr>
      </w:pPr>
      <w:r>
        <w:rPr>
          <w:sz w:val="24"/>
          <w:szCs w:val="24"/>
        </w:rPr>
        <w:t>Easterling, Calvin Henry (2007). Advancing Intentional Student Learning in a Developmental Model: A Technological Approach. Paper Presented at the North Carolina State University Undergraduate Assessment Conference. Raleigh, Nor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Easterling, Calvin Henry &amp; Fagin, Ralph. (2007). University-Wide ePortfolio: Infrastructure for a Culture of Evidence. Paper Presented at the National Consortium for Continuous Improvement in Higher Education. University of Central Oklahoma. Edmond, Oklah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Easterling, Calvin Henry. (2008). Editor. </w:t>
      </w:r>
      <w:r>
        <w:rPr>
          <w:sz w:val="24"/>
          <w:u w:val="single"/>
        </w:rPr>
        <w:t>Equipping the Saints</w:t>
      </w:r>
      <w:r>
        <w:rPr>
          <w:sz w:val="24"/>
        </w:rPr>
        <w:t>. (Alva Jackson Nester, Author). Longwood, Florida. Xulon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Easterling, Calvin Henry, Hall, Mark R. &amp; Holzmann, Gweth. (2008). University-Wide ePortfolio: Infrastructure for a Culture of Evidence. Paper Presented at the Higher Learning Commission Annual meeting, Chic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Easterling, Calvin Henry &amp; Hall, Mark R. (2008). University-Wide ePortfolio: Infrastructure for a Culture of Evidence. Paper Presented at Indiana Wesleyan University Adult Education Conference. Indianapol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Easterling, Calvin Henry. (1992) Dissertation for the Ph.D. in Sociology at the University of North Texas. </w:t>
      </w:r>
      <w:r>
        <w:rPr>
          <w:sz w:val="24"/>
          <w:u w:val="single"/>
        </w:rPr>
        <w:t>The Developmentally Disabled Elderly in Canada: Access to Health Care and Social Services</w:t>
      </w:r>
      <w:r>
        <w:rPr>
          <w:sz w:val="24"/>
        </w:rPr>
        <w:t>. Completed and Successfully Defended.</w:t>
      </w:r>
    </w:p>
    <w:sectPr>
      <w:footerReference w:type="default" r:id="rId2"/>
      <w:type w:val="nextPage"/>
      <w:pgSz w:w="12240" w:h="15840"/>
      <w:pgMar w:left="1440" w:right="1440" w:gutter="0" w:header="0" w:top="7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character" w:styleId="HeaderChar">
    <w:name w:val="Header Char"/>
    <w:basedOn w:val="DefaultParagraphFont"/>
    <w:qFormat/>
    <w:rPr>
      <w:rFonts w:ascii="Courier New" w:hAnsi="Courier New" w:cs="Courier New"/>
    </w:rPr>
  </w:style>
  <w:style w:type="character" w:styleId="FooterChar">
    <w:name w:val="Foote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sz w:val="24"/>
    </w:rPr>
  </w:style>
  <w:style w:type="paragraph" w:styleId="Footnote">
    <w:name w:val="Footnote Text"/>
    <w:basedOn w:val="Normal"/>
    <w:pPr>
      <w:suppressAutoHyphens w:val="true"/>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48:00Z</dcterms:created>
  <dc:creator>Calvin Henry Easterling</dc:creator>
  <dc:description/>
  <cp:keywords/>
  <dc:language>en-US</dc:language>
  <cp:lastModifiedBy>kmains</cp:lastModifiedBy>
  <cp:lastPrinted>1999-07-27T12:06:00Z</cp:lastPrinted>
  <dcterms:modified xsi:type="dcterms:W3CDTF">2010-09-09T14:48:00Z</dcterms:modified>
  <cp:revision>2</cp:revision>
  <dc:subject/>
  <dc:title>CURRICULUM VITA                        </dc:title>
</cp:coreProperties>
</file>