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entury Schoolbook" w:hAnsi="Century Schoolbook" w:cs="Century Schoolbook"/>
          <w:smallCaps/>
          <w:color w:val="000000"/>
          <w:sz w:val="32"/>
          <w:szCs w:val="32"/>
        </w:rPr>
      </w:pPr>
      <w:r>
        <w:rPr>
          <w:rFonts w:cs="Century Schoolbook" w:ascii="Century Schoolbook" w:hAnsi="Century Schoolbook"/>
          <w:smallCaps/>
          <w:color w:val="000000"/>
          <w:sz w:val="32"/>
          <w:szCs w:val="32"/>
        </w:rPr>
        <w:t>FACULTY VITA</w:t>
      </w:r>
    </w:p>
    <w:p>
      <w:pPr>
        <w:pStyle w:val="Normal"/>
        <w:autoSpaceDE w:val="false"/>
        <w:spacing w:lineRule="auto" w:line="240"/>
        <w:jc w:val="center"/>
        <w:rPr>
          <w:rFonts w:ascii="Century Schoolbook" w:hAnsi="Century Schoolbook" w:cs="Century Schoolbook"/>
          <w:smallCaps/>
          <w:color w:val="000000"/>
          <w:sz w:val="32"/>
          <w:szCs w:val="32"/>
        </w:rPr>
      </w:pPr>
      <w:r>
        <w:rPr>
          <w:rFonts w:cs="Century Schoolbook" w:ascii="Century Schoolbook" w:hAnsi="Century Schoolbook"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32"/>
          <w:szCs w:val="32"/>
          <w:u w:val="single"/>
        </w:rPr>
      </w:pPr>
      <w:r>
        <w:rPr>
          <w:rFonts w:cs="Century Schoolbook" w:ascii="Century Schoolbook" w:hAnsi="Century Schoolbook"/>
          <w:smallCaps/>
          <w:color w:val="000000"/>
          <w:sz w:val="32"/>
          <w:szCs w:val="32"/>
          <w:u w:val="single"/>
        </w:rPr>
        <w:t>Timothy Dale Norton, Ed.D 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Oral Roberts University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School of 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7777 South Lewis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ulsa, OK  74171 (918) 495-6460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Email - tnorton@oru.edu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  <w:u w:val="single"/>
        </w:rPr>
        <w:t>Professional Status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smallCaps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enured Professor, Graduate School of Education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Doctor of Education (Ed.D.) in Higher Education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College of William and Mary, Williamsburg, VA 1995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ducational Specialist (Ed.S.) in Educational Administration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College of William and Mary, Williamsburg, VA 1986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Master of Arts (M.A.)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ducational Administration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Regent University, Virginia Beach, VA 1982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Bachelor of Arts (B.A.) in Music</w:t>
      </w:r>
    </w:p>
    <w:p>
      <w:pPr>
        <w:pStyle w:val="Normal"/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Oral Roberts University, Tulsa, OK 1980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</w:rPr>
        <w:t>Professional Experienc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Reviewed a $400,000 grant proposal – Alzheimer’s Association  201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lected Vice-President of the Oral Roberts University Faculty Senate  201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Discussion Participant, Integrating Biblical Principles into the Curriculum.  ORU School of Undergraduate Education and Metro Christian Academy Administration  200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onference Speaker – Kappa Delta Pi 47</w:t>
      </w:r>
      <w:r>
        <w:rPr>
          <w:rFonts w:cs="Century Schoolbook" w:ascii="Century Schoolbook" w:hAnsi="Century Schoolbook"/>
          <w:color w:val="000000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Biennial convocation,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Dissertation How to Research, Organize, and Successfully Defend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Presenter – Kappa Delta Pi Professional Education Workshop  200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University Faculty Senate  2009 - 2010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Oral Roberts University Educational Fellowship/International Christian Accrediting Association National Conference - Tulsa, Oklahoma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en Things Principals and Teachers would like to tell Parents about Parenting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an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How to Run the Race to Win,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200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resenter – Kappa Delta Pi Professional Educational Workshop – Oral Roberts University, 2009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Oral Roberts University Educational Fellowship/International Christian Accrediting Association Regional Conference –Baker, Louisiana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en Things Principals and Teachers would like to tell Parents about Parenting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an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How to Run the Race to Win,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200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Oral Roberts University Educational Fellowship/International Christian Accrediting Association Regional Conference – Houston, Texas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Ten Things Principals and Teachers would like to tell Parents about Parenting,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200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Presentation – Christians in Political Science Sixth National Conference: Serving God in the Academy and Beyond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Different Religious Perceptions of Truth as Realities within the Academy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. Presented by Dr. Timothy D. Norton and Dr. Beverly M. Hedberg, 200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onference Presentation – Culture, Christianity, and Diversity in America, Tulsa, Ok –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Light of Truth: Restoration of a Culture with Diverse Faith Traditions.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Presented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by Dr. Timothy D. Norton and Dr. Beverly M. Hedberg, 200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Presentation – Culture, Christianity, and Diversity in America, Tulsa, Ok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Females in the Christian College Presidency: A Restoration Based in the Mennonite Peace Tradition.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Presented by Dr. Annyce Stone and Dr. Timothy D. Norton  2006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onference Presentation – Religion, Culture, Curriculum, and Diversity in 21</w:t>
      </w:r>
      <w:r>
        <w:rPr>
          <w:rFonts w:cs="Century Schoolbook" w:ascii="Century Schoolbook" w:hAnsi="Century Schoolbook"/>
          <w:color w:val="000000"/>
          <w:sz w:val="24"/>
          <w:szCs w:val="24"/>
          <w:vertAlign w:val="superscript"/>
        </w:rPr>
        <w:t>s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Century America, Tulsa, OK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Culture, Cultural    Pluralism, and Multiculturalism: A Biblical Analysis of Diversity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Presented by Dr. Timothy D. Norton, Darlene Gaskill, and Dr. Gweth Holzmann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Presentation – Christ in Contemporary Cultures: A Cultural Studies Conference, Washington, DC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Academy: Conceptual Truths Examined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December.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Presentation – Conference on Christianity, Culture and Diversity in America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Culture, Cultural Pluralism, and Multiculturalism: A Biblical Analysis of Diversity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November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University Copyright Committee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Participated in a Round Table discussion on “What Makes a School Effective” in Dr. Calvin Roso’s Instructional Theory and Practice Modular class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xecutive Vice President, University Faculty Assembly Executive Committee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Faculty Promotions Committee—School of Education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ademic Standards and Evaluation Sub-Committee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University Faculty Assembly  200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chool of Education Faculty Senate  2005gChristian Worldview Committe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ttended the state Association of Christian Schools meeting, Tulsa, OK  2005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Presentation – National Faculty Leadership Conference, Washington, DC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Education Divinely Designed.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Presented by Dr. Timothy D. Norton and Dr. Beverly M. Hedberg  June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ttended the state Association of Christian Schools meeting, Edmond, OK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resented at Jenks Christian School’s Faculty in-Service presentation entitled: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Reason for Our Being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Graduate Counselor – Kappa Delta Pi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“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Vision and the Christian School” – Speech at the Annual Tulsa Christian School Administrator’s Breakfast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ICAA Site Visit Committee – Spirit Life Bible College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resentation – OATE Fall Teacher Educator Conference,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Plagiarism: A Plague on All Our House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peaker – ORU  Graduate School of Education Multiculturalism and Educational Leadership Modules  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Keynote Speaker – ORUEF/ICAA Professional Development Conferenc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Understanding Our Reason for Being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peaker – ORU Mentoring Meeting for New Faculty – Learning and Christian Worldview  200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University Faculty Assembly Meeting – Opened with Prayer  2003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Grace Fellowship Christian School Professional Development Seminar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Reason for Being and the Development of a Biblical Worldview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U Scholarship Telethon Prayer Partner Participation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U Homeschool Spelling Bee Pronouncer  2002/2003/200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nternational Christian Accreditation Association Accreditation Site Team for Abundant Life School of Ministry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CAA Accreditation Site Team for Maranatha Community College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eminar Speaker – School Administration Internship Seminar for Livets Ord Swede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hristian Education in America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Guest Speaker – Oral Roberts University, School of Education – Christian Worldview in the 21st Century class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Oral Roberts University Educational Fellowship/International Christian Accrediting Association Regional Workshop – Rocky Mountain Conferenc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Knowledge is Not Power—It’s a Worldview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CAA Accreditation Site Team for Calvary Bible Institute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CAA Accreditation Site Team for More Than Conquerors College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CAA Accreditation Site Team for Family of Faith College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creditation Team Member – ICAA Accreditation Site Team for Word to the World College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Oral Roberts University New Faculty Mentoring Program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The Integration of the Christian Ideal Within Our Academic Disciplines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eminar Speaker – Oral Roberts University, Graduate School of Educa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Finalizing the Dissertation: Formatting the Dissertation, Oral Defense and Publi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eminar Speaker – Worldview Orientation Seminar for Livets Ord Sweden Students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International Charismatic Bible Ministries – International Workshop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Assessment and Evaluation of Bible School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ORUEF International Christian School Conferenc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Assessment and Evaluation of Christian School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Oral  Roberts University Faculty Summer Summit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Resources on a Christian Worldview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Liberty Bible Institute – Seminar on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Syllabus Desig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an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extbook Selec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ORU Art Methods/Evaluations Cours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 Biblical Worldview Integration in Art Curriculum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peaker – ORU Educational Fellowship/International Christian Accrediting Association Regional Workshop, Grace Fellowship Christian School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haracter What It Is And How To Teach I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Board of Advisors – Crisis Pregnancy Center of Tidewa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 National Education Honor Societ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In-service – Grace Christian School – Secondary Department  1998, 199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International Christian Accrediting Association Regional Conven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Integration of a Biblical Worldview in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, Oral Roberts University – Graduate School of Theology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Biblical Mandate for Home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8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Victory Christian School – Senior Worldview Class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Identifying a Biblical Worldview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8, 199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hairman of the Board – Heritage Christian Academy, Chesapeake, Virginia  199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Regent University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Identifying and Assessing At-Risk Childre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5, 1996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Lydia International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hristian Educational History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Leadership Address to Senior Parishioners of Glad Tidings Assembly of God Church  199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Tidewater Community Colleg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Human Sexuality Cours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4, 1996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ommencement Address – Collinswood Christian School  199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ulpit Speaker – Tabernacle Church of Norfolk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Sanctity of Human Life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199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ulpit Speaker – Collins Baptist Church, Portsmouth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Sanctity of Human Lif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Guest Speaker – College of William and Mary – Students for Life Associa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Sanctity of Human Lif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199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nference Speaker – Oral Roberts University Educational Fellowship National Conference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Mandate to Educate: To Whom Does It Belong?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 199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Parent Teacher Association Speaker – Victory Christian Academy -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Mandate To Educate: To Whom Does It Belong?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 1991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Seminar Speaker – International Christian Accrediting Association Regional Conven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The Mandate To Educate: To Whom Does It Belong? 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199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Conduct various training seminars and courses including:  Early Childhood Education; Curriculum Development; Educational Management and Administration; History and Philosophy of Education; and Child and Adolescent Psychology  1984 – current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</w:rPr>
        <w:t>Conferences Attended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Higher Learning Commission Annual Conference  201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al Roberts University Christian World View Lecture Series with speaker Dr. J. Budziszewski  201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 47</w:t>
      </w:r>
      <w:r>
        <w:rPr>
          <w:rFonts w:cs="Century Schoolbook" w:ascii="Century Schoolbook" w:hAnsi="Century Schoolbook"/>
          <w:color w:val="000000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Biennial Convocation  2009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ational Conference for Community and Justice, Union Public Schools – Common Ground Workshop  2009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Making Honor Codes Work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al Roberts University School of Education on-line seminar  2009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ssociation of Christian Schools International – District Meeting  2000 – 2009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Gregory Alan Thornbury, Ph.D., “The Heart of a Child, The Mind of a Grown-up” 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NCATE Public Forum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No Child Left Behind Initiativ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U Inaugural Ethics Conference 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Greater Tulsa Community Christian School Administrator’s Breakfast 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klahoma Association of Teacher Educators Fall Conference 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Hillsdale College Presenta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Hillsdale and the Recovery of the Constitu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Southwest Conference on Christianity and Literature – ORU School of Arts and Sciences 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ORU School of Education Lecture Series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Strategic Imperative: Leadership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ational Conference for Community and Justice, Union Public Schools – Common Ground Workshop 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al Roberts University School of Education – Greater Tulsa Community School Administrator’s Breakfast  2000,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ORUEF International Christian School Conference – Dr. J. P. Morga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Loving Your God With All Your Mind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U Faculty Conference – David Barton, WallBuilders 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klahoma Association of Colleges for Teacher Education Annual Conference  200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CATE Institutional Review Standards Extended Faculty Meeting   2000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</w:rPr>
        <w:t>Achievements and Awards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Kappa Delta Pi National Professional Development Award – Oral Roberts University Alpha Beta Lambda Chapter – Faculty Sponsor   2009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Member of the Board of Trustees – Ed-Link Africa  2009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warded Tenure – Oral Roberts University  2009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en Year Service Award – Oral Roberts University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ppointed General Editor -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 The Journal of the Scholarship of Teaching and Learning for Christians in Higher Education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–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College of William &amp; Mary Alumni Mentor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 Scholarship Reviewer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lzheimer’s Association Grant Reviewer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chool of Education Faculty Scholar Award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School of Education Outstanding Faculty Award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al Roberts University Nominee for Scholar of the Year  2008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Kappa Delta Pi National Professional Development Award – Oral Roberts University Alpha Beta Lambda Chapter – Faculty Sponsor   2007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ominated for the Dean’s Award for Innovation in Teaching  2006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Nominated for School of Education Faculty of the Year  2001, 2005, 2007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Graduate Supervisor-KDP  2004-2010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Board of Advisors, Crisis Pregnancy Centers of Tidewater  1997-2010   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</w:rPr>
        <w:t>Training Completed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HLC Pathways Construction Project: A Proposed New Model for Continued Accreditation  2010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Eighth Floor – Skype internet training  2010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Educational Impact Online Conference  2010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CSI Hands-On Workshop for Writing a Curriculum Guide  March 2006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Longman Publishers Composition Technology Presentation  2005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’s Counselor Development Session  2004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’s Counselor Academy  2004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CATE Public Forum—ORU School of Education  2004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Eighth Floor – Blackboard: Basics; Blackboard: Questioning Techniques; Blackboard: Best Practices; Blackboard: Exploring Instructional Design  2004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CATE National Program Review Training – ORU  2001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RU Faculty Workshops  Fall 2001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Eighth Floor – Advanced PowerPoint: Hyperlinks  1999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Eighth Floor – Research on the Internet  1999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PUBLICA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Uniqueness,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Journal of the Scholarship of Teaching and Learning for Christians in Higher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10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The Advancement of Learning Building the Teaching Commons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Journal of the Scholarship of Teaching and Learning for Christians in Higher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intended publication  Fall 2008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In the Beginning: God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 ORUEF Newsletter  Summer 2008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Light of Truth: Restoration of a Culture with Diverse Faith Tradition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Book chapter in The Language of Diversity: Restoration towards Peace and Unity!, Cambridge Scholars Publishing  Fall 2007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Females in the Christian College Presidency: A Restoration Based in the Mennonite Peace Tradi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Book chapter in The Language of Diversity: Restoration towards Peace and Unity!, Cambridge Press  Fall 2007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ulture, Cultural Pluralism, and Multiculturalism: A Biblical Analysis of Diversity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Book chapter in Religion, Culture, Curriculum, and Diversity in 21</w:t>
      </w:r>
      <w:r>
        <w:rPr>
          <w:rFonts w:cs="Century Schoolbook" w:ascii="Century Schoolbook" w:hAnsi="Century Schoolbook"/>
          <w:color w:val="000000"/>
          <w:sz w:val="24"/>
          <w:szCs w:val="24"/>
          <w:vertAlign w:val="superscript"/>
        </w:rPr>
        <w:t>s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Century America, University Press of America  2007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Balancing Acts: The Scholarship of Teaching and Learning in Academic Careers, Book review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Journal of the Scholarship of Teaching and Learning for Christians in Higher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intended publication  Fall 2007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Scholarship Assessed Evaluation of the Professoriat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Book review – Journal of the Scholarship of Teaching and Learning for Christians in Higher Education  Fall 2006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ulture, Cultural Pluralism, and Multiculturalism: The Blending of Diversity in Art Education.  Submitted to the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Journal of Cultural Research in Art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In the beginning: God.  Submitted to the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ORUEF News and View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In the beginning: God. Submitted (revised for this publication) to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Chalcedon Repor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 2005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Redeeming Principled Educ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 School of Education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ommuniqué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Plagiarism: A Plague on All Our House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Unpublished  2002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Spirituality and The Death of Ma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Spring 2002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On Earth As It Is In Heave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Winter 2002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Our Legacy—Our Joy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Sept/Oct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Good and The Righ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May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What’s In A Name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April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Know God—No Image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March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I Am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February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haracter: The Real Reputation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January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Five Kernels of Corn . . . Lest Anyone Should Forge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– ORUEF Christian Education Digest  November 2000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The Gift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ORUEF – Christian Education Digest  December 2000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uthored ORU Graduate School of Education Publication Handbook  2000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uthored book entitle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Knowledge, Understanding, and Wisdom:  The Educational Trinity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with Beverly M. Hedburg, Ph.D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uthored the children’s books,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 xml:space="preserve">Leo, The Extra-Ordinary Dog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an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Animal Soup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Doctoral Dissertation –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Academic Freedom and Faculty Careers:  A Case Study of Four Nobel Laureate Exiles, 1930-1940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Timothy D. Norto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Authored English, Student Activities, and Mathematics curriculum guides for grades K-12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-authored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A Manual For Discipline With Selected Resources For Pre-K to 12 Grades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with James W. Komarnicki, Ed.D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Edited the textbook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Christianity In The Public Arena, Selected Readings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Co-authored music and lyrics for oratorios, </w:t>
      </w:r>
      <w:r>
        <w:rPr>
          <w:rFonts w:cs="Century Schoolbook" w:ascii="Century Schoolbook" w:hAnsi="Century Schoolbook"/>
          <w:i/>
          <w:iCs/>
          <w:color w:val="000000"/>
          <w:sz w:val="24"/>
          <w:szCs w:val="24"/>
        </w:rPr>
        <w:t>Emmanuel, A Son Is Given, and My Lord and My God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with Beverly M. Hedberg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Century Schoolbook" w:hAnsi="Century Schoolbook" w:cs="Century Schoolbook"/>
          <w:smallCap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mallCaps/>
          <w:color w:val="000000"/>
          <w:sz w:val="24"/>
          <w:szCs w:val="24"/>
        </w:rPr>
        <w:t>Membership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National Association of Scholar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The Society of Christian Philosopher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klahoma Association of Scholar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Oklahoma Association of Teacher Educator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Kappa Delta Pi</w:t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7:00Z</dcterms:created>
  <dc:creator>kmains</dc:creator>
  <dc:description/>
  <cp:keywords/>
  <dc:language>en-US</dc:language>
  <cp:lastModifiedBy>kmains</cp:lastModifiedBy>
  <dcterms:modified xsi:type="dcterms:W3CDTF">2010-10-05T21:35:00Z</dcterms:modified>
  <cp:revision>3</cp:revision>
  <dc:subject/>
  <dc:title/>
</cp:coreProperties>
</file>