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YNNE W. LINDBERG</w:t>
      </w:r>
    </w:p>
    <w:p>
      <w:pPr>
        <w:pStyle w:val="Normal"/>
        <w:rPr/>
      </w:pPr>
      <w:r>
        <w:rPr/>
        <w:t xml:space="preserve">Oral Roberts University  </w:t>
      </w:r>
      <w:r>
        <w:rPr>
          <w:lang w:val="fr-FR"/>
        </w:rPr>
        <w:t xml:space="preserve"> • </w:t>
      </w:r>
      <w:r>
        <w:rPr/>
        <w:t>School of Education</w:t>
      </w:r>
    </w:p>
    <w:p>
      <w:pPr>
        <w:pStyle w:val="Normal"/>
        <w:rPr/>
      </w:pPr>
      <w:r>
        <w:rPr/>
        <w:t>7777 South Lewis Avenue ∙ Tulsa, Oklahoma 74171</w:t>
      </w:r>
    </w:p>
    <w:p>
      <w:pPr>
        <w:pStyle w:val="Normal"/>
        <w:rPr>
          <w:sz w:val="28"/>
          <w:szCs w:val="28"/>
        </w:rPr>
      </w:pPr>
      <w:r>
        <w:rPr/>
        <w:t xml:space="preserve">(918) 495-6128 </w:t>
      </w:r>
      <w:r>
        <w:rPr>
          <w:lang w:val="fr-FR"/>
        </w:rPr>
        <w:t xml:space="preserve">• </w:t>
      </w:r>
      <w:r>
        <w:rPr/>
        <w:t>FAX (918) 495-6959</w:t>
      </w:r>
      <w:r>
        <w:rPr>
          <w:lang w:val="fr-FR"/>
        </w:rPr>
        <w:t xml:space="preserve"> • </w:t>
      </w:r>
      <w:r>
        <w:rPr/>
        <w:t xml:space="preserve">Email – </w:t>
      </w:r>
      <w:hyperlink r:id="rId2">
        <w:r>
          <w:rPr>
            <w:rStyle w:val="InternetLink"/>
          </w:rPr>
          <w:t>elindberg@oru.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Home </w:t>
      </w:r>
      <w:r>
        <w:rPr>
          <w:lang w:val="fr-FR"/>
        </w:rPr>
        <w:t xml:space="preserve">• </w:t>
      </w:r>
      <w:r>
        <w:rPr/>
        <w:t>10506 South Sandusky Avenue</w:t>
      </w:r>
      <w:r>
        <w:rPr>
          <w:lang w:val="fr-FR"/>
        </w:rPr>
        <w:t xml:space="preserve"> • </w:t>
      </w:r>
      <w:r>
        <w:rPr/>
        <w:t>Tulsa, OK 74137</w:t>
      </w:r>
      <w:r>
        <w:rPr>
          <w:lang w:val="fr-FR"/>
        </w:rPr>
        <w:t xml:space="preserve"> • (918) 261-944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PROFESSIONAL STATU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Assistant Professor</w:t>
      </w:r>
    </w:p>
    <w:p>
      <w:pPr>
        <w:pStyle w:val="Normal"/>
        <w:ind w:firstLine="720"/>
        <w:rPr/>
      </w:pPr>
      <w:r>
        <w:rPr/>
        <w:t>Undergraduate, School of Educatio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EDUCATION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Doctorial</w:t>
      </w:r>
      <w:r>
        <w:rPr>
          <w:b/>
        </w:rPr>
        <w:t xml:space="preserve"> </w:t>
      </w:r>
      <w:r>
        <w:rPr/>
        <w:t>Candidate</w:t>
      </w:r>
    </w:p>
    <w:p>
      <w:pPr>
        <w:pStyle w:val="Normal"/>
        <w:rPr/>
      </w:pPr>
      <w:r>
        <w:rPr/>
        <w:tab/>
        <w:t>Educational Leadership</w:t>
      </w:r>
    </w:p>
    <w:p>
      <w:pPr>
        <w:pStyle w:val="Normal"/>
        <w:rPr/>
      </w:pPr>
      <w:r>
        <w:rPr/>
        <w:tab/>
        <w:t xml:space="preserve">Oral Roberts University </w:t>
      </w:r>
      <w:r>
        <w:rPr>
          <w:lang w:val="fr-FR"/>
        </w:rPr>
        <w:t xml:space="preserve">• </w:t>
      </w:r>
      <w:r>
        <w:rPr/>
        <w:t xml:space="preserve">Tulsa, Ok  </w:t>
      </w:r>
      <w:r>
        <w:rPr>
          <w:lang w:val="fr-FR"/>
        </w:rPr>
        <w:t xml:space="preserve"> • </w:t>
      </w:r>
      <w:r>
        <w:rPr/>
        <w:t>Graduation, 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aster of Art (M.A.)</w:t>
      </w:r>
    </w:p>
    <w:p>
      <w:pPr>
        <w:pStyle w:val="Normal"/>
        <w:ind w:firstLine="720"/>
        <w:rPr/>
      </w:pPr>
      <w:r>
        <w:rPr/>
        <w:t xml:space="preserve">Special Education </w:t>
      </w:r>
      <w:r>
        <w:rPr>
          <w:lang w:val="fr-FR"/>
        </w:rPr>
        <w:t xml:space="preserve"> • </w:t>
      </w:r>
      <w:r>
        <w:rPr/>
        <w:t xml:space="preserve"> Learning Disabilities </w:t>
      </w:r>
    </w:p>
    <w:p>
      <w:pPr>
        <w:pStyle w:val="Normal"/>
        <w:ind w:left="720" w:hanging="0"/>
        <w:rPr/>
      </w:pPr>
      <w:r>
        <w:rPr/>
        <w:t xml:space="preserve">University of Tulsa </w:t>
      </w:r>
      <w:r>
        <w:rPr>
          <w:lang w:val="fr-FR"/>
        </w:rPr>
        <w:t xml:space="preserve">• </w:t>
      </w:r>
      <w:r>
        <w:rPr/>
        <w:t xml:space="preserve">Tulsa, Oklahoma </w:t>
      </w:r>
      <w:r>
        <w:rPr>
          <w:lang w:val="fr-FR"/>
        </w:rPr>
        <w:t>•</w:t>
      </w:r>
      <w:r>
        <w:rPr/>
        <w:t xml:space="preserve"> 19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achelor of Art (B.A.)</w:t>
      </w:r>
    </w:p>
    <w:p>
      <w:pPr>
        <w:pStyle w:val="Normal"/>
        <w:ind w:firstLine="720"/>
        <w:rPr/>
      </w:pPr>
      <w:r>
        <w:rPr/>
        <w:t xml:space="preserve">Special Education </w:t>
      </w:r>
      <w:r>
        <w:rPr>
          <w:lang w:val="fr-FR"/>
        </w:rPr>
        <w:t xml:space="preserve">• </w:t>
      </w:r>
      <w:r>
        <w:rPr/>
        <w:t>Learning Disabilities &amp; Mental Retardation</w:t>
      </w:r>
    </w:p>
    <w:p>
      <w:pPr>
        <w:pStyle w:val="Normal"/>
        <w:ind w:firstLine="720"/>
        <w:rPr/>
      </w:pPr>
      <w:r>
        <w:rPr/>
        <w:t xml:space="preserve">Oral Roberts University </w:t>
      </w:r>
      <w:r>
        <w:rPr>
          <w:lang w:val="fr-FR"/>
        </w:rPr>
        <w:t xml:space="preserve">• </w:t>
      </w:r>
      <w:r>
        <w:rPr/>
        <w:t xml:space="preserve">Tulsa, Oklahoma </w:t>
      </w:r>
      <w:r>
        <w:rPr>
          <w:lang w:val="fr-FR"/>
        </w:rPr>
        <w:t xml:space="preserve">• </w:t>
      </w:r>
      <w:r>
        <w:rPr/>
        <w:t>1979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PROFESSIONAL POSI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Assistant Professor, Undergraduate School of Education</w:t>
      </w:r>
    </w:p>
    <w:p>
      <w:pPr>
        <w:pStyle w:val="Normal"/>
        <w:ind w:firstLine="720"/>
        <w:rPr/>
      </w:pPr>
      <w:r>
        <w:rPr/>
        <w:t>Oral Roberts University</w:t>
      </w:r>
    </w:p>
    <w:p>
      <w:pPr>
        <w:pStyle w:val="Normal"/>
        <w:ind w:left="720" w:hanging="0"/>
        <w:rPr/>
      </w:pPr>
      <w:r>
        <w:rPr/>
        <w:t xml:space="preserve">Tulsa, Oklahoma  </w:t>
      </w:r>
    </w:p>
    <w:p>
      <w:pPr>
        <w:pStyle w:val="Normal"/>
        <w:ind w:firstLine="720"/>
        <w:rPr/>
      </w:pPr>
      <w:r>
        <w:rPr/>
        <w:t>1997- Current 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structor, Undergraduate School of Education</w:t>
      </w:r>
    </w:p>
    <w:p>
      <w:pPr>
        <w:pStyle w:val="Normal"/>
        <w:ind w:firstLine="720"/>
        <w:rPr/>
      </w:pPr>
      <w:r>
        <w:rPr/>
        <w:t xml:space="preserve">Oral Roberts University </w:t>
      </w:r>
    </w:p>
    <w:p>
      <w:pPr>
        <w:pStyle w:val="Normal"/>
        <w:ind w:firstLine="720"/>
        <w:rPr/>
      </w:pPr>
      <w:r>
        <w:rPr/>
        <w:t>Tulsa, Oklahoma</w:t>
      </w:r>
    </w:p>
    <w:p>
      <w:pPr>
        <w:pStyle w:val="Normal"/>
        <w:ind w:firstLine="720"/>
        <w:rPr/>
      </w:pPr>
      <w:r>
        <w:rPr/>
        <w:t>1995 – 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eacher, Metro Christian Academy</w:t>
      </w:r>
    </w:p>
    <w:p>
      <w:pPr>
        <w:pStyle w:val="Normal"/>
        <w:ind w:firstLine="720"/>
        <w:rPr/>
      </w:pPr>
      <w:r>
        <w:rPr/>
        <w:t>Special Education English 9-12, Algebra &amp; Geometry</w:t>
      </w:r>
    </w:p>
    <w:p>
      <w:pPr>
        <w:pStyle w:val="Normal"/>
        <w:ind w:firstLine="720"/>
        <w:rPr/>
      </w:pPr>
      <w:r>
        <w:rPr/>
        <w:t xml:space="preserve">Tulsa, Oklahoma </w:t>
      </w:r>
      <w:r>
        <w:rPr>
          <w:rFonts w:cs="Arial Black" w:ascii="Arial Black" w:hAnsi="Arial Black"/>
        </w:rPr>
        <w:t xml:space="preserve">∙ </w:t>
      </w:r>
      <w:r>
        <w:rPr/>
        <w:t>1987 – 1995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EVALYNNE W.LINDBERG, MA</w:t>
        <w:tab/>
        <w:tab/>
        <w:tab/>
        <w:tab/>
        <w:tab/>
        <w:t>pag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PROFESSIONAL POSITIONS (CONTINU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Homebound Teacher, City of Faith</w:t>
      </w:r>
    </w:p>
    <w:p>
      <w:pPr>
        <w:pStyle w:val="Normal"/>
        <w:ind w:firstLine="720"/>
        <w:rPr/>
      </w:pPr>
      <w:r>
        <w:rPr/>
        <w:t>Psychiatric Adolescent Unit</w:t>
      </w:r>
    </w:p>
    <w:p>
      <w:pPr>
        <w:pStyle w:val="Normal"/>
        <w:ind w:firstLine="720"/>
        <w:rPr/>
      </w:pPr>
      <w:r>
        <w:rPr/>
        <w:t xml:space="preserve">Tulsa, Oklahoma </w:t>
      </w:r>
      <w:r>
        <w:rPr>
          <w:rFonts w:cs="Arial Black" w:ascii="Arial Black" w:hAnsi="Arial Black"/>
        </w:rPr>
        <w:t>∙</w:t>
      </w:r>
      <w:r>
        <w:rPr/>
        <w:t xml:space="preserve"> 199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igh School Special Education Teacher, </w:t>
      </w:r>
    </w:p>
    <w:p>
      <w:pPr>
        <w:pStyle w:val="Normal"/>
        <w:ind w:firstLine="720"/>
        <w:rPr/>
      </w:pPr>
      <w:r>
        <w:rPr/>
        <w:t>South Intermediate Ninth &amp; Tenth Grade - English and Biology</w:t>
      </w:r>
    </w:p>
    <w:p>
      <w:pPr>
        <w:pStyle w:val="Normal"/>
        <w:ind w:firstLine="720"/>
        <w:rPr/>
      </w:pPr>
      <w:r>
        <w:rPr/>
        <w:t xml:space="preserve">Broken Arrow, Oklahoma </w:t>
      </w:r>
      <w:r>
        <w:rPr>
          <w:rFonts w:cs="Arial Black" w:ascii="Arial Black" w:hAnsi="Arial Black"/>
        </w:rPr>
        <w:t xml:space="preserve">∙ </w:t>
      </w:r>
      <w:r>
        <w:rPr/>
        <w:t>1981- 198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lementary Special Education Itinerant Teacher</w:t>
      </w:r>
    </w:p>
    <w:p>
      <w:pPr>
        <w:pStyle w:val="Normal"/>
        <w:ind w:firstLine="720"/>
        <w:rPr/>
      </w:pPr>
      <w:r>
        <w:rPr/>
        <w:t>Catoosa Elementary School</w:t>
      </w:r>
    </w:p>
    <w:p>
      <w:pPr>
        <w:pStyle w:val="Normal"/>
        <w:ind w:left="720" w:hanging="0"/>
        <w:rPr/>
      </w:pPr>
      <w:r>
        <w:rPr/>
        <w:t>Learning Disabilities Grades 1-4 / High School</w:t>
      </w:r>
    </w:p>
    <w:p>
      <w:pPr>
        <w:pStyle w:val="Normal"/>
        <w:ind w:firstLine="720"/>
        <w:rPr/>
      </w:pPr>
      <w:r>
        <w:rPr/>
        <w:t>Trainable Mentally Handicapped</w:t>
      </w:r>
    </w:p>
    <w:p>
      <w:pPr>
        <w:pStyle w:val="Normal"/>
        <w:ind w:firstLine="720"/>
        <w:rPr/>
      </w:pPr>
      <w:r>
        <w:rPr/>
        <w:t xml:space="preserve">Catoosa, Oklahoma </w:t>
      </w:r>
      <w:r>
        <w:rPr>
          <w:rFonts w:cs="Arial Black" w:ascii="Arial Black" w:hAnsi="Arial Black"/>
        </w:rPr>
        <w:t>∙</w:t>
      </w:r>
      <w:r>
        <w:rPr/>
        <w:t xml:space="preserve"> 1979 – 19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isual Therapist</w:t>
      </w:r>
    </w:p>
    <w:p>
      <w:pPr>
        <w:pStyle w:val="Normal"/>
        <w:ind w:firstLine="720"/>
        <w:rPr/>
      </w:pPr>
      <w:r>
        <w:rPr/>
        <w:t>Radar Learning Center</w:t>
      </w:r>
    </w:p>
    <w:p>
      <w:pPr>
        <w:pStyle w:val="Normal"/>
        <w:ind w:firstLine="720"/>
        <w:rPr/>
      </w:pPr>
      <w:r>
        <w:rPr/>
        <w:t xml:space="preserve">Tulsa, Oklahoma </w:t>
      </w:r>
      <w:r>
        <w:rPr>
          <w:rFonts w:cs="Arial Black" w:ascii="Arial Black" w:hAnsi="Arial Black"/>
        </w:rPr>
        <w:t>∙</w:t>
      </w:r>
      <w:r>
        <w:rPr/>
        <w:t xml:space="preserve"> 1976-1978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PROFESSIONAL EXPERIENCE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utstanding Service Award for Academic Excellence and Service to the Students.–School of Education – 2009-2010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n the School Board for Eastland Christian Academy – a school for children with special needs 2009- 2010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senter, Oral Roberts University Educational Fellowship (June 30, 2010) – Stop the Mental Burnout – Ways to Promote Executive Development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Presenter, Learning Disabilities Association of Oklahoma 2009 – November 16-17, 2009 – Ways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 Activate the Brain for Successful Learning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-Published  - Grant:  The Healthy Children Project – Pamphlet on ways to reduce effects of environmental contaminants that affect children -2009 -2010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ofessional Advisor Board Chair for the Learning Disabilities Association of Oklahoma 2009-2010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ublished LDAO Connection – May 2009 – Through the back Door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ofessional Advisor Board Chair for the Learning Disabilities Association of Oklahoma 2008-2009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senter, Learning Disabilities Association of Oklahoma 2008 – November 14, 2008 – Stop Allowing Mental Burnouts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In-Service trainer, Anderson Elementary School – How to Make Inclusion Work – November 10, 2008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inner of – Faculty Showcase 2007 – Eagles Program – October 22, 2007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VALYNNE W.LINDBERG, MA    </w:t>
        <w:tab/>
        <w:tab/>
        <w:tab/>
        <w:tab/>
        <w:tab/>
        <w:t>page 3</w:t>
      </w:r>
    </w:p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PROFESSIONAL EXPERIENCES (CONTINUED</w:t>
      </w:r>
      <w:r>
        <w:rPr>
          <w:u w:val="single"/>
        </w:rPr>
        <w:t>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Presenter – Zarrow Mental Health Symposium - </w:t>
      </w:r>
      <w:r>
        <w:rPr/>
        <w:t>Work Smarter not Harder: Learning how to Recognize, Utilize, and Appreciate Learning Styles in Yourself and Others in the Workplace – October 4 &amp; 5, 2007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enter, Learning Disabilities Association of Oklahoma 2007- Strategies for Managing Narrative  Text Addressing Any Social Studies Standards, November 12 &amp;13, 2007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-service trainer, Town &amp; Country – Effective Writing Strategies for Elementary and Secondary Students – August 13 &amp;15, 2007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ined in SmartBoard SmartLearning – The Eighth Floor – June 200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ined in  Publisher 2003 – The Eighth  Floor – March 200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ined in What About Blogs? – The Eighth Floor – February 200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enter, Faculty Showcase 2006 – November 13, 2006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enter, Learning Disabilities Association of Oklahoma 2006 state conference – Will Someone Please Teach me to Write? – November 6-7, 2006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-service Trainer, Lincoln Christian School – Strategies for Content Areas at the Secondary Level - April 7, 200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ard Member, Professional Advisory Board, Oklahoma Learning Disabilities Association -March 13, 2006 - Presen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enter, Conference on Christian, Culture and Diversity Association – Diversity and Disability: Richness or Roadblock to Effective Learning – November 11, 2005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  <w:szCs w:val="22"/>
        </w:rPr>
        <w:t xml:space="preserve">Presenter, Learning Disabilities Association of Oklahoma State Conference – Will Someone Please Teach Me to Write &amp; </w:t>
      </w:r>
      <w:r>
        <w:rPr>
          <w:sz w:val="22"/>
        </w:rPr>
        <w:t xml:space="preserve">Promising Results for Full Inclusion - </w:t>
      </w:r>
      <w:r>
        <w:rPr>
          <w:sz w:val="22"/>
          <w:szCs w:val="22"/>
        </w:rPr>
        <w:t>November 7 &amp; 8, 2005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Chairman,  Goody Bag Committee, State Oklahoma Learning Disabilities Association Conferences - </w:t>
      </w:r>
      <w:r>
        <w:rPr>
          <w:sz w:val="22"/>
          <w:szCs w:val="22"/>
        </w:rPr>
        <w:t>November 7 &amp; 8, 2005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  <w:szCs w:val="22"/>
        </w:rPr>
        <w:t xml:space="preserve">In-service Trainer,  Oral Roberts University Student Oklahoma Education Association - Four </w:t>
        <w:tab/>
        <w:t>Block Writing - September 2005 &amp; January 2006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Keynote Speaker, Thoreau Demonstration Academy Leadership Breakfast - February 23, 200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-service Trainer, Grace Fellowship School – Teaching Techniques for Struggling Learners -October 21, 2005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n-service  Trainer, Glenpool High School – Math Department – Brain Research/Task Analysis - September 30, 2004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mittee Member, Certification Examinations for Oklahoma Education, National Evaluation Systems, Inc. – 2003-2004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Keynote Speaker, First United Methodist Women’s Luncheon: Disabilities to Blessing - March </w:t>
        <w:tab/>
        <w:t>2004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esenter, Oklahoma Learning Disabilities Association State Convention - November 2003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Committee Member, Oklahoma Commission for Teacher Preparation for Severe-Profound/ Multiple disability -November 2003 &amp; March 2004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rant Recipient, Oklahoma State Department of Education:  Recruitment, Retention, and Retraining Activities For Special Education and Related Service Providers -February 200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reator of educational videos: “Transition and the Mentally Disabled Adult" &amp; "Language Disorders and the Preschool Child” - 2002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articipated in the Comprehensive System of Personnel Development and the Association for Supervision and Curriculum Development Teacher Training - 2001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hairman, Hospitality and Goody Bag Committee for the Oklahoma Learning Disabilities Association conferences - 1999, 2001, 2003, 2005-2007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EVALYNNE W.LINDBERG, MA    </w:t>
        <w:tab/>
        <w:tab/>
        <w:tab/>
        <w:tab/>
        <w:tab/>
        <w:t>page 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FESSIONAL EXPERIENCES (CONTINUED</w:t>
      </w:r>
      <w:r>
        <w:rPr>
          <w:sz w:val="32"/>
          <w:szCs w:val="32"/>
        </w:rPr>
        <w:t>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Mentor &amp; Supervisor, Oklahoma Residency Program and Oral Roberts University Student Teacher Program - 1995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Trainer, Lead Teacher Technology - 1999, 2000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peaker, Great Plains Association of College Admission Counselors Convention -1990, 1993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peaker, Learning Disabilities Association Parent Meetings - 1997- curr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peaker, ORUEF/ICAA Christian School Conference – 1999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Interviewee, KNYD Road Show on the Oasis Radio Network - 1998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ecretary, President’s Committee for the Employment of the Handicapped - 1980-198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CREDENTIAL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octoral Candidate: Educational Leadership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ster of Arts: Learning Disabilities: University of Tuls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nsultant for Oral Roberts University and surrounding States for Individuals with Special Need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Consultant for eAcademy for students with Special Needs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klahoma Special Education Teacher: Learning Disabilities and Mental Retardation (K-12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Professional Advisory Board Member for the </w:t>
      </w:r>
      <w:r>
        <w:rPr>
          <w:sz w:val="22"/>
          <w:szCs w:val="22"/>
        </w:rPr>
        <w:t xml:space="preserve">Oklahoma Learning Disabilities Association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  <w:szCs w:val="22"/>
        </w:rPr>
        <w:t>Board of Directors for Eastland Christian Academy – Special Needs School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  <w:szCs w:val="22"/>
        </w:rPr>
        <w:t xml:space="preserve">Director and Coordinator of the Eagles Program, a joint collaboration program between Oral Roberts University and the community serving Developmentally Delayed adults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isual Therap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MEMBERSHIPS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ouncil for Exceptional Children (CEC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Learning Disabilities Association Oklahoma(LDAO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ssociation for Supervision and Curriculum Development (ASCD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Kappa Delta Phi (KDP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Delta Kappa Gamma Society International  Alpha Tau Chapter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360" w:hanging="360"/>
        <w:rPr>
          <w:sz w:val="32"/>
          <w:szCs w:val="32"/>
        </w:rPr>
      </w:pPr>
      <w:r>
        <w:rPr>
          <w:sz w:val="32"/>
          <w:szCs w:val="32"/>
        </w:rPr>
        <w:t>ACCOMPLISHMENT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ward recipient, Outstanding Faculty for 2009 -2010 in Leadership – Presented by the Alumni Associat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ward recipient, Outstanding Faculty for 2007 – Presented by the Alumni Association 20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’s Who of University Women 2007-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dison Who Who’s 2007-2008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’s Who of Professionals 2007-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ward recipient, Outstanding Faculty for 2006 - Presented by the Alumni Associatio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ublished in </w:t>
      </w:r>
      <w:r>
        <w:rPr>
          <w:i/>
          <w:sz w:val="22"/>
          <w:szCs w:val="22"/>
        </w:rPr>
        <w:t>Religion, Culture, Curriculum, and Diversity in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America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ISBN: 0-7618-3558-X – May 2006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minee for Advocate – Educator of the Year – TARC Association -  October 200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ubmitted an article to </w:t>
      </w:r>
      <w:r>
        <w:rPr>
          <w:i/>
          <w:sz w:val="22"/>
        </w:rPr>
        <w:t>Council for Exceptional Children</w:t>
      </w:r>
      <w:r>
        <w:rPr>
          <w:sz w:val="22"/>
        </w:rPr>
        <w:t xml:space="preserve"> , “Promising Results for Full Inclusion” – 2004-2005, currently working on revis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2"/>
        </w:rPr>
        <w:t>Who’s Who Among America’s Teachers – 2005, 200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sz w:val="22"/>
        </w:rPr>
        <w:t>Award recipient, Service in the Classroom - School of Education - 200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ward recipient, Professionalism in the Classroom - 200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2"/>
          <w:u w:val="single"/>
        </w:rPr>
      </w:pPr>
      <w:r>
        <w:rPr>
          <w:sz w:val="22"/>
        </w:rPr>
        <w:t>Recognized, Partners In Education - May 200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Published article in</w:t>
      </w:r>
      <w:r>
        <w:rPr>
          <w:i/>
          <w:sz w:val="22"/>
        </w:rPr>
        <w:t xml:space="preserve"> Learning Disabilities Association of Oklahoma Connection </w:t>
      </w:r>
      <w:r>
        <w:rPr>
          <w:sz w:val="22"/>
        </w:rPr>
        <w:t>- 2003, “Reducing the Impact of Anxiety and High Stress:  A Parents Guide.”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ublished article in</w:t>
      </w:r>
      <w:r>
        <w:rPr>
          <w:i/>
          <w:sz w:val="22"/>
        </w:rPr>
        <w:t xml:space="preserve"> Make Your Day Count</w:t>
      </w:r>
      <w:r>
        <w:rPr>
          <w:sz w:val="22"/>
        </w:rPr>
        <w:t>, “Learning Techniques Can Be Life Changing!” – April 200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2"/>
          <w:u w:val="single"/>
        </w:rPr>
      </w:pPr>
      <w:r>
        <w:rPr>
          <w:sz w:val="22"/>
        </w:rPr>
        <w:t>Award recipient, Faculty Service Award - 2002, 20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22"/>
          <w:u w:val="single"/>
        </w:rPr>
      </w:pPr>
      <w:r>
        <w:rPr>
          <w:sz w:val="22"/>
        </w:rPr>
        <w:t>Honorable Mention, Professionalism in the Classroom – 200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22"/>
          <w:u w:val="single"/>
        </w:rPr>
      </w:pPr>
      <w:r>
        <w:rPr>
          <w:sz w:val="22"/>
        </w:rPr>
        <w:t>Award recipient, University Faculty Association “Thinking Outside the Box” - 200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Published article in </w:t>
      </w:r>
      <w:r>
        <w:rPr>
          <w:i/>
          <w:sz w:val="22"/>
        </w:rPr>
        <w:t xml:space="preserve">The American School Board Journal </w:t>
      </w:r>
      <w:r>
        <w:rPr>
          <w:sz w:val="22"/>
        </w:rPr>
        <w:t>“Special Education at ORU</w:t>
      </w:r>
      <w:r>
        <w:rPr>
          <w:i/>
          <w:sz w:val="22"/>
        </w:rPr>
        <w:t xml:space="preserve">” </w:t>
      </w:r>
      <w:r>
        <w:rPr>
          <w:sz w:val="22"/>
        </w:rPr>
        <w:t>– June 199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Published article in </w:t>
      </w:r>
      <w:r>
        <w:rPr>
          <w:i/>
          <w:sz w:val="22"/>
        </w:rPr>
        <w:t>Oklahoma Association for Supervision and Curriculum Development</w:t>
      </w:r>
      <w:r>
        <w:rPr>
          <w:sz w:val="22"/>
        </w:rPr>
        <w:t xml:space="preserve"> (OASCD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GOALS/OBJECTI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he education and development of teachers to better understand diversity within the classroom and how to effectively teach to this generatio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o educate special education teachers on how to effectively implement inclusion and incorporate the latest techniques in brain research and scientifically based research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o promote the advancement of professionalism in the classroom and in special educational paper work and parent meeting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o inculcate special education teachers with the importance of their words and the need to see the potential in every special needs chil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dberg@or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06:00Z</dcterms:created>
  <dc:creator>Evie Lindberg</dc:creator>
  <dc:description/>
  <cp:keywords/>
  <dc:language>en-US</dc:language>
  <cp:lastModifiedBy>fjones</cp:lastModifiedBy>
  <cp:lastPrinted>2008-08-05T16:26:00Z</cp:lastPrinted>
  <dcterms:modified xsi:type="dcterms:W3CDTF">2010-09-02T18:06:00Z</dcterms:modified>
  <cp:revision>2</cp:revision>
  <dc:subject/>
  <dc:title>EVALYNNE W</dc:title>
</cp:coreProperties>
</file>