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Maurice Hellan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Department of English and Modern Languag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Ba. In Ed., Arizona State University (Spanish major, French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M. Div., Graduate School of Theology, Oral Roberts Universit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D. Min., School of Theology and Missions, Oral Roberts Univers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of Oklahoma, teaching areas of Spanish and French, K-12 (1995-presen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ained Minister, International Pentecostal Holiness Church (1988-presen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 xml:space="preserve">-Counselor, San Francisco Teen Challenge, 1965-1966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-Pastor, Melrose Assembly &amp; House of Light, Oakland, California, 1970-197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Church Administrator, United Evangelical Churches Headquarters, Monrovia, California, 19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Missionary to Chile, 1975-1990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rFonts w:cs="Times New Roman" w:ascii="Times New Roman" w:hAnsi="Times New Roman"/>
        </w:rPr>
        <w:t>-Co-founder of and teacher in the Pentecostal Bible Institute, Santiago, Chil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-Evangelist and Teacher, holding Revivals and Pastoral Seminars in Chile and Argentin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-As an ex-Book of Mormon believer, Cult Expe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Professor of Spanish and French at Oral Roberts University, 1990-presen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Pastor, Spanish Congregation of Evangelistic Temple, 1990-20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Missionary trips to Africa, 1993-200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-Website on how to witness to Mormons at deanhelland.com (2006-present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Membership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_tradnl"/>
        </w:rPr>
        <w:t>-Evangelistic Temple, Tulsa, Oklahoma (1966-presen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</w:rPr>
        <w:t>-Mountain Meadows Monument Foundation, Carrollton, Arkansas (2004-presen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National Honor Society, 19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Ministerial Ordination, 19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President, World Missionary Assistant Plan in Chile, 1977-198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Chair’s Award, Scholarship in the Classroom 20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Married to Penelope, native of Californi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 xml:space="preserve">-Three Childre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Eight Grandchildre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ie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Writing for website (12 languages featured!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Fishing (Deep-sea fishing when possible!)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Gardening (Especially tomatoes!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Counseling (students and troubled yout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panish Radio (KORU, starting in September 20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24:00Z</dcterms:created>
  <dc:creator>dhelland</dc:creator>
  <dc:description/>
  <cp:keywords/>
  <dc:language>en-US</dc:language>
  <cp:lastModifiedBy>kmains</cp:lastModifiedBy>
  <dcterms:modified xsi:type="dcterms:W3CDTF">2011-05-11T21:25:00Z</dcterms:modified>
  <cp:revision>3</cp:revision>
  <dc:subject/>
  <dc:title/>
</cp:coreProperties>
</file>