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Roman Jasinski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Dance Adjunct  Faculty Member,  </w:t>
      </w:r>
      <w:hyperlink r:id="rId2">
        <w:r>
          <w:rPr>
            <w:rStyle w:val="InternetLink"/>
          </w:rPr>
          <w:t>rjasinski@oru.ed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Specialties: Ballet, Ensemb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ographic In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Tulsa Ballet Theatre could say of his fund-raising savoir-faire, "He is the man with the Midas touch."  Throughout his ten years as Ballet Master, Associate Artis</w:t>
        <w:softHyphen/>
        <w:t xml:space="preserve">tic Director, and from 1989, Artistic Director, </w:t>
      </w:r>
      <w:r>
        <w:rPr>
          <w:bCs/>
          <w:caps/>
          <w:color w:val="000000"/>
        </w:rPr>
        <w:t>Roman Jasinski</w:t>
      </w:r>
      <w:r>
        <w:rPr>
          <w:color w:val="000000"/>
        </w:rPr>
        <w:t xml:space="preserve"> performed a myriad of seeming miracles to acceler</w:t>
        <w:softHyphen/>
        <w:t>ate the Tulsa Ballet's impact and generate a new appreciation for the cul</w:t>
        <w:softHyphen/>
        <w:t>ture which existed in a city enveloped in Midwestern tra</w:t>
        <w:softHyphen/>
        <w:t xml:space="preserve">dition.  He was born to internationally famous parents, </w:t>
      </w:r>
      <w:r>
        <w:rPr>
          <w:i/>
          <w:iCs/>
          <w:color w:val="000000"/>
        </w:rPr>
        <w:t xml:space="preserve">Moscelyne Larkin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Roman Jasinski</w:t>
      </w:r>
      <w:r>
        <w:rPr>
          <w:color w:val="000000"/>
        </w:rPr>
        <w:t>, and grew to love the life that surrounded him.  Fore</w:t>
        <w:softHyphen/>
        <w:t>going baseball to focus his life on dance, young Jasinski left home at age 13 to study on scholar</w:t>
        <w:softHyphen/>
        <w:t>ship at the George Balanchine's School of American Ballet – The Official School of the New York Ballet and to become an appren</w:t>
        <w:softHyphen/>
        <w:t>tice with the New York City Ballet. Upon grad</w:t>
        <w:softHyphen/>
        <w:t>u</w:t>
        <w:softHyphen/>
        <w:t>a</w:t>
        <w:softHyphen/>
        <w:t>tion, he instead joined the American Ballet Theatre where he became known for roles that demand</w:t>
        <w:softHyphen/>
        <w:t>ed tech</w:t>
        <w:softHyphen/>
        <w:t>nical virtu</w:t>
        <w:softHyphen/>
        <w:t>osity.  Critics praised his impecca</w:t>
        <w:softHyphen/>
        <w:t>ble partnering skills, his sense of drama, and his magnetic stage pres</w:t>
        <w:softHyphen/>
        <w:t>ence.  His capabilities merited the attention of peers as well, leading him to per</w:t>
        <w:softHyphen/>
        <w:t xml:space="preserve">formances across the U.S. and Europe on stage, in movies and television productions.  He joined the touring company of </w:t>
      </w:r>
      <w:r>
        <w:rPr>
          <w:i/>
          <w:iCs/>
          <w:color w:val="000000"/>
        </w:rPr>
        <w:t>Mikhail Baryshni</w:t>
        <w:softHyphen/>
        <w:t>kov</w:t>
      </w:r>
      <w:r>
        <w:rPr>
          <w:color w:val="000000"/>
        </w:rPr>
        <w:t xml:space="preserve"> (with whom he became a close fishing buddy) and danced the Russian solo in Baryshnikov's "Nut</w:t>
        <w:softHyphen/>
        <w:t>cracker" that airs nation</w:t>
        <w:softHyphen/>
        <w:softHyphen/>
        <w:t>ally every December.  His dance career involved collabo</w:t>
        <w:softHyphen/>
        <w:t xml:space="preserve">ration with other leading choreographers and dancers:  </w:t>
      </w:r>
      <w:r>
        <w:rPr>
          <w:i/>
          <w:iCs/>
          <w:color w:val="000000"/>
        </w:rPr>
        <w:t>George Balanchine, Anthony Tudor, Ruth Page, Agnes de Mille, Alexandra Danilova, Frederic Franklin,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Jerome Robbins</w:t>
      </w:r>
      <w:r>
        <w:rPr>
          <w:color w:val="000000"/>
        </w:rPr>
        <w:t xml:space="preserve">.  He also worked with some of the most celebrated ballerinas:  </w:t>
      </w:r>
      <w:r>
        <w:rPr>
          <w:i/>
          <w:iCs/>
          <w:color w:val="000000"/>
        </w:rPr>
        <w:t>Alicia Alonso, Natalia Makarova, Carla Fracci, Martine Van Hamel, Cynthia Greg</w:t>
        <w:softHyphen/>
        <w:t xml:space="preserve">ory, Gelsey Kirkland, </w:t>
      </w:r>
      <w:r>
        <w:rPr>
          <w:color w:val="000000"/>
        </w:rPr>
        <w:t>and</w:t>
      </w:r>
      <w:r>
        <w:rPr>
          <w:i/>
          <w:iCs/>
          <w:color w:val="000000"/>
        </w:rPr>
        <w:t xml:space="preserve"> Melissa Hayden</w:t>
      </w:r>
      <w:r>
        <w:rPr>
          <w:color w:val="000000"/>
        </w:rPr>
        <w:t>.  So, how can one so artistic and profoundly stunning on stage also possess business savvy and financial proficiency?—</w:t>
      </w:r>
      <w:r>
        <w:rPr>
          <w:i/>
          <w:iCs/>
          <w:color w:val="000000"/>
          <w:u w:val="single"/>
        </w:rPr>
        <w:t>knowledge and passion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 By com</w:t>
        <w:softHyphen/>
        <w:t xml:space="preserve">bining his legacy of practical experience with an avid passion for the art, </w:t>
      </w:r>
      <w:r>
        <w:rPr>
          <w:caps/>
          <w:color w:val="000000"/>
        </w:rPr>
        <w:t>Roman Jasinski</w:t>
      </w:r>
      <w:r>
        <w:rPr>
          <w:color w:val="000000"/>
        </w:rPr>
        <w:t xml:space="preserve"> applied these attributes quite successfully with the Tulsa Ballet Theatre and in his current directorship at the Jasinski Academy to prove his mastery of yet another "art"—financing the a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asinski@or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13:00Z</dcterms:created>
  <dc:creator>KMains</dc:creator>
  <dc:description/>
  <cp:keywords/>
  <dc:language>en-US</dc:language>
  <cp:lastModifiedBy>KMains</cp:lastModifiedBy>
  <dcterms:modified xsi:type="dcterms:W3CDTF">2009-08-11T21:16:00Z</dcterms:modified>
  <cp:revision>1</cp:revision>
  <dc:subject/>
  <dc:title>Roman Jasinski, Dance Adjunct  Faculty Member,  rjasinski@oru</dc:title>
</cp:coreProperties>
</file>