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sz w:val="28"/>
          <w:szCs w:val="28"/>
        </w:rPr>
        <w:t>Rachel Bruce Johnson</w:t>
      </w:r>
      <w:r>
        <w:rPr>
          <w:bCs/>
          <w:color w:val="000000"/>
        </w:rPr>
        <w:t xml:space="preserve">, </w:t>
      </w:r>
      <w:r>
        <w:rPr>
          <w:color w:val="000000"/>
        </w:rPr>
        <w:t xml:space="preserve">Dance Adjunct Faculty. Email: </w:t>
      </w:r>
      <w:hyperlink r:id="rId2">
        <w:r>
          <w:rPr>
            <w:rStyle w:val="InternetLink"/>
          </w:rPr>
          <w:t>rajohnson@oru.edu</w:t>
        </w:r>
      </w:hyperlink>
    </w:p>
    <w:p>
      <w:pPr>
        <w:pStyle w:val="Normal"/>
        <w:rPr>
          <w:bCs/>
          <w:color w:val="000000"/>
        </w:rPr>
      </w:pPr>
      <w:r>
        <w:rPr>
          <w:bCs/>
          <w:color w:val="000000"/>
        </w:rPr>
      </w:r>
    </w:p>
    <w:p>
      <w:pPr>
        <w:pStyle w:val="Normal"/>
        <w:rPr/>
      </w:pPr>
      <w:r>
        <w:rPr>
          <w:color w:val="000000"/>
        </w:rPr>
        <w:t>Specialties: Modern, Choreography, Seminar, Ensemble</w:t>
      </w:r>
    </w:p>
    <w:p>
      <w:pPr>
        <w:pStyle w:val="Normal"/>
        <w:rPr>
          <w:color w:val="000000"/>
        </w:rPr>
      </w:pPr>
      <w:r>
        <w:rPr>
          <w:color w:val="000000"/>
        </w:rPr>
      </w:r>
    </w:p>
    <w:p>
      <w:pPr>
        <w:pStyle w:val="Normal"/>
        <w:rPr/>
      </w:pPr>
      <w:r>
        <w:rPr/>
        <w:t>Degree: M.F.A. Dance Performance/Choreography, Texas Woman's University, Denton, TX</w:t>
      </w:r>
    </w:p>
    <w:p>
      <w:pPr>
        <w:pStyle w:val="Normal"/>
        <w:rPr/>
      </w:pPr>
      <w:r>
        <w:rPr/>
      </w:r>
    </w:p>
    <w:p>
      <w:pPr>
        <w:pStyle w:val="Normal"/>
        <w:rPr/>
      </w:pPr>
      <w:r>
        <w:rPr/>
        <w:t>Biographic Information</w:t>
      </w:r>
    </w:p>
    <w:p>
      <w:pPr>
        <w:pStyle w:val="Normal"/>
        <w:rPr>
          <w:color w:val="000000"/>
        </w:rPr>
      </w:pPr>
      <w:r>
        <w:rPr>
          <w:color w:val="000000"/>
        </w:rPr>
      </w:r>
    </w:p>
    <w:p>
      <w:pPr>
        <w:pStyle w:val="Normal"/>
        <w:rPr/>
      </w:pPr>
      <w:r>
        <w:rPr>
          <w:color w:val="000000"/>
        </w:rPr>
        <w:t xml:space="preserve">Rachel Bruce Johnson is the founder and artistic director of The Bell House </w:t>
      </w:r>
      <w:hyperlink r:id="rId3">
        <w:r>
          <w:rPr>
            <w:rStyle w:val="InternetLink"/>
          </w:rPr>
          <w:t>www.bellhousearts.org</w:t>
        </w:r>
      </w:hyperlink>
      <w:r>
        <w:rPr>
          <w:color w:val="000000"/>
        </w:rPr>
        <w:t xml:space="preserve"> , a collaborative dance and art cooperative dedicated to creating opportunity for artistic exchange. Ms. Johnson's film work is centralized around dance specifically made for the film medium. This entails considering dance and film equally in all its depth and complexity to fuse the two mediums into the genre of dance for camera. Ms. Bruce's dance film work includes *we all fall down*, *PASSAGES*, *Ideas in the Mirror*, and *She Drew a Picture of a Whale*.  Ms. Johnson has worked as a soloist, contributing choreographer and filmmaker for various companies across the U.S. and abroad. Her work has garnished such critical comments as "captivating" and "excellence in kinetic artistry" and was included in the acclaimed premiere at the New Genre Festival presented by the Living Arts Council of Tulsa, OK.  Ms. Johnson holds a Master of Fine Arts degree in Performance and Choreography from Texas Woman's University in Denton, TX.  She has studied with such artists as Melody Ruffin-Ward (Rhode Island College), Sarah Gamblin (Bebe Miller), Mary Williford-Shade (Mark Taylor), Todd Rosenlieb (Erik Hawkins Dance Company), and Bill Wade, Jr. (Inlet Dance Theatre). She is particularly interested in performance process and in creating work for the dance for camera genre. She has recently worked with the Dance Program at Unitec College in Auckland, New Zealand to facilitate online exchanges between dance institutions. Currently, the stage version of She Drew a Picture of a Whale premiered at the Out of the Loop festival in Dallas, Texas and the dancefilm version will be screened at Dance for Camera West in LA.  Rachel currently performs and choreographs with the Living Water Dance Comp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03A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hnson@oru.edu" TargetMode="External"/><Relationship Id="rId3" Type="http://schemas.openxmlformats.org/officeDocument/2006/relationships/hyperlink" Target="http://www.bellhousea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18:00Z</dcterms:created>
  <dc:creator>KMains</dc:creator>
  <dc:description/>
  <cp:keywords/>
  <dc:language>en-US</dc:language>
  <cp:lastModifiedBy>KMains</cp:lastModifiedBy>
  <dcterms:modified xsi:type="dcterms:W3CDTF">2009-08-11T21:20:00Z</dcterms:modified>
  <cp:revision>1</cp:revision>
  <dc:subject/>
  <dc:title>Rachel Bruce Johnson, Dance Adjunct Faculty</dc:title>
</cp:coreProperties>
</file>