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Da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</w:t>
        <w:tab/>
        <w:tab/>
        <w:tab/>
      </w:r>
      <w:r>
        <w:rPr>
          <w:b/>
          <w:sz w:val="28"/>
          <w:szCs w:val="28"/>
        </w:rPr>
        <w:t>Nathaneal Opp</w:t>
      </w:r>
    </w:p>
    <w:p>
      <w:pPr>
        <w:pStyle w:val="Normal"/>
        <w:rPr/>
      </w:pPr>
      <w:r>
        <w:rPr/>
        <w:tab/>
        <w:t>Home Address</w:t>
        <w:tab/>
        <w:t>:</w:t>
        <w:tab/>
        <w:t>3635 S. New Haven Ave.</w:t>
      </w:r>
    </w:p>
    <w:p>
      <w:pPr>
        <w:pStyle w:val="Normal"/>
        <w:rPr/>
      </w:pPr>
      <w:r>
        <w:rPr/>
        <w:tab/>
        <w:tab/>
        <w:tab/>
        <w:tab/>
        <w:t>Tulsa, OK 74135</w:t>
      </w:r>
    </w:p>
    <w:p>
      <w:pPr>
        <w:pStyle w:val="Normal"/>
        <w:rPr/>
      </w:pPr>
      <w:r>
        <w:rPr/>
        <w:tab/>
        <w:t>Phone Numbers:</w:t>
        <w:tab/>
        <w:t>(918) 495-6212, (918) 745-2218</w:t>
      </w:r>
    </w:p>
    <w:p>
      <w:pPr>
        <w:pStyle w:val="Normal"/>
        <w:ind w:firstLine="720"/>
        <w:rPr/>
      </w:pPr>
      <w:r>
        <w:rPr/>
        <w:t>E-mail Addresses:</w:t>
        <w:tab/>
        <w:t>nopp@oru.edu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urrent Position:</w:t>
        <w:tab/>
        <w:t>Assistant Professor of Art</w:t>
      </w:r>
    </w:p>
    <w:p>
      <w:pPr>
        <w:pStyle w:val="Normal"/>
        <w:rPr/>
      </w:pPr>
      <w:r>
        <w:rPr/>
        <w:tab/>
        <w:tab/>
        <w:tab/>
        <w:tab/>
        <w:t xml:space="preserve">Art Department </w:t>
      </w:r>
    </w:p>
    <w:p>
      <w:pPr>
        <w:pStyle w:val="Normal"/>
        <w:rPr/>
      </w:pPr>
      <w:r>
        <w:rPr/>
        <w:tab/>
        <w:tab/>
        <w:tab/>
        <w:tab/>
        <w:t>Oral Roberts University</w:t>
      </w:r>
    </w:p>
    <w:p>
      <w:pPr>
        <w:pStyle w:val="Normal"/>
        <w:rPr/>
      </w:pPr>
      <w:r>
        <w:rPr/>
        <w:tab/>
        <w:tab/>
        <w:tab/>
        <w:tab/>
        <w:t>7777 S. Lewis Avenue</w:t>
      </w:r>
    </w:p>
    <w:p>
      <w:pPr>
        <w:pStyle w:val="Normal"/>
        <w:rPr/>
      </w:pPr>
      <w:r>
        <w:rPr/>
        <w:tab/>
        <w:tab/>
        <w:tab/>
        <w:tab/>
        <w:t>Tulsa, OK, 741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Education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3"/>
        <w:gridCol w:w="1440"/>
        <w:gridCol w:w="5317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.F.A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ainting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University of Tuls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.S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rt History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 xml:space="preserve">Pratt Institu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.S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ainting and  Drawing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/>
              <w:t>Biola University (</w:t>
            </w:r>
            <w:r>
              <w:rPr>
                <w:i/>
              </w:rPr>
              <w:t>Magna Cum Laude</w:t>
            </w:r>
            <w:r>
              <w:rPr/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4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Academic Appointments</w:t>
      </w:r>
      <w:r>
        <w:rPr/>
        <w:t>:</w:t>
        <w:tab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ssistant Professor of Art, Oral Roberts University, Tulsa, Oklaho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0-200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Instructor of Art, Oral Roberts University, Tulsa, Oklaho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djunct Professor of Art, Oral Roberts University, Tulsa, Oklaho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Graduate Teaching Assistant, Pratt Institute, Brooklyn, New York (19</w:t>
            </w:r>
            <w:r>
              <w:rPr>
                <w:vertAlign w:val="superscript"/>
              </w:rPr>
              <w:t>th</w:t>
            </w:r>
            <w:r>
              <w:rPr/>
              <w:t xml:space="preserve"> century survey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eaching assistant, Biola University, La Mirada, California (Figure Drawing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wards and Honors</w:t>
      </w:r>
      <w:r>
        <w:rPr/>
        <w:t>:</w:t>
        <w:tab/>
        <w:tab/>
      </w:r>
    </w:p>
    <w:p>
      <w:pPr>
        <w:pStyle w:val="Normal"/>
        <w:rPr/>
      </w:pPr>
      <w:r>
        <w:rPr/>
        <w:tab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ral Roberts University: Honors Program Faculty of the Ye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klahoma Visual Arts Coalition: 2008 Oklahoma Visual Arts Fellowship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ral Roberts University: Scholar of the Ye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klahoma Visual Arts Coalition: Professional Basics Gra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klahoma Visual Arts Coalition: Curators Cho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reative Capital: Selected Participant in Artist Retrea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Old Court House Figurative League: 2</w:t>
            </w:r>
            <w:r>
              <w:rPr>
                <w:vertAlign w:val="superscript"/>
              </w:rPr>
              <w:t>nd</w:t>
            </w:r>
            <w:r>
              <w:rPr/>
              <w:t xml:space="preserve"> Place Award;</w:t>
            </w:r>
          </w:p>
          <w:p>
            <w:pPr>
              <w:pStyle w:val="Normal"/>
              <w:rPr/>
            </w:pPr>
            <w:r>
              <w:rPr/>
              <w:t>University of Tulsa: 1</w:t>
            </w:r>
            <w:r>
              <w:rPr>
                <w:vertAlign w:val="superscript"/>
              </w:rPr>
              <w:t>st</w:t>
            </w:r>
            <w:r>
              <w:rPr/>
              <w:t xml:space="preserve"> Place Graduate A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Wichita Center for the Arts: 3</w:t>
            </w:r>
            <w:r>
              <w:rPr>
                <w:vertAlign w:val="superscript"/>
              </w:rPr>
              <w:t>rd</w:t>
            </w:r>
            <w:r>
              <w:rPr/>
              <w:t xml:space="preserve"> Place Award;</w:t>
            </w:r>
          </w:p>
          <w:p>
            <w:pPr>
              <w:pStyle w:val="Normal"/>
              <w:rPr/>
            </w:pPr>
            <w:r>
              <w:rPr/>
              <w:t>University of Tulsa: 2</w:t>
            </w:r>
            <w:r>
              <w:rPr>
                <w:vertAlign w:val="superscript"/>
              </w:rPr>
              <w:t>nd</w:t>
            </w:r>
            <w:r>
              <w:rPr/>
              <w:t xml:space="preserve"> Place Graduate A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University of Tulsa: 1</w:t>
            </w:r>
            <w:r>
              <w:rPr>
                <w:vertAlign w:val="superscript"/>
              </w:rPr>
              <w:t>st</w:t>
            </w:r>
            <w:r>
              <w:rPr/>
              <w:t xml:space="preserve"> Place Graduate A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ral Roberts University Alumni Association: Award for Professionalism in the Classroo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klahoma Painting and Drawing Biennial: Award of Meri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eter and Marsha Memorial Foundation Schola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hibition/ Commissions</w:t>
      </w:r>
      <w:r>
        <w:rPr/>
        <w:t>: (* solo shows marked by asterisk)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OAK 4 State Regional Exhibition</w:t>
            </w:r>
            <w:r>
              <w:rPr/>
              <w:t>, Springfield Art Museum, Springfield, MO, Juror: Julia Kirt, Director, Oklahoma Visual Arts Coalition, catalog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utobiovisual</w:t>
            </w:r>
            <w:r>
              <w:rPr/>
              <w:t xml:space="preserve">, Riney Fine Arts Gallery, Wichita, KS, Invitational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tory</w:t>
            </w:r>
            <w:r>
              <w:rPr/>
              <w:t>, Biola University Gallery, La Mirada, CA, Invitation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* Intimate Spaces</w:t>
            </w:r>
            <w:r>
              <w:rPr/>
              <w:t>, Tulsa Artists Coalition, Tulsa, OK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ahoma Painting and Drawing Biennial</w:t>
            </w:r>
            <w:r>
              <w:rPr/>
              <w:t>, Mabee-Gerrer Museum of Art, Shawnee, OK, Juror: Catherine Morris, Independent Curator and Writer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Tulsa Art Studio Tour Retrospective</w:t>
            </w:r>
            <w:r>
              <w:rPr/>
              <w:t>, Performing Arts Center Gallery, Tulsa, OK, Invitation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merican Art in Miniature</w:t>
            </w:r>
            <w:r>
              <w:rPr/>
              <w:t>, Gilcrease Museum, Tulsa, OK, Invitation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Gallery Hop 2006</w:t>
            </w:r>
            <w:r>
              <w:rPr/>
              <w:t>, Joseph Gierek Fine Art, Tulsa OK. Invitation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ulsa House Beautiful Expo, Oklahoma Visual Arts Coalition booth, Tulsa Expo Center, Invitation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omentum 2006</w:t>
            </w:r>
            <w:r>
              <w:rPr/>
              <w:t>, Oklahoma Visual Arts Coalition, Matthews Building, Tulsa, Oklahoma. Juried by Joe Daun and EK Jeong, Artists, Curators Choice Awar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 xml:space="preserve"> Nathan Opp Recent Paintings: Interiors and Still-lifes</w:t>
            </w:r>
            <w:r>
              <w:rPr/>
              <w:t>, Performing Arts Center Gallery, Tulsa, OK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eal People</w:t>
            </w:r>
            <w:r>
              <w:rPr/>
              <w:t>, The Old Court House Gallery, Woodstock, IL, Juror: Philip Renaud, Artist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FA Exhibition</w:t>
            </w:r>
            <w:r>
              <w:rPr/>
              <w:t>, University of Tulsa, OK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nnual Gussman Student Exhibition</w:t>
            </w:r>
            <w:r>
              <w:rPr/>
              <w:t>, University of Tulsa, OK, Juror: Monica R. Montagut, PhD., Curator of Exhibitions and Public Programs, Price Tower Arts Center, 1</w:t>
            </w:r>
            <w:r>
              <w:rPr>
                <w:vertAlign w:val="superscript"/>
              </w:rPr>
              <w:t>st</w:t>
            </w:r>
            <w:r>
              <w:rPr/>
              <w:t xml:space="preserve"> place graduate award. Exhibition traveled to Bartlesville Community Center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ayfest Invitational, Tulsa, OK, Jurie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merican Art in Miniature</w:t>
            </w:r>
            <w:r>
              <w:rPr/>
              <w:t>, Gilcrease Museum, Tulsa, OK, Invitation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all Works by Oklahoma Artists</w:t>
            </w:r>
            <w:r>
              <w:rPr/>
              <w:t>, Artsplace, Ponca City, OK, Curator: John Macnees, Director, Invitation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ional Small Oil Painting</w:t>
            </w:r>
            <w:r>
              <w:rPr/>
              <w:t>, Wichita Center for the Arts, Wichita, KS, Juror: Neil Welliver, Artist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at Plains Graduate Invitational Exhibit</w:t>
            </w:r>
            <w:r>
              <w:rPr/>
              <w:t>, East Central University, Ada, OK, Curator: F. Brad Jessop, Chair of the Department of Art, Invitation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3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nnual Gussman Student Exhibition</w:t>
            </w:r>
            <w:r>
              <w:rPr/>
              <w:t>, University of Tulsa, OK, Juror: Joseph B. Schenk, Executive Director, Gilcrease Museum, 2</w:t>
            </w:r>
            <w:r>
              <w:rPr>
                <w:vertAlign w:val="superscript"/>
              </w:rPr>
              <w:t>nd</w:t>
            </w:r>
            <w:r>
              <w:rPr/>
              <w:t xml:space="preserve"> place graduate awar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Young Alumni Juried Exhibition, Biola University, CA, Juror: Mary Kay Lombino, Exhibitions Curator CSULB University Art Museum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 Fresh Start</w:t>
            </w:r>
            <w:r>
              <w:rPr/>
              <w:t>… , Artsplace, Ponca City, OK, Curator: John Macnees, Director, Invitational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>Conversations with the Past</w:t>
            </w:r>
            <w:r>
              <w:rPr/>
              <w:t>, Biola University Art Gallery, La Mirada, 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even-State Biennial Exhibition</w:t>
            </w:r>
            <w:r>
              <w:rPr/>
              <w:t>, USAO Art Gallery &amp; Leslie Powell Gallery, Chickasha &amp; Lawton, OK, Juror: Carol Beesley, Artist, Catalog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nnual Gussman Student Exhibition</w:t>
            </w:r>
            <w:r>
              <w:rPr/>
              <w:t>, University of Tulsa, OK, Juror: Kreg Kallenberger, Artist, 1</w:t>
            </w:r>
            <w:r>
              <w:rPr>
                <w:vertAlign w:val="superscript"/>
              </w:rPr>
              <w:t>st</w:t>
            </w:r>
            <w:r>
              <w:rPr/>
              <w:t xml:space="preserve"> place graduate awar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ahoma Visual Arts Coalition 12x12 Exhibition</w:t>
            </w:r>
            <w:r>
              <w:rPr/>
              <w:t>, TAP Architecture, Oklahoma City, OK, auction/donation, also participated 2000-200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* </w:t>
            </w:r>
            <w:r>
              <w:rPr>
                <w:i/>
              </w:rPr>
              <w:t>Portraits</w:t>
            </w:r>
            <w:r>
              <w:rPr/>
              <w:t>, Walter Arts Center, Holland Hall School, Tulsa, OK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 xml:space="preserve"> Paintings and Drawings</w:t>
            </w:r>
            <w:r>
              <w:rPr/>
              <w:t xml:space="preserve"> Friesen Art Galleries, Northwest Nazarene University, Nampa I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AK 4 State Regional Exhibition</w:t>
            </w:r>
            <w:r>
              <w:rPr/>
              <w:t>, Springfield Art Museum, Springfield, MO, Juror: Marcia Y. Manhart, Executive Director, Philbrook Museum of Art, catalog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* </w:t>
            </w:r>
            <w:r>
              <w:rPr>
                <w:i/>
              </w:rPr>
              <w:t>Earthen Vesper</w:t>
            </w:r>
            <w:r>
              <w:rPr/>
              <w:t>, Water Works Gallery, Tulsa Parks and Recreation, Tulsa, O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klahoma Painting and Drawing Biennial</w:t>
            </w:r>
            <w:r>
              <w:rPr/>
              <w:t>, City Arts Center, Oklahoma City, OK, Juror: Terri Sultan, Director, Blaffer Gallery Art Museum of the University of Houston, award of merit, catalog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Richard and Diane Salamon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Portrait Commission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/OF PAPER</w:t>
            </w:r>
            <w:r>
              <w:rPr/>
              <w:t>, Adams State College, Alamosa, CO, Juror: Lisa Tremper Handover, Director, Philip and Muriel Berman Museum of A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emporary Artist Portrait Exhibition: About Face</w:t>
            </w:r>
            <w:r>
              <w:rPr/>
              <w:t xml:space="preserve">, Gilcrease Museum, Tulsa, OK, Curator: Anne Morand, Museum Collections Manag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Valentine Show</w:t>
            </w:r>
            <w:r>
              <w:rPr/>
              <w:t>, M.A.Doran Gallery, Tulsa, OK, Curator: Mary Ann Doran, Direct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nual Small Works Show</w:t>
            </w:r>
            <w:r>
              <w:rPr/>
              <w:t>, M.A. Doran Gallery, Tulsa, OK, Curator: Mary Ann Doran, Director, also participated 19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Eleanor Davy Carmack 2</w:t>
            </w:r>
            <w:r>
              <w:rPr>
                <w:vertAlign w:val="superscript"/>
              </w:rPr>
              <w:t>nd</w:t>
            </w:r>
            <w:r>
              <w:rPr/>
              <w:t xml:space="preserve"> Portrait Commiss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Richard and Diane Salamon 1</w:t>
            </w:r>
            <w:r>
              <w:rPr>
                <w:vertAlign w:val="superscript"/>
              </w:rPr>
              <w:t>st</w:t>
            </w:r>
            <w:r>
              <w:rPr/>
              <w:t xml:space="preserve"> Portrait Commiss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cer and the Environment</w:t>
            </w:r>
            <w:r>
              <w:rPr/>
              <w:t>, University of Berkeley, Berkeley, 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iews/Articles/Catalog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>Arcadia Journal, University of Central Oklahoma, Spring 2011.</w:t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 xml:space="preserve">Springfield Art Museum.  </w:t>
      </w:r>
      <w:r>
        <w:rPr>
          <w:bCs/>
          <w:i/>
        </w:rPr>
        <w:t>MOAK 4 state regional exhibition 2010: 19 November 2010 - 2 January 2011</w:t>
      </w:r>
      <w:r>
        <w:rPr>
          <w:rFonts w:cs="Arial" w:ascii="Arial" w:hAnsi="Arial"/>
          <w:bCs/>
          <w:i/>
        </w:rPr>
        <w:t xml:space="preserve">, </w:t>
      </w:r>
      <w:r>
        <w:rPr/>
        <w:t>exh. cat. Springfield: Springfield Art Museum, 2010.</w:t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>Nimrod International Journal of Prose and Poetry, “Memory: Lost and Found”, Spring 2008, cover art.</w:t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-1260" w:leader="none"/>
          <w:tab w:val="left" w:pos="720" w:leader="none"/>
        </w:tabs>
        <w:ind w:left="720" w:hanging="0"/>
        <w:rPr/>
      </w:pPr>
      <w:r>
        <w:rPr/>
        <w:t xml:space="preserve">Hill, Lisa O’Neill. “Five Exhibits Showcase Alumni Talent.” </w:t>
      </w:r>
      <w:r>
        <w:rPr>
          <w:i/>
        </w:rPr>
        <w:t>Biola Magazine</w:t>
      </w:r>
      <w:r>
        <w:rPr/>
        <w:t xml:space="preserve"> Winter 2008: 11.</w:t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 xml:space="preserve">Janice McCormick. “Creeping Alienation: </w:t>
      </w:r>
      <w:r>
        <w:rPr>
          <w:i/>
        </w:rPr>
        <w:t>Intimate Spaces</w:t>
      </w:r>
      <w:r>
        <w:rPr/>
        <w:t xml:space="preserve"> by Nathan Opp.” </w:t>
      </w:r>
      <w:r>
        <w:rPr>
          <w:i/>
        </w:rPr>
        <w:t>Art Focus</w:t>
      </w:r>
      <w:r>
        <w:rPr/>
        <w:t xml:space="preserve"> </w:t>
      </w:r>
      <w:r>
        <w:rPr>
          <w:i/>
        </w:rPr>
        <w:t>Oklahoma</w:t>
      </w:r>
      <w:r>
        <w:rPr/>
        <w:t xml:space="preserve"> v.22 n.5 September/October, 2007, 8-9.</w:t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 xml:space="preserve">TulsaPeople. “5 Things to See and Do in T-town this Month.” </w:t>
      </w:r>
      <w:r>
        <w:rPr>
          <w:i/>
        </w:rPr>
        <w:t>TulsaPeople Magazine</w:t>
      </w:r>
      <w:r>
        <w:rPr/>
        <w:t xml:space="preserve"> August, 2007, 204.</w:t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 xml:space="preserve">James D. Watts Jr., “A Different Way of Seeing,” </w:t>
      </w:r>
      <w:r>
        <w:rPr>
          <w:i/>
        </w:rPr>
        <w:t>Tulsa World</w:t>
      </w:r>
      <w:r>
        <w:rPr/>
        <w:t>, August, 2007, 3-D.</w:t>
      </w:r>
    </w:p>
    <w:p>
      <w:pPr>
        <w:pStyle w:val="Normal"/>
        <w:tabs>
          <w:tab w:val="clear" w:pos="720"/>
          <w:tab w:val="left" w:pos="-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</w:tabs>
        <w:ind w:left="720" w:hanging="0"/>
        <w:rPr/>
      </w:pPr>
      <w:r>
        <w:rPr/>
        <w:t xml:space="preserve">Performing Arts Center. “In the Gallery.” </w:t>
      </w:r>
      <w:r>
        <w:rPr>
          <w:i/>
        </w:rPr>
        <w:t>Intermission Magazine</w:t>
      </w:r>
      <w:r>
        <w:rPr/>
        <w:t xml:space="preserve"> March 2006: 5, 23.</w:t>
      </w:r>
    </w:p>
    <w:p>
      <w:pPr>
        <w:pStyle w:val="Normal"/>
        <w:tabs>
          <w:tab w:val="clear" w:pos="720"/>
          <w:tab w:val="left" w:pos="-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</w:tabs>
        <w:ind w:left="720" w:hanging="0"/>
        <w:rPr/>
      </w:pPr>
      <w:r>
        <w:rPr/>
        <w:t xml:space="preserve">Davis, Rhonda, “The University of Tulsa MFA Exhibition, 2005.” </w:t>
      </w:r>
      <w:r>
        <w:rPr>
          <w:i/>
        </w:rPr>
        <w:t>Art Focus Oklahoma</w:t>
      </w:r>
      <w:r>
        <w:rPr/>
        <w:t xml:space="preserve"> v.20 n.4 (July/August 2005): 9.</w:t>
      </w:r>
    </w:p>
    <w:p>
      <w:pPr>
        <w:pStyle w:val="Normal"/>
        <w:tabs>
          <w:tab w:val="left" w:pos="-1260" w:leader="none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260" w:leader="none"/>
        </w:tabs>
        <w:ind w:left="720" w:hanging="0"/>
        <w:rPr/>
      </w:pPr>
      <w:r>
        <w:rPr/>
        <w:t xml:space="preserve">USAO. </w:t>
      </w:r>
      <w:r>
        <w:rPr>
          <w:i/>
        </w:rPr>
        <w:t xml:space="preserve"> The Second Seven-State Biennial</w:t>
      </w:r>
      <w:r>
        <w:rPr/>
        <w:t>,  exh. cat. Norman: USAO, 2003.  pg 11.</w:t>
      </w:r>
    </w:p>
    <w:p>
      <w:pPr>
        <w:pStyle w:val="Normal"/>
        <w:tabs>
          <w:tab w:val="left" w:pos="-1260" w:leader="none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 xml:space="preserve">Springfield Art Museum.  </w:t>
      </w:r>
      <w:r>
        <w:rPr>
          <w:bCs/>
          <w:i/>
        </w:rPr>
        <w:t>MOAK 4 state regional exhibition 2002: 16 November 2002 - 5 January 2003</w:t>
      </w:r>
      <w:r>
        <w:rPr>
          <w:rFonts w:cs="Arial" w:ascii="Arial" w:hAnsi="Arial"/>
          <w:bCs/>
          <w:i/>
        </w:rPr>
        <w:t xml:space="preserve">, </w:t>
      </w:r>
      <w:r>
        <w:rPr/>
        <w:t>exh. cat. Springfield: Springfield Art Museum, 2002.</w:t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 xml:space="preserve">James D. Watts Jr., “Works in Progress: Public gets an insiders look with Tulsa Open Studio Tour,” </w:t>
      </w:r>
      <w:r>
        <w:rPr>
          <w:i/>
        </w:rPr>
        <w:t>Tulsa World</w:t>
      </w:r>
      <w:r>
        <w:rPr/>
        <w:t>, April, 2002, 32.</w:t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 xml:space="preserve">John Brandenburg, “Coalition Showcases Winners in Biennial Show,” </w:t>
      </w:r>
      <w:r>
        <w:rPr>
          <w:i/>
        </w:rPr>
        <w:t>The Daily Oklahoman</w:t>
      </w:r>
      <w:r>
        <w:rPr/>
        <w:t xml:space="preserve"> March, 2001, 10-B.</w:t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540" w:leader="none"/>
        </w:tabs>
        <w:ind w:left="720" w:hanging="0"/>
        <w:rPr/>
      </w:pPr>
      <w:r>
        <w:rPr/>
        <w:t xml:space="preserve">Sultan, Terrie. “Awards of Merit for the Painting and Drawing Biennial VI.” </w:t>
      </w:r>
      <w:r>
        <w:rPr>
          <w:i/>
        </w:rPr>
        <w:t>Cross Currents of Oklahoma</w:t>
      </w:r>
      <w:r>
        <w:rPr/>
        <w:t xml:space="preserve"> v.14 n.3, May/June, 2001, cover, 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iting Artist Lectures/ Critiques/ Workshop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Lecture for Honors Speaks at Oral Roberts University, Tulsa, O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Lecture for the Stained Glass Guild of Oklahoma, Tulsa, O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Lecturer for Alpha Rho Tau, Tulsa, O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resenter, Crossing Boarders, Nimrod International Journal, University of Tulsa, OK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Figure Drawing Workshop held at Metro Christian Academy, Tulsa, O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resenter, Artist Symposium: Tips, Strategies &amp; Insights, Oklahoma Visual Arts Coalition, Omniplex, Oklahoma City, OK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ritiqued Graduate Painting Students at the University of Tulsa, O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ortrait Painting Workshop held at Metro Christian Academy, Tulsa, O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Lecturer at Biola University, La Mirada, C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Professional Service/ Volunteering/ Art Donation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- present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ommittee Member, Honors Program, Oral Roberts Universi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6- present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rganized ORU Art Department Juried Student Exhibi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3-200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ommittee member, General Education, Oral Roberts Universi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Volunteer for annual India Camp, Dillon International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Donated painting to Oklahoma Visual Arts Coalition Annual 12 x 12 fundrais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Volunteer co-coordinator for children’s art exhibit, Just Plane Fun sponsored by Campfire US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2-200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rt Department liaison for Marshall Elementary Service Learning Projec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-200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ommittee member, Writing Across the Disciplines, Oral Roberts Universi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ommittee member, Momentum Art Exhibition sponsored by the Oklahoma Visual Arts Coali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articipant in Oklahoma Visual Arts Coalition’s Exhibition Think Tan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urator of Art Department Faculty Exhibition, Oral Roberts Universi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Represented ORU Art Department at Exposé 2003 Visual Arts Mixer sponsored by the Oklahoma Visual Arts Coali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Donated painting to Oklahoma Visual Arts Coalition Annual 12 x 12 fundrais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2, 200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Guest lecturer for ENG 451 seminar course, Oral Roberts Universi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Guest lecturer for ORU Multi-Media Institute at the Philbrook Museum of A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articipant in a Oklahoma Visual Arts Coalition Open Studio Tou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anelist speaker for “Art and a Moral Culture”, Choose LIFE campaign, Oral Roberts Universi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rganized ORU Art Department Juried Student Exhibi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Donated painting to Oklahoma Visual Arts Coalition Annual 12 x 12 fundrais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articipant in the Tulsa Food Bank’s Empty Bowls benefi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Donated painting to Oklahoma Visual Arts Coalition Annual 12 x 12 fundrai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essional Organizations:</w:t>
      </w:r>
    </w:p>
    <w:p>
      <w:pPr>
        <w:pStyle w:val="Normal"/>
        <w:tabs>
          <w:tab w:val="left" w:pos="720" w:leader="none"/>
        </w:tabs>
        <w:rPr/>
      </w:pPr>
      <w:r>
        <w:rPr/>
        <w:tab/>
        <w:t>Oklahoma Visual Artist Coalition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Oklahoma Art Historians Association </w:t>
      </w:r>
    </w:p>
    <w:p>
      <w:pPr>
        <w:pStyle w:val="Normal"/>
        <w:tabs>
          <w:tab w:val="left" w:pos="720" w:leader="none"/>
        </w:tabs>
        <w:rPr/>
      </w:pPr>
      <w:r>
        <w:rPr/>
        <w:tab/>
        <w:t>Christians in the Visual Arts</w:t>
      </w:r>
    </w:p>
    <w:p>
      <w:pPr>
        <w:pStyle w:val="Normal"/>
        <w:tabs>
          <w:tab w:val="left" w:pos="720" w:leader="none"/>
        </w:tabs>
        <w:rPr/>
      </w:pPr>
      <w:r>
        <w:rPr/>
        <w:tab/>
        <w:t>India Association of Greater Tul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hibitions Juried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Juror for Oklahoma Visual Arts Coalition and Creative Captial professionalism workshop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Juror for Metro Christian Academy’s Annual Art and AP Art exhibi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Juror for Big Brother’s and Sister’s 2</w:t>
            </w:r>
            <w:r>
              <w:rPr>
                <w:vertAlign w:val="superscript"/>
              </w:rPr>
              <w:t>nd</w:t>
            </w:r>
            <w:r>
              <w:rPr/>
              <w:t xml:space="preserve"> Annual Art Contes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6, 200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Student Art Exhibit Organizer for Campfire USA’s Just Plane Fu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Juror for the state of Oklahoma’s Scholastic Art Awar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Juror for Union Public Schools’ Reflections Program art exhibi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Juror for Tulsa Artists Coalitions 2006-2007 scheduled exhibition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Juror for Senator John Sullivan’s Art Exhibi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Juror for Union Public Schools’ Reflections Program art exhi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vel</w:t>
      </w:r>
      <w:r>
        <w:rPr/>
        <w:t>:</w:t>
      </w:r>
    </w:p>
    <w:p>
      <w:pPr>
        <w:pStyle w:val="Normal"/>
        <w:rPr/>
      </w:pPr>
      <w:r>
        <w:rPr/>
        <w:tab/>
        <w:t>England, France, Italy, Switzerland, Spain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s Taught</w:t>
      </w:r>
      <w:r>
        <w:rPr/>
        <w:t>:</w:t>
        <w:tab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9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al Roberts Universit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Basic Drawing, Figure Drawing, Painting I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al Roberts Universit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rt History Survey I,II and III; Painting II; Independent Study for Drawing/Painting/Art Histor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al Roberts Universit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o-developed and teach Honors 101 seminar Artistic Expression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al Roberts Universit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Printmaking I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al Roberts Universit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enior Projec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al Roberts Universit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Figure Pain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al Roberts Universit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ummer study-tour through England, France and Spain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al Roberts Universit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ummer study-tour through England, France, Switzerland and Italy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ulsa Parks and Recreation Department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Workshop for mixed media and mail art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ral Roberts Universit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Watercolor</w:t>
            </w:r>
          </w:p>
        </w:tc>
      </w:tr>
    </w:tbl>
    <w:p>
      <w:pPr>
        <w:pStyle w:val="Normal"/>
        <w:ind w:left="-900" w:right="-90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onferences Attended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rofessional Development Workshop sponsored by Oklahoma Visual Arts Coalition, OK and Creative Capital, 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Leadership Development Retreat with Oral Roberts Universi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annual Oklahoma Art Historian Association Conferenc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annual Oklahoma Art Historian Association Conferenc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sence Seen” annual Christians in the Visual Arts Conference, Texas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rust the Arts to Speak” at Wesley Theological Seminary, Wash. DC.</w:t>
            </w:r>
          </w:p>
        </w:tc>
      </w:tr>
    </w:tbl>
    <w:p>
      <w:pPr>
        <w:pStyle w:val="Normal"/>
        <w:ind w:left="-900" w:right="-90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Technology Training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dvanced Power Poi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Distance Learning and Online Education; Web-page design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29:00Z</dcterms:created>
  <dc:creator>Nathan Opp</dc:creator>
  <dc:description/>
  <cp:keywords/>
  <dc:language>en-US</dc:language>
  <cp:lastModifiedBy>nopp</cp:lastModifiedBy>
  <cp:lastPrinted>2004-04-09T12:37:00Z</cp:lastPrinted>
  <dcterms:modified xsi:type="dcterms:W3CDTF">2011-04-01T15:34:00Z</dcterms:modified>
  <cp:revision>3</cp:revision>
  <dc:subject/>
  <dc:title>Memorandum</dc:title>
</cp:coreProperties>
</file>