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ahoma" w:ascii="Tahoma" w:hAnsi="Tahoma"/>
        </w:rPr>
        <w:t>Lexi Allen has grown up with flamenco music and began her formal dance training at age five.  At the age of seven, she began performing flamenco locally and then around the U.S. with her father Johnny Beard. From an early age Lexi’s dance ability and natural grace were recognized by her instructors. Lexi was chosen by internationally acclaimed flamenco dancer Maria Benitez to be a soloist at many of her annual flamenco presentations. In addition to flamenco, her dance studies include ballet, Spanish classical and modern. Lexi has studied and performed flamenco with many of Spain’s leading flamenco artists including Ciro, Carmela Greco, Antonio Granjero, Domingo and Inmaculada Ortega, as well as Mario Amaya, Rafaella Carrasco and Angel Muñoz. She loves teaching and performing with Reflejos Flamencos, the group she co-founded with her father, Johnny Beard, and is grateful for the opportunities to share her Spanish heritage. In 2004 after returning from Seville, Lexi was invited to teach children’s flamenco dance with the Maria Benitez Institute for Spanish Arts in Santa Fe, New Mexico, for the 2005 Flamenco Workshop. Lexi currently lives in Tulsa where she performs and gives flamenco classes with her group Reflejos Flamenc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37:00Z</dcterms:created>
  <dc:creator>kmains</dc:creator>
  <dc:description/>
  <cp:keywords/>
  <dc:language>en-US</dc:language>
  <cp:lastModifiedBy>kmains</cp:lastModifiedBy>
  <dcterms:modified xsi:type="dcterms:W3CDTF">2009-09-10T18:37:00Z</dcterms:modified>
  <cp:revision>2</cp:revision>
  <dc:subject/>
  <dc:title/>
</cp:coreProperties>
</file>