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ahoma" w:hAnsi="Tahoma" w:cs="Tahoma"/>
        </w:rPr>
      </w:pPr>
      <w:r>
        <w:rPr>
          <w:rFonts w:cs="Tahoma" w:ascii="Tahoma" w:hAnsi="Tahoma"/>
        </w:rPr>
        <w:t>Heather Fick earned her Bachelor of Science in Dance Management from OCU’s Ann Lacy School of American Dance and Arts Management with an emphasis in Rhythm Tap under Chair Jo Rowan and Robert “The Professor” Reed.  Her choreography credits include 10 works for Oklahoma City University’s Spirit of Grace Liturgical Dance Company, Opera in the Ozark’s Die Zauberflöte, a work for Pandora’s Box and the Bellaforte Dance Company, and most recently ORU’s “You’re a Good Man, Charlie Brown.”  She’s offered tap master classes at the Beijing Dance Academy, Jacob’s Pillow Dance Festival and the University of Tulsa.  She was previously the Company Manager for Tulsa Ballet and continues to serve as tap instructor for the Tulsa Ballet Center for Dance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1:00Z</dcterms:created>
  <dc:creator>kmains</dc:creator>
  <dc:description/>
  <cp:keywords/>
  <dc:language>en-US</dc:language>
  <cp:lastModifiedBy>kmains</cp:lastModifiedBy>
  <dcterms:modified xsi:type="dcterms:W3CDTF">2009-09-10T18:41:00Z</dcterms:modified>
  <cp:revision>2</cp:revision>
  <dc:subject/>
  <dc:title/>
</cp:coreProperties>
</file>