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6140</wp:posOffset>
            </wp:positionH>
            <wp:positionV relativeFrom="paragraph">
              <wp:posOffset>-571500</wp:posOffset>
            </wp:positionV>
            <wp:extent cx="715264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DDDDDD"/>
          <w:sz w:val="56"/>
          <w:szCs w:val="56"/>
        </w:rPr>
      </w:pPr>
      <w:r>
        <w:rPr>
          <w:b/>
          <w:color w:val="DDDDDD"/>
          <w:sz w:val="56"/>
          <w:szCs w:val="56"/>
          <w:shd w:fill="000080" w:val="clear"/>
        </w:rPr>
        <w:t>ORAL ROBERTS UNIVERSITY</w:t>
      </w:r>
    </w:p>
    <w:p>
      <w:pPr>
        <w:pStyle w:val="Normal"/>
        <w:jc w:val="center"/>
        <w:rPr>
          <w:b/>
          <w:b/>
          <w:color w:val="DDDDDD"/>
          <w:sz w:val="36"/>
          <w:szCs w:val="36"/>
          <w:lang w:val="en-US" w:eastAsia="en-US"/>
        </w:rPr>
      </w:pPr>
      <w:r>
        <w:rPr>
          <w:b/>
          <w:color w:val="DDDDD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8640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Contents"/>
      <w:bookmarkStart w:id="1" w:name="Contents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ONTENTS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hyperlink w:anchor="Outcomes">
        <w:r>
          <w:rPr>
            <w:rStyle w:val="InternetLink"/>
            <w:b/>
            <w:color w:val="000080"/>
            <w:sz w:val="32"/>
            <w:szCs w:val="32"/>
          </w:rPr>
          <w:t>List of Outcomes, ePortfolio Artifacts, and Courses</w:t>
        </w:r>
      </w:hyperlink>
      <w:r>
        <w:rPr>
          <w:b/>
          <w:color w:val="000080"/>
          <w:sz w:val="32"/>
          <w:szCs w:val="32"/>
        </w:rPr>
        <w:t>..................3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Matrix">
        <w:r>
          <w:rPr>
            <w:rStyle w:val="InternetLink"/>
            <w:b/>
            <w:color w:val="000080"/>
            <w:sz w:val="32"/>
            <w:szCs w:val="32"/>
          </w:rPr>
          <w:t>Matrix-Worksheet</w:t>
        </w:r>
      </w:hyperlink>
      <w:r>
        <w:rPr>
          <w:b/>
          <w:color w:val="000080"/>
          <w:sz w:val="32"/>
          <w:szCs w:val="32"/>
        </w:rPr>
        <w:t>..........................................................................5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Rubric">
        <w:r>
          <w:rPr>
            <w:rStyle w:val="InternetLink"/>
            <w:b/>
            <w:color w:val="000080"/>
            <w:sz w:val="32"/>
            <w:szCs w:val="32"/>
          </w:rPr>
          <w:t>General Rubric</w:t>
        </w:r>
      </w:hyperlink>
      <w:r>
        <w:rPr>
          <w:b/>
          <w:color w:val="000080"/>
          <w:sz w:val="32"/>
          <w:szCs w:val="32"/>
        </w:rPr>
        <w:t>...............................................................................6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Setting_up">
        <w:r>
          <w:rPr>
            <w:rStyle w:val="InternetLink"/>
            <w:b/>
            <w:color w:val="000080"/>
            <w:sz w:val="32"/>
            <w:szCs w:val="32"/>
          </w:rPr>
          <w:t>Setting Up Your Undergraduate Business ePortfolio</w:t>
        </w:r>
      </w:hyperlink>
      <w:r>
        <w:rPr>
          <w:b/>
          <w:color w:val="000080"/>
          <w:sz w:val="32"/>
          <w:szCs w:val="32"/>
        </w:rPr>
        <w:t>.................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Instructions">
        <w:r>
          <w:rPr>
            <w:rStyle w:val="InternetLink"/>
            <w:b/>
            <w:color w:val="000080"/>
            <w:sz w:val="32"/>
            <w:szCs w:val="32"/>
          </w:rPr>
          <w:t>Instructions for Students Using ePortfolio</w:t>
        </w:r>
      </w:hyperlink>
      <w:r>
        <w:rPr>
          <w:b/>
          <w:color w:val="000080"/>
          <w:sz w:val="32"/>
          <w:szCs w:val="32"/>
        </w:rPr>
        <w:t>..................................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Uploading">
        <w:r>
          <w:rPr>
            <w:rStyle w:val="InternetLink"/>
            <w:b/>
            <w:color w:val="000080"/>
            <w:sz w:val="32"/>
            <w:szCs w:val="32"/>
          </w:rPr>
          <w:t>Uploading an Artifact to Your Artifact Library</w:t>
        </w:r>
      </w:hyperlink>
      <w:r>
        <w:rPr>
          <w:b/>
          <w:color w:val="000080"/>
          <w:sz w:val="32"/>
          <w:szCs w:val="32"/>
        </w:rPr>
        <w:t>.........................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Insert">
        <w:r>
          <w:rPr>
            <w:rStyle w:val="InternetLink"/>
            <w:b/>
            <w:color w:val="000080"/>
            <w:sz w:val="32"/>
            <w:szCs w:val="32"/>
          </w:rPr>
          <w:t xml:space="preserve">Inserting an Artifact From Your Artifact </w:t>
        </w:r>
      </w:hyperlink>
    </w:p>
    <w:p>
      <w:pPr>
        <w:pStyle w:val="Normal"/>
        <w:rPr/>
      </w:pPr>
      <w:hyperlink w:anchor="Insert">
        <w:r>
          <w:rPr>
            <w:rStyle w:val="InternetLink"/>
            <w:b/>
            <w:color w:val="000080"/>
            <w:sz w:val="32"/>
            <w:szCs w:val="32"/>
          </w:rPr>
          <w:t>Library Into Your ePortfolio</w:t>
        </w:r>
      </w:hyperlink>
      <w:r>
        <w:rPr>
          <w:b/>
          <w:color w:val="000080"/>
          <w:sz w:val="32"/>
          <w:szCs w:val="32"/>
        </w:rPr>
        <w:t>.................................................. .....9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u w:val="single"/>
        </w:rPr>
      </w:pPr>
      <w:hyperlink w:anchor="Sending">
        <w:r>
          <w:rPr>
            <w:rStyle w:val="InternetLink"/>
            <w:b/>
            <w:color w:val="000080"/>
            <w:sz w:val="32"/>
            <w:szCs w:val="32"/>
          </w:rPr>
          <w:t>Sending Your Work to be Assessed</w:t>
        </w:r>
      </w:hyperlink>
      <w:r>
        <w:rPr>
          <w:b/>
          <w:color w:val="000080"/>
          <w:sz w:val="32"/>
          <w:szCs w:val="32"/>
        </w:rPr>
        <w:t>............................... .............9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hool of Business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Undergraduate Electronic Portfo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250825</wp:posOffset>
                </wp:positionV>
                <wp:extent cx="10629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19.7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Outcomes"/>
      <w:bookmarkEnd w:id="2"/>
      <w:r>
        <w:rPr>
          <w:b/>
          <w:color w:val="000080"/>
          <w:sz w:val="32"/>
          <w:szCs w:val="32"/>
        </w:rPr>
        <w:t>Outcomes, Index, and Artif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writing, listening, and verbal skills using the latest technology when appropriat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Communication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BUS 499 (Senior Paper):  Abstract from Senior 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volving cultural sensitivity, effective global perspectives, and citizenship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Global Perspectiv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MGT 431 (Strategic Management):  Case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research methodology, interpretative analysis, recommendations, and information literac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Research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</w:t>
      </w:r>
    </w:p>
    <w:p>
      <w:pPr>
        <w:pStyle w:val="Normal"/>
        <w:numPr>
          <w:ilvl w:val="2"/>
          <w:numId w:val="5"/>
        </w:numPr>
        <w:rPr/>
      </w:pPr>
      <w:r>
        <w:rPr/>
        <w:t>MGT 431 (Strategic Management):  Case Stu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working as part of a team as related to human relations, time management, and accomplishing planning goal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Team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BUS 499 (Senior Paper):  Paper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problem solving abilities through analytical skills, critical thinking, entrepreneurship, and creativit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Problem Solving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BUS 499 (Senior Paper):  Abstract from Senior 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management proficiencies using the concepts of planning, organizing, directing, and controlling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Management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MGT 130 (Principles of Management): 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relevant theory, relevant innovation, knowledge of financial responsibility, as well as academic proficiencies in their academic major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Technical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FIN 338(Financial Management): Spreadsheet Analysis</w:t>
      </w:r>
    </w:p>
    <w:p>
      <w:pPr>
        <w:pStyle w:val="Normal"/>
        <w:numPr>
          <w:ilvl w:val="2"/>
          <w:numId w:val="5"/>
        </w:numPr>
        <w:rPr/>
      </w:pPr>
      <w:r>
        <w:rPr/>
        <w:t>MGT 431 (Strategic Management):  Major Field Area Test (administered to all graduating seniors and a sample of entering freshm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participation in relevant professional meetings, seminars, and professional organization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Professional Activit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 </w:t>
      </w:r>
    </w:p>
    <w:p>
      <w:pPr>
        <w:pStyle w:val="Normal"/>
        <w:numPr>
          <w:ilvl w:val="2"/>
          <w:numId w:val="5"/>
        </w:numPr>
        <w:rPr/>
      </w:pPr>
      <w:r>
        <w:rPr/>
        <w:t>BUS 099 (Business Seminar):  Written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leadership, self-motivation, and confidence in social interaction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Leadership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: </w:t>
      </w:r>
    </w:p>
    <w:p>
      <w:pPr>
        <w:pStyle w:val="Normal"/>
        <w:numPr>
          <w:ilvl w:val="2"/>
          <w:numId w:val="5"/>
        </w:numPr>
        <w:rPr/>
      </w:pPr>
      <w:r>
        <w:rPr/>
        <w:t>BUS 499 (Senior Paper):  Peer Eval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as related to witnessing for Christ, sensitivity to the Holy Spirit, and evangelistic ability with an emphasis on honest and ethical business behavior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Christian Lifestyle &amp; Ethics</w:t>
      </w:r>
    </w:p>
    <w:p>
      <w:pPr>
        <w:pStyle w:val="Normal"/>
        <w:numPr>
          <w:ilvl w:val="1"/>
          <w:numId w:val="5"/>
        </w:numPr>
        <w:rPr/>
      </w:pPr>
      <w:r>
        <w:rPr/>
        <w:t>Artifact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rPr/>
      </w:pPr>
      <w:r>
        <w:rPr/>
        <w:t xml:space="preserve">BUS 099 (Business Seminar):   Essay of Christian Philosoph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579755</wp:posOffset>
                </wp:positionV>
                <wp:extent cx="1062990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45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202565</wp:posOffset>
            </wp:positionV>
            <wp:extent cx="8458200" cy="5283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5600700</wp:posOffset>
            </wp:positionV>
            <wp:extent cx="2093595" cy="274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Matrix"/>
      <w:bookmarkStart w:id="4" w:name="Matrix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345</wp:posOffset>
                </wp:positionH>
                <wp:positionV relativeFrom="paragraph">
                  <wp:posOffset>-245745</wp:posOffset>
                </wp:positionV>
                <wp:extent cx="1062990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19.3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6"/>
        <w:gridCol w:w="1456"/>
        <w:gridCol w:w="1406"/>
        <w:gridCol w:w="1518"/>
        <w:gridCol w:w="1367"/>
        <w:gridCol w:w="83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Undergraduate Bus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bookmarkStart w:id="5" w:name="Rubric"/>
                                  <w:bookmarkEnd w:id="5"/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General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dergraduate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bookmarkStart w:id="6" w:name="Rubric"/>
                            <w:bookmarkEnd w:id="6"/>
                            <w:r>
                              <w:rPr>
                                <w:b/>
                                <w:color w:val="000080"/>
                              </w:rPr>
                              <w:t>General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594995</wp:posOffset>
                      </wp:positionV>
                      <wp:extent cx="1062990" cy="3009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4925">
                                <a:solidFill>
                                  <a:srgbClr val="99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Contents">
                                    <w:r>
                                      <w:rPr>
                                        <w:rStyle w:val="InternetLink"/>
                                      </w:rPr>
                                      <w:t>Back to top ↑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66" strokeweight="2pt" style="position:absolute;rotation:-0;width:83.7pt;height:23.7pt;mso-wrap-distance-left:9.05pt;mso-wrap-distance-right:9.05pt;mso-wrap-distance-top:0pt;mso-wrap-distance-bottom:0pt;margin-top:-46.8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mpt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style and vocabulary.   Style and vocabulary enhance effectivenes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yle and vocabulary are generally appropriate. Contains some minor errors which do not detract from effectivenes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orrect style and vocabulary.   Contains some errors which detract from effectivenes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correct style and vocabulary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correct style and vocabulary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Conclusions are valid and well supporte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rect analysis of information. Most of the analysis valid.  Contains some minor flaws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Conclusions not fully supported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 evidence of accurate and effective analysis.  Incorrectly interprets information with poor analysis or conclusions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evidence of analysis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ation is logical, clear and consisten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rganization is logical. Has some imperfections in clarity and consistency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nimal evidence of effective organization.  Somewhat logical, but flaws detract from effectiveness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 evidence of effective organization.  Sequence not logical.  Obscure and disconnected ideas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at effective organization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ing &amp; Gramm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s rules of spelling and grammar.  Spelling and grammar enhance effectivenes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t rules of spelling and grammar followed.  Minor flaws do not detract from effectivenes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spelling and grammar.  Flaws detract from effectivenes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ccurate spelling and gramma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using correct spelling and gramm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i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ldvie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incorporation of a Christian worldview throughout.  Enhances effectivenes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ristian worldview incorporated.  Minor flaws do not detract from effectivenes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 Christian worldview.  Flaws and exclusions detract from effectivenes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 Christian worldview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incorporating a Christian worldvie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xcellent communication throughout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unication skills evident.  Information clearly conveyed.  Errors do not detract from effectivenes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effective communication skills.  Flaws detract from effectivenes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effective communication skill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de at communicati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xcellent leadership.  Goals met or exceeded.  Synergy evident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ffective leadership.  Goals accomplished.  Some inefficiencies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leadershi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leadershi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 attempte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7" w:name="Setting_up"/>
      <w:bookmarkEnd w:id="7"/>
      <w:r>
        <w:rPr>
          <w:rFonts w:cs="Book Antiqua" w:ascii="Book Antiqua" w:hAnsi="Book Antiqua"/>
          <w:b/>
          <w:color w:val="000080"/>
          <w:sz w:val="32"/>
          <w:szCs w:val="32"/>
        </w:rPr>
        <w:t>Setting up Your Undergraduate Business ePortfo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-474345</wp:posOffset>
                </wp:positionV>
                <wp:extent cx="1062990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37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IMPORTANT NOT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These instructions will help you set up your ePortfolio the first time you access it.  Once you have set up your Undergraduate Business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</w:rPr>
        <w:t>ePortfolio, you will not need to perform these actions again until you begin your personal ePortfolio or a resume ePortfolio.  To perform any other actions in your ePortfolio, see “Instructions for Students Using ePortfolio” on the next page of this handbook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ACADEMIC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lick on ENTER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r the email address to which you are most likely to respon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ROFILE button at the top of the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sz w:val="28"/>
          <w:szCs w:val="28"/>
        </w:rPr>
        <w:t>Undergraduate Busines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SAVE CHANG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light (NEW PORTFOLIO NAME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ype “Undergraduate Business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RE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ABLE OF CONTENTS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 to the drop-down box that says, “Choose an existing Table of Contents.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hoose Undergraduate Busines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ONTINU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a theme for your ePortfolio (the blue theme, second row on the far left, looks great and keeps the Table of Contents on the left side of the screen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not automatically sent to a new page showing your ePortfolio, click on CONTINUE at the bottom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UBLISH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RETURN in the top left-hand corner of your remaining ePortfolio p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RATULATIONS!  You have successfully set up your ePortfolio.  To begin the process of uploading artifacts, see “Instructions for Students Using ePortfolio” on the next page of this handbook.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bookmarkStart w:id="8" w:name="Instructions"/>
      <w:bookmarkEnd w:id="8"/>
      <w:r>
        <w:rPr>
          <w:rFonts w:cs="Book Antiqua" w:ascii="Book Antiqua" w:hAnsi="Book Antiqua"/>
          <w:b/>
          <w:color w:val="000080"/>
          <w:sz w:val="32"/>
          <w:szCs w:val="32"/>
        </w:rPr>
        <w:t>Instructions for Students Using ePortfolio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528955</wp:posOffset>
                </wp:positionV>
                <wp:extent cx="1062990" cy="300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41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BEFORE YOU BEGIN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Make sure that all of the artifacts you wish to submit are saved in a place where you can access them (on the computer you are using, on a CD, on a jump drive, or on a diskette)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When you upload other artifacts, </w:t>
      </w:r>
      <w:r>
        <w:rPr>
          <w:rFonts w:cs="Book Antiqua" w:ascii="Book Antiqua" w:hAnsi="Book Antiqua"/>
          <w:u w:val="single"/>
        </w:rPr>
        <w:t>pay careful attention to where the artifact belongs</w:t>
      </w:r>
      <w:r>
        <w:rPr>
          <w:rFonts w:cs="Book Antiqua" w:ascii="Book Antiqua" w:hAnsi="Book Antiqua"/>
        </w:rPr>
        <w:t xml:space="preserve">.  In other words, look at the “Undergraduate Business ePortfolio Handbook” (this document—if you have printed out these instructions, you can find the Handbook at </w:t>
      </w:r>
      <w:hyperlink r:id="rId16">
        <w:r>
          <w:rPr>
            <w:rStyle w:val="InternetLink"/>
            <w:rFonts w:cs="Book Antiqua" w:ascii="Book Antiqua" w:hAnsi="Book Antiqua"/>
          </w:rPr>
          <w:t>http://ePortfolio.oru.edu</w:t>
        </w:r>
      </w:hyperlink>
      <w:r>
        <w:rPr>
          <w:rFonts w:cs="Book Antiqua" w:ascii="Book Antiqua" w:hAnsi="Book Antiqua"/>
        </w:rPr>
        <w:t xml:space="preserve"> then click on the “Department Resources” button) to determine the location in the Undergraduate Business Table of Contents where the artifact should be placed.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60325</wp:posOffset>
                </wp:positionV>
                <wp:extent cx="106299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4.7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  <w:u w:val="single"/>
        </w:rPr>
      </w:pPr>
      <w:bookmarkStart w:id="9" w:name="Uploading"/>
      <w:bookmarkEnd w:id="9"/>
      <w:r>
        <w:rPr>
          <w:rFonts w:cs="Book Antiqua" w:ascii="Book Antiqua" w:hAnsi="Book Antiqua"/>
          <w:b/>
          <w:color w:val="000080"/>
          <w:u w:val="single"/>
        </w:rPr>
        <w:t>Uploading an Artifact to your Artifact Librar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ACADEMICS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ick on ENTER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your Undergraduate Business portfolio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DIT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ARTIFACT LIBRARY button at the top of the pag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the ADD NEW ARTIFACT button at the top of the pag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the BROWSE butto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>Choose the location where your assignment is stored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eruse the list until you find the desired (.doc) fil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ble-click on the item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EPOSIT FILE button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In the TITLE box, type the name of the artifact or use the automatically generated file nam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YPE drop-down box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hoose OTHER.  [Note: If your document is a web page, choose WEB PAGE (HTML).  If it has been scanned and saved as a PDF file, choose ACROBAT DOCUMENT.]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nore the FOLDER drop-down box for now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GISTER button.  (Your file should now show up under the “ARTIFACTS LIST” in the ARTIFACT LIBRARY.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TURN button at the top of the page.</w:t>
      </w:r>
    </w:p>
    <w:p>
      <w:pPr>
        <w:pStyle w:val="Normal"/>
        <w:ind w:left="36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-245745</wp:posOffset>
                </wp:positionV>
                <wp:extent cx="1062990" cy="300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19.3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80"/>
          <w:u w:val="single"/>
        </w:rPr>
      </w:pPr>
      <w:bookmarkStart w:id="10" w:name="Insert"/>
      <w:bookmarkEnd w:id="10"/>
      <w:r>
        <w:rPr>
          <w:rFonts w:cs="Book Antiqua" w:ascii="Book Antiqua" w:hAnsi="Book Antiqua"/>
          <w:b/>
          <w:color w:val="000080"/>
          <w:u w:val="single"/>
        </w:rPr>
        <w:t>Inserting an Artifact From Your Artifact Library Into Your ePortfoli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your Undergraduate Business portfolio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t to this portfolio, click on the EDIT butt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appropriate item in the first level of the Table of Cont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the appropriate subsection of the Table of Contents and click on EDIT. </w:t>
      </w:r>
      <w:r>
        <w:rPr>
          <w:b/>
        </w:rPr>
        <w:t xml:space="preserve"> (It is ESSENTIAL that you place your artifact in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rop-down box under the subsection heading for your assignmen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itle of the artifact you are upload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ce your artifact appears with a check mark next to it, click on the PUBLISH button at the top of the page.  </w:t>
      </w:r>
      <w:r>
        <w:rPr>
          <w:rFonts w:cs="Book Antiqua" w:ascii="Book Antiqua" w:hAnsi="Book Antiqua"/>
          <w:b/>
        </w:rPr>
        <w:t>(Note: If you do not publish your portfolio, it will not save your changes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on the RETURN button at the top of your remaining ePortfolio pag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055</wp:posOffset>
                </wp:positionH>
                <wp:positionV relativeFrom="paragraph">
                  <wp:posOffset>3175</wp:posOffset>
                </wp:positionV>
                <wp:extent cx="1062990" cy="300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0.2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80"/>
          <w:u w:val="single"/>
        </w:rPr>
      </w:pPr>
      <w:bookmarkStart w:id="11" w:name="Sending"/>
      <w:bookmarkEnd w:id="11"/>
      <w:r>
        <w:rPr>
          <w:rFonts w:cs="Book Antiqua" w:ascii="Book Antiqua" w:hAnsi="Book Antiqua"/>
          <w:b/>
          <w:color w:val="000080"/>
          <w:u w:val="single"/>
        </w:rPr>
        <w:t>Sending Your Work to be Assessed</w:t>
      </w:r>
    </w:p>
    <w:p>
      <w:pPr>
        <w:pStyle w:val="Normal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Find your Undergraduate Business portfolio again.  (This is the portfolio you were just working with when you uploaded your artifact in the set of steps above.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Next to this portfolio, click on the ASSESS button.  (Note: If the ASSESS button does not appear, then click on PUBLISH, “Red X” out of the new page that pops up, and the ASSESS button will appear.  If you </w:t>
      </w:r>
      <w:r>
        <w:rPr>
          <w:rFonts w:cs="Book Antiqua" w:ascii="Book Antiqua" w:hAnsi="Book Antiqua"/>
          <w:u w:val="single"/>
        </w:rPr>
        <w:t>still</w:t>
      </w:r>
      <w:r>
        <w:rPr>
          <w:rFonts w:cs="Book Antiqua" w:ascii="Book Antiqua" w:hAnsi="Book Antiqua"/>
        </w:rPr>
        <w:t xml:space="preserve"> do not see it, click on the green REFRESH button at the very top toolbar of your screen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should see a split screen.  Under STEP 1, look at your ePortfolio to double check that all documents are readable and in the correct locations.  This is exactly what your professor will se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Under STEP 2, click on the SUBMIT PORTFOLIO butt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 the DEMOGRAPHIC SURVEY.  (This survey will only appear once a semester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you get to the screen that says “SELECT SECTION,” find the appropriate item in the first level of the Table of Contents.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the appropriate subsection heading to which you attached your artifact.  Click the box next to it.</w:t>
      </w:r>
      <w:r>
        <w:rPr>
          <w:rFonts w:cs="Book Antiqua" w:ascii="Book Antiqua" w:hAnsi="Book Antiqua"/>
          <w:b/>
        </w:rPr>
        <w:t xml:space="preserve">  (If you do not know which section and subsection to choose, refer to the “Undergraduate Business ePortfolio Handbook.”   It is ESSENTIAL that you choose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the correct RUBRIC from the drop-down menu.  There will sometimes be more than one choice, so look at the entire list before choosing on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oose the name of the designated ASSESSOR for your artifac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the SUBMIT FOR ASSESSMENT button at the bottom of the pag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Click on RETURN TO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 xml:space="preserve"> if you have more artifacts to upload.  When you have finished, you can exit by clicking on the faint green LOG OUT link at the top of the pag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CONGRATULATIONS!  You have successfully uploaded and submitted an ePortfolio artifact for evaluation.  If you have further questions about the steps of this process, visit the ePortfolio website at </w:t>
      </w:r>
      <w:hyperlink r:id="rId17">
        <w:r>
          <w:rPr>
            <w:rStyle w:val="InternetLink"/>
            <w:rFonts w:cs="Book Antiqua" w:ascii="Book Antiqua" w:hAnsi="Book Antiqua"/>
          </w:rPr>
          <w:t>http://www.oru.edu</w:t>
        </w:r>
      </w:hyperlink>
      <w:r>
        <w:rPr>
          <w:rFonts w:cs="Book Antiqua" w:ascii="Book Antiqua" w:hAnsi="Book Antiqua"/>
        </w:rPr>
        <w:t>, “Academics,” “ePortfolio,” “Instructions.”</w:t>
      </w:r>
    </w:p>
    <w:p>
      <w:pPr>
        <w:pStyle w:val="Normal"/>
        <w:spacing w:before="0" w:after="12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91135</wp:posOffset>
                </wp:positionV>
                <wp:extent cx="1062990" cy="300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15.0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571"/>
      </w:tblGrid>
      <w:tr>
        <w:trPr>
          <w:trHeight w:val="3520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7" t="-72" r="-10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72" r="-10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y Unruh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Dr. James Russel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80"/>
        </w:rPr>
      </w:pPr>
      <w:r>
        <w:rPr>
          <w:rStyle w:val="StrongEmphasis"/>
          <w:color w:val="000080"/>
        </w:rPr>
        <w:t>THE CHAIRS OF THE UNDERGRADUATE BUSINESS DEPARTMEN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ePortfolio.oru.edu/" TargetMode="External"/><Relationship Id="rId17" Type="http://schemas.openxmlformats.org/officeDocument/2006/relationships/hyperlink" Target="http://www.oru.edu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5:00Z</dcterms:created>
  <dc:creator>James Russell</dc:creator>
  <dc:description/>
  <cp:keywords/>
  <dc:language>en-US</dc:language>
  <cp:lastModifiedBy>KMains</cp:lastModifiedBy>
  <dcterms:modified xsi:type="dcterms:W3CDTF">2009-08-24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