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ORAL ROBERTS UNNIVERSITY ANNA VAUGHN SCHOOL OF NURSING</w:t>
      </w:r>
    </w:p>
    <w:p>
      <w:pPr>
        <w:pStyle w:val="Normal"/>
        <w:jc w:val="center"/>
        <w:rPr/>
      </w:pPr>
      <w:r>
        <w:rPr>
          <w:b/>
          <w:bCs/>
          <w:sz w:val="22"/>
        </w:rPr>
        <w:t>NURSING PORTFOLIO ASSESSMENT SHEET (N.P.A.S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pyright 2004 ORU School of Nurs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"/>
        <w:gridCol w:w="180"/>
        <w:gridCol w:w="1220"/>
        <w:gridCol w:w="1653"/>
        <w:gridCol w:w="1807"/>
        <w:gridCol w:w="1440"/>
        <w:gridCol w:w="1440"/>
        <w:gridCol w:w="1440"/>
        <w:gridCol w:w="1620"/>
        <w:gridCol w:w="1260"/>
      </w:tblGrid>
      <w:tr>
        <w:trPr>
          <w:tblHeader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s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fra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if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mp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ep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accep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 attempted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  Clinical Evaluations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 Entry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B, 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2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Evaluation:  NUR 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 Intermediate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B, 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3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Evaluation:  NUR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B,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Evaluation:  NUR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B,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Evaluation:  NUR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3 Capstone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B,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Evaluation:  NUR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B,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Evaluation:  NUR 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B,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Evaluation:  NUR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B,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Evaluation:  NUR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B,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Evaluation:  NUR 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 Exam Scores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Entry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Scores:  NUR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2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Scores:  NUR 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2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age Calculation Exam:  NUR 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Intermediate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age Calculation Exam:  Semeste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er 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age Calculation Exam:  Semest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Scores:  NUR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UR 3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Scores:  NUR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UR 3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Scores:  NUR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UR 3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Scores:  NUR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 Capstone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er 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age Calculation Exam:  Semest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er 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age Calculation Exam:  Semest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UR 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Scores:  NUR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UR 4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Scores:  NUR 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UR 4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Scores:  NUR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UR 4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Scores:  NUR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UR 4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Scores:  NUR 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R 499 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99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Exam:  NUR 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 Papers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.1  Entry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UR 2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ospital Care Plan:  NUR 2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Assessment:  NUR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  Intermediate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ltation Paper:  NUR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 Analysis:  NUR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ital Care Plan: NUR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c Concept Map:  NUR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-relatedness Diagram:  NUR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 Capstone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ge Nurse Paper:  NUR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C, 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alled to Care” Journal:  NUR 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natal Nutrition Paper:  NUR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nal-Child Proposal:  NUR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, 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hilosophy of Nursing Practice:  NUR 4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, 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se Study:  NUR 4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Paper Abstract:  NUR 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  Presentations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  Entry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  Intermediate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  Capstone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jpg or .gi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99 or NUR 499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er Presentation:  NUR 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md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99 or NUR 499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Presentatio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-clip:  NUR 4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  Projects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  Entry Level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  Intermediate Level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Nursing Project:  NUR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  Capstone Level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Assessment:  NUR 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B,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 D, 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jp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gi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Health Program:  NUR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B, C,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B, C,D, 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jp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gi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hensive Project:  NUR 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 Standardized Test Scores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  Entry Leve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of Essential Academic Skills (TE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, D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Assessment Inven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2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ical Thinking:  NUR 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2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mentals of Nur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 Intermediate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rmacology in Nursing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 Nursing 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/Surg:  NUR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3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/Surg:  NUR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 Capstone Leve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/Surg:  NUR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sing Care of Child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nal/Newborn Nursing 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,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, 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Health Nursing 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sing Lead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/Surg:  NUR 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ical Thinking:  NUR 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CLEX Preparation:  Stage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4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LEX Preparation:  Stag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Nat’l percentile +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Program percentile +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Nat’l percent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Nat’l percen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  Transcripts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 Evaluat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-4.0 GPA in courses applicable to BSN; 3.6-4.0 GPA in courses prerequisite to the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-3.5 GPA in courses applicable to BSN; 3.0-3.5 GPA in courses prerequisite to the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 GPA in courses applicable to BSN; 2.5 GPA in courses prerequisite to the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2.5 GPA in courses applicable to BSN;  &lt;2.5 GPA in courses prerequisite to the m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Transcript(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-4.0 GPA in courses applicable to BSN; 3.6-4.0 GPA in courses prerequisite to the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-3.5 GPA in courses applicable to BSN; 3.0-3.5 GPA in courses prerequisite to the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 GPA in courses applicable to BSN; 2.5 GPA in courses prerequisite to the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2.5 GPA in courses applicable to BSN;  &lt;2.5 GPA in courses prerequisite to the m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  Post-Graduation Dat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D, 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pdf or .htm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mni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4:00Z</dcterms:created>
  <dc:creator>Kenda Jezek</dc:creator>
  <dc:description/>
  <cp:keywords/>
  <dc:language>en-US</dc:language>
  <cp:lastModifiedBy>KMains</cp:lastModifiedBy>
  <cp:lastPrinted>2004-08-06T15:18:00Z</cp:lastPrinted>
  <dcterms:modified xsi:type="dcterms:W3CDTF">2009-08-24T15:54:00Z</dcterms:modified>
  <cp:revision>2</cp:revision>
  <dc:subject/>
  <dc:title>ORAL ROBERTS UNNIVERSITY ANNA VAUGHN SCHOOL OF NURSING</dc:title>
</cp:coreProperties>
</file>