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AL ROBERTS UNIVERSITY ANNA VAUGHN SCHOOL OF NUR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CATA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05"/>
        <w:gridCol w:w="1029"/>
        <w:gridCol w:w="1183"/>
        <w:gridCol w:w="1127"/>
        <w:gridCol w:w="1163"/>
        <w:gridCol w:w="1053"/>
        <w:gridCol w:w="1023"/>
        <w:gridCol w:w="1239"/>
        <w:gridCol w:w="914"/>
        <w:gridCol w:w="993"/>
        <w:gridCol w:w="1105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ype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dback Lo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nse Involv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i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e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versity Outcomes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inical Evaluation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-based documentation that student has met clinical performance outcomes as specified in the course syllabus, curriculum objective, &amp; professional nursing standard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rtfol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 Clinical Evaluat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s 4-8 @ mid- &amp; end-of-semes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h student and clinical instructor evaluate student’s clinical behaviors that indicate progress in meeting course and curriculum objectiv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must demonstrate achievement at “acceptable” level in order to progress to next clinical nursing course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minut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ical Instru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 Coordina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B, 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, B, C, 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A, B, C, 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am Sco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ule Exam Sco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rage of Module Exam Sco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Exam Sco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rtfol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 Exam Scor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ulty-prepared exams, primarily objective, multiple-choice test items during entry and intermediate levels with increasing essay questions on capstone level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s 3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 results with student and pinpoint areas for improveme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must achieve a minimum of 70% average on module exams or a minimum of 70% average on the final exam in order to progress in the nursing program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ule Exams/50 minu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Exam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/4 ho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-specific teaching team under the direction of the Course Coordina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pe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des a variety of written papers addressing nursing care of diverse patients in varied environments as well as reflections on personal growth as a professional nurse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rtfol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ten assignments, many rubric-bas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s 4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receives written and verbal feedback to promote understanding, analysis, synthesis, &amp; evaluation of concepts &amp; theories pertinent to professional nursing practice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es according to assign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ical Instru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 Coordina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c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B, 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, B, C, 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A, B, C, D, 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enta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l &amp; Poster presentations of senior research projec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eo clip of student’s presentation &amp; picture of pos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rtfol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 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receives immediate feedback from a panel of faculty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minutes for actual present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arch Men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 Coordina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c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, B, C, 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c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des a variety of projects targeting select communities.  Projects generally reflect students’ leadership abilitie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rtfol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s 5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receives feedback from faculty, peers, &amp; community leaders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ho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inical Instru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 Coordin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B, 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, B, C, 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A, B, C, D, 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ndardized Test Sco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ariety of tests from entry-level test that assess student’s basic skills for academic success; intermediate- and capstone tests that address a broad range of content related to nursing care of individuals, families, &amp; communities; and capstone tests that addresses leadership issues and preparation &amp; readiness for taking the NCLEX exa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rtfol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rnet-based, secure, standardized tests based on the NCLEX blueprint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s 4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receives immediate electronic feedback with national &amp; group percentile ranking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es test results as a resource for directed study guided by resources supplies by the testing servi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1/2 hours per ex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65.00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 aver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 of Nursing Records Counsel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 Coordina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nscrip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 transcripts of credits transferred from other universities &amp; ORU transcrip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rtfol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s 1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st-Graduation D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rtfol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&amp; 3 years post gradu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A, B, C, D 2 A, B, C, D, 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A,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A, B, C, D, 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Kenda Jezek</w:t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ay 10, 2004 (Revis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1:00Z</dcterms:created>
  <dc:creator>Kenda Jezek</dc:creator>
  <dc:description/>
  <cp:keywords/>
  <dc:language>en-US</dc:language>
  <cp:lastModifiedBy>KMains</cp:lastModifiedBy>
  <dcterms:modified xsi:type="dcterms:W3CDTF">2009-08-24T15:51:00Z</dcterms:modified>
  <cp:revision>2</cp:revision>
  <dc:subject/>
  <dc:title>ORAL ROBERTS UNIVERSITY ANNA VAUGHN SCHOOL OF NURSING</dc:title>
</cp:coreProperties>
</file>