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25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STYLE ASSESSMENT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82"/>
        <w:gridCol w:w="1262"/>
        <w:gridCol w:w="885"/>
        <w:gridCol w:w="1279"/>
        <w:gridCol w:w="901"/>
      </w:tblGrid>
      <w:tr>
        <w:trPr>
          <w:trHeight w:val="29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9" w:type="dxa"/>
            <w:gridSpan w:val="5"/>
            <w:tcBorders/>
          </w:tcPr>
          <w:p>
            <w:pPr>
              <w:pStyle w:val="Normal"/>
              <w:ind w:firstLine="14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S (check only one)</w:t>
            </w:r>
          </w:p>
        </w:tc>
      </w:tr>
      <w:tr>
        <w:trPr>
          <w:trHeight w:val="476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Health Car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ost alway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ly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ostnever</w:t>
            </w:r>
          </w:p>
        </w:tc>
      </w:tr>
      <w:tr>
        <w:trPr>
          <w:trHeight w:val="459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I avoid exposure to tobacco smok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07548222"/>
            <w:bookmarkStart w:id="1" w:name="__Fieldmark__0_120754822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07548222"/>
            <w:bookmarkStart w:id="3" w:name="__Fieldmark__1_120754822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207548222"/>
            <w:bookmarkStart w:id="5" w:name="__Fieldmark__2_120754822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207548222"/>
            <w:bookmarkStart w:id="7" w:name="__Fieldmark__3_120754822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207548222"/>
            <w:bookmarkStart w:id="9" w:name="__Fieldmark__4_120754822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When I am sick or injured, I take appropriate action to recover quickl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207548222"/>
            <w:bookmarkStart w:id="11" w:name="__Fieldmark__5_120754822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207548222"/>
            <w:bookmarkStart w:id="13" w:name="__Fieldmark__6_120754822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207548222"/>
            <w:bookmarkStart w:id="15" w:name="__Fieldmark__7_120754822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207548222"/>
            <w:bookmarkStart w:id="17" w:name="__Fieldmark__8_120754822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207548222"/>
            <w:bookmarkStart w:id="19" w:name="__Fieldmark__9_120754822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I brush my teeth a minimum of twice a da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207548222"/>
            <w:bookmarkStart w:id="21" w:name="__Fieldmark__10_120754822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207548222"/>
            <w:bookmarkStart w:id="23" w:name="__Fieldmark__11_120754822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207548222"/>
            <w:bookmarkStart w:id="25" w:name="__Fieldmark__12_120754822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207548222"/>
            <w:bookmarkStart w:id="27" w:name="__Fieldmark__13_120754822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207548222"/>
            <w:bookmarkStart w:id="29" w:name="__Fieldmark__14_120754822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I floss my teeth every da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207548222"/>
            <w:bookmarkStart w:id="31" w:name="__Fieldmark__15_120754822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207548222"/>
            <w:bookmarkStart w:id="33" w:name="__Fieldmark__16_120754822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207548222"/>
            <w:bookmarkStart w:id="35" w:name="__Fieldmark__17_120754822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207548222"/>
            <w:bookmarkStart w:id="37" w:name="__Fieldmark__18_120754822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207548222"/>
            <w:bookmarkStart w:id="39" w:name="__Fieldmark__19_120754822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I get 7 to 8 hours of sleep each nigh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207548222"/>
            <w:bookmarkStart w:id="41" w:name="__Fieldmark__20_120754822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207548222"/>
            <w:bookmarkStart w:id="43" w:name="__Fieldmark__21_120754822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207548222"/>
            <w:bookmarkStart w:id="45" w:name="__Fieldmark__22_120754822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207548222"/>
            <w:bookmarkStart w:id="47" w:name="__Fieldmark__23_120754822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207548222"/>
            <w:bookmarkStart w:id="49" w:name="__Fieldmark__24_120754822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s and Alcohol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1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I do not ride in a vehicle in which the operator (this includes me) is under the influence of drugs or alcohol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207548222"/>
            <w:bookmarkStart w:id="51" w:name="__Fieldmark__25_120754822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207548222"/>
            <w:bookmarkStart w:id="53" w:name="__Fieldmark__26_120754822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207548222"/>
            <w:bookmarkStart w:id="55" w:name="__Fieldmark__27_120754822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207548222"/>
            <w:bookmarkStart w:id="57" w:name="__Fieldmark__28_120754822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207548222"/>
            <w:bookmarkStart w:id="59" w:name="__Fieldmark__29_120754822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I avoid the use of all tobacco product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207548222"/>
            <w:bookmarkStart w:id="61" w:name="__Fieldmark__30_120754822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207548222"/>
            <w:bookmarkStart w:id="63" w:name="__Fieldmark__31_1207548222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207548222"/>
            <w:bookmarkStart w:id="65" w:name="__Fieldmark__32_120754822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207548222"/>
            <w:bookmarkStart w:id="67" w:name="__Fieldmark__33_120754822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207548222"/>
            <w:bookmarkStart w:id="69" w:name="__Fieldmark__34_1207548222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I limit my alcohol consumption to less than one drink per da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207548222"/>
            <w:bookmarkStart w:id="71" w:name="__Fieldmark__35_1207548222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207548222"/>
            <w:bookmarkStart w:id="73" w:name="__Fieldmark__36_1207548222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207548222"/>
            <w:bookmarkStart w:id="75" w:name="__Fieldmark__37_1207548222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207548222"/>
            <w:bookmarkStart w:id="77" w:name="__Fieldmark__38_1207548222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207548222"/>
            <w:bookmarkStart w:id="79" w:name="__Fieldmark__39_1207548222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I only use drugs or medications when prescribed by a physician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1207548222"/>
            <w:bookmarkStart w:id="81" w:name="__Fieldmark__40_1207548222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207548222"/>
            <w:bookmarkStart w:id="83" w:name="__Fieldmark__41_1207548222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1207548222"/>
            <w:bookmarkStart w:id="85" w:name="__Fieldmark__42_1207548222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1207548222"/>
            <w:bookmarkStart w:id="87" w:name="__Fieldmark__43_1207548222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1207548222"/>
            <w:bookmarkStart w:id="89" w:name="__Fieldmark__44_1207548222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I read and follow the instructions provided with any drug or medication I tak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1207548222"/>
            <w:bookmarkStart w:id="91" w:name="__Fieldmark__45_1207548222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1207548222"/>
            <w:bookmarkStart w:id="93" w:name="__Fieldmark__46_1207548222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1207548222"/>
            <w:bookmarkStart w:id="95" w:name="__Fieldmark__47_1207548222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1207548222"/>
            <w:bookmarkStart w:id="97" w:name="__Fieldmark__48_1207548222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1207548222"/>
            <w:bookmarkStart w:id="99" w:name="__Fieldmark__49_1207548222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Fitnes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I do some light stretching before exercising and gradually increase my intensity during the workou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1207548222"/>
            <w:bookmarkStart w:id="101" w:name="__Fieldmark__50_1207548222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1207548222"/>
            <w:bookmarkStart w:id="103" w:name="__Fieldmark__51_1207548222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1207548222"/>
            <w:bookmarkStart w:id="105" w:name="__Fieldmark__52_1207548222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1207548222"/>
            <w:bookmarkStart w:id="107" w:name="__Fieldmark__53_1207548222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1207548222"/>
            <w:bookmarkStart w:id="109" w:name="__Fieldmark__54_1207548222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I perform a variety of resistance exercises to help keep my body strong, a minimum of 2 days per week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1207548222"/>
            <w:bookmarkStart w:id="111" w:name="__Fieldmark__55_1207548222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1207548222"/>
            <w:bookmarkStart w:id="113" w:name="__Fieldmark__56_1207548222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1207548222"/>
            <w:bookmarkStart w:id="115" w:name="__Fieldmark__57_1207548222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1207548222"/>
            <w:bookmarkStart w:id="117" w:name="__Fieldmark__58_1207548222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1207548222"/>
            <w:bookmarkStart w:id="119" w:name="__Fieldmark__59_1207548222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I drink plenty of water (or sports drink) before, during, and after a workou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1207548222"/>
            <w:bookmarkStart w:id="121" w:name="__Fieldmark__60_1207548222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1207548222"/>
            <w:bookmarkStart w:id="123" w:name="__Fieldmark__61_1207548222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1207548222"/>
            <w:bookmarkStart w:id="125" w:name="__Fieldmark__62_1207548222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1207548222"/>
            <w:bookmarkStart w:id="127" w:name="__Fieldmark__63_1207548222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1207548222"/>
            <w:bookmarkStart w:id="129" w:name="__Fieldmark__64_1207548222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I exercise aerobically (continuous jogging, walking, cycling, etc.) for a minimum of 20 minutes, 6 to 7 days per week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1207548222"/>
            <w:bookmarkStart w:id="131" w:name="__Fieldmark__65_1207548222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1207548222"/>
            <w:bookmarkStart w:id="133" w:name="__Fieldmark__66_1207548222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1207548222"/>
            <w:bookmarkStart w:id="135" w:name="__Fieldmark__67_1207548222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1207548222"/>
            <w:bookmarkStart w:id="137" w:name="__Fieldmark__68_1207548222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1207548222"/>
            <w:bookmarkStart w:id="139" w:name="__Fieldmark__69_1207548222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rPr/>
            </w:pPr>
            <w:r>
              <w:rPr>
                <w:rFonts w:cs="Arial" w:ascii="Arial" w:hAnsi="Arial"/>
                <w:sz w:val="18"/>
                <w:szCs w:val="18"/>
              </w:rPr>
              <w:t>5.  I stretch to improve/maintain my flexibility a minimum of 3 days per week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1207548222"/>
            <w:bookmarkStart w:id="141" w:name="__Fieldmark__70_1207548222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1207548222"/>
            <w:bookmarkStart w:id="143" w:name="__Fieldmark__71_1207548222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1207548222"/>
            <w:bookmarkStart w:id="145" w:name="__Fieldmark__72_1207548222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1207548222"/>
            <w:bookmarkStart w:id="147" w:name="__Fieldmark__73_1207548222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1207548222"/>
            <w:bookmarkStart w:id="149" w:name="__Fieldmark__74_1207548222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HECKS IN EACH ROW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</w:tr>
      <w:tr>
        <w:trPr>
          <w:trHeight w:val="53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S CONSTAN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 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5</w:t>
            </w:r>
          </w:p>
        </w:tc>
      </w:tr>
      <w:tr>
        <w:trPr>
          <w:trHeight w:val="530" w:hRule="atLeast"/>
        </w:trPr>
        <w:tc>
          <w:tcPr>
            <w:tcW w:w="4540" w:type="dxa"/>
            <w:tcBorders/>
          </w:tcPr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RANSFER THESE NUMBERS TO NEXT PAGE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left" w:pos="6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=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9947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"/>
        <w:gridCol w:w="1082"/>
        <w:gridCol w:w="1262"/>
        <w:gridCol w:w="885"/>
        <w:gridCol w:w="1279"/>
        <w:gridCol w:w="881"/>
        <w:gridCol w:w="7"/>
      </w:tblGrid>
      <w:tr>
        <w:trPr>
          <w:trHeight w:val="403" w:hRule="atLeast"/>
        </w:trPr>
        <w:tc>
          <w:tcPr>
            <w:tcW w:w="4518" w:type="dxa"/>
            <w:tcBorders/>
          </w:tcPr>
          <w:p>
            <w:pPr>
              <w:pStyle w:val="Heading2"/>
              <w:snapToGrid w:val="false"/>
              <w:ind w:left="36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418" w:type="dxa"/>
            <w:gridSpan w:val="6"/>
            <w:tcBorders/>
          </w:tcPr>
          <w:p>
            <w:pPr>
              <w:pStyle w:val="Heading2"/>
              <w:ind w:left="792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ANSWERS (check only one)</w:t>
            </w:r>
          </w:p>
        </w:tc>
      </w:tr>
      <w:tr>
        <w:trPr>
          <w:trHeight w:val="476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logical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ost alway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ly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ostnever</w:t>
            </w:r>
          </w:p>
        </w:tc>
      </w:tr>
      <w:tr>
        <w:trPr>
          <w:trHeight w:val="459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I feel good about myself and the way I ac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85_1207548222"/>
            <w:bookmarkStart w:id="151" w:name="__Fieldmark__85_1207548222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6_1207548222"/>
            <w:bookmarkStart w:id="153" w:name="__Fieldmark__86_1207548222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7_1207548222"/>
            <w:bookmarkStart w:id="155" w:name="__Fieldmark__87_1207548222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8_1207548222"/>
            <w:bookmarkStart w:id="157" w:name="__Fieldmark__88_1207548222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9_1207548222"/>
            <w:bookmarkStart w:id="159" w:name="__Fieldmark__89_1207548222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I find it easy to get along with others without compromising my beliefs or moral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90_1207548222"/>
            <w:bookmarkStart w:id="161" w:name="__Fieldmark__90_1207548222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1_1207548222"/>
            <w:bookmarkStart w:id="163" w:name="__Fieldmark__91_1207548222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2_1207548222"/>
            <w:bookmarkStart w:id="165" w:name="__Fieldmark__92_1207548222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93_1207548222"/>
            <w:bookmarkStart w:id="167" w:name="__Fieldmark__93_1207548222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94_1207548222"/>
            <w:bookmarkStart w:id="169" w:name="__Fieldmark__94_1207548222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I go to sleep quickly and wake up rested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95_1207548222"/>
            <w:bookmarkStart w:id="171" w:name="__Fieldmark__95_1207548222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96_1207548222"/>
            <w:bookmarkStart w:id="173" w:name="__Fieldmark__96_1207548222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97_1207548222"/>
            <w:bookmarkStart w:id="175" w:name="__Fieldmark__97_1207548222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8_1207548222"/>
            <w:bookmarkStart w:id="177" w:name="__Fieldmark__98_1207548222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9_1207548222"/>
            <w:bookmarkStart w:id="179" w:name="__Fieldmark__99_1207548222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I enjoy life and the challenges it bring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00_1207548222"/>
            <w:bookmarkStart w:id="181" w:name="__Fieldmark__100_1207548222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1_1207548222"/>
            <w:bookmarkStart w:id="183" w:name="__Fieldmark__101_1207548222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2_1207548222"/>
            <w:bookmarkStart w:id="185" w:name="__Fieldmark__102_1207548222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3_1207548222"/>
            <w:bookmarkStart w:id="187" w:name="__Fieldmark__103_1207548222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4_1207548222"/>
            <w:bookmarkStart w:id="189" w:name="__Fieldmark__104_1207548222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I have control over my emotion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05_1207548222"/>
            <w:bookmarkStart w:id="191" w:name="__Fieldmark__105_1207548222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06_1207548222"/>
            <w:bookmarkStart w:id="193" w:name="__Fieldmark__106_1207548222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07_1207548222"/>
            <w:bookmarkStart w:id="195" w:name="__Fieldmark__107_1207548222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08_1207548222"/>
            <w:bookmarkStart w:id="197" w:name="__Fieldmark__108_1207548222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09_1207548222"/>
            <w:bookmarkStart w:id="199" w:name="__Fieldmark__109_1207548222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ual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I am happy with my spiritual lif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10_1207548222"/>
            <w:bookmarkStart w:id="201" w:name="__Fieldmark__110_1207548222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11_1207548222"/>
            <w:bookmarkStart w:id="203" w:name="__Fieldmark__111_1207548222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12_1207548222"/>
            <w:bookmarkStart w:id="205" w:name="__Fieldmark__112_1207548222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13_1207548222"/>
            <w:bookmarkStart w:id="207" w:name="__Fieldmark__113_1207548222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14_1207548222"/>
            <w:bookmarkStart w:id="209" w:name="__Fieldmark__114_1207548222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Prayer is an important part of my lif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15_1207548222"/>
            <w:bookmarkStart w:id="211" w:name="__Fieldmark__115_1207548222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16_1207548222"/>
            <w:bookmarkStart w:id="213" w:name="__Fieldmark__116_1207548222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17_1207548222"/>
            <w:bookmarkStart w:id="215" w:name="__Fieldmark__117_1207548222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18_1207548222"/>
            <w:bookmarkStart w:id="217" w:name="__Fieldmark__118_1207548222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19_1207548222"/>
            <w:bookmarkStart w:id="219" w:name="__Fieldmark__119_1207548222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I read the Bible every da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20_1207548222"/>
            <w:bookmarkStart w:id="221" w:name="__Fieldmark__120_1207548222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21_1207548222"/>
            <w:bookmarkStart w:id="223" w:name="__Fieldmark__121_1207548222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22_1207548222"/>
            <w:bookmarkStart w:id="225" w:name="__Fieldmark__122_1207548222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23_1207548222"/>
            <w:bookmarkStart w:id="227" w:name="__Fieldmark__123_1207548222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24_1207548222"/>
            <w:bookmarkStart w:id="229" w:name="__Fieldmark__124_1207548222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I look for opportunities to share my beliefs with other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25_1207548222"/>
            <w:bookmarkStart w:id="231" w:name="__Fieldmark__125_1207548222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26_1207548222"/>
            <w:bookmarkStart w:id="233" w:name="__Fieldmark__126_1207548222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27_1207548222"/>
            <w:bookmarkStart w:id="235" w:name="__Fieldmark__127_1207548222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28_1207548222"/>
            <w:bookmarkStart w:id="237" w:name="__Fieldmark__128_1207548222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29_1207548222"/>
            <w:bookmarkStart w:id="239" w:name="__Fieldmark__129_1207548222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People can tell I’m a Christian by the way I lead my lif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30_1207548222"/>
            <w:bookmarkStart w:id="241" w:name="__Fieldmark__130_1207548222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31_1207548222"/>
            <w:bookmarkStart w:id="243" w:name="__Fieldmark__131_1207548222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32_1207548222"/>
            <w:bookmarkStart w:id="245" w:name="__Fieldmark__132_1207548222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33_1207548222"/>
            <w:bookmarkStart w:id="247" w:name="__Fieldmark__133_1207548222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34_1207548222"/>
            <w:bookmarkStart w:id="249" w:name="__Fieldmark__134_1207548222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Behavio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I rarely worry about making decision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35_1207548222"/>
            <w:bookmarkStart w:id="251" w:name="__Fieldmark__135_1207548222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36_1207548222"/>
            <w:bookmarkStart w:id="253" w:name="__Fieldmark__136_1207548222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37_1207548222"/>
            <w:bookmarkStart w:id="255" w:name="__Fieldmark__137_1207548222"/>
            <w:bookmarkEnd w:id="2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38_1207548222"/>
            <w:bookmarkStart w:id="257" w:name="__Fieldmark__138_1207548222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39_1207548222"/>
            <w:bookmarkStart w:id="259" w:name="__Fieldmark__139_1207548222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I accept responsibility for my action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40_1207548222"/>
            <w:bookmarkStart w:id="261" w:name="__Fieldmark__140_1207548222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41_1207548222"/>
            <w:bookmarkStart w:id="263" w:name="__Fieldmark__141_1207548222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42_1207548222"/>
            <w:bookmarkStart w:id="265" w:name="__Fieldmark__142_1207548222"/>
            <w:bookmarkEnd w:id="2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43_1207548222"/>
            <w:bookmarkStart w:id="267" w:name="__Fieldmark__143_1207548222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44_1207548222"/>
            <w:bookmarkStart w:id="269" w:name="__Fieldmark__144_1207548222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I set realistic goals for myself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45_1207548222"/>
            <w:bookmarkStart w:id="271" w:name="__Fieldmark__145_1207548222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46_1207548222"/>
            <w:bookmarkStart w:id="273" w:name="__Fieldmark__146_1207548222"/>
            <w:bookmarkEnd w:id="2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47_1207548222"/>
            <w:bookmarkStart w:id="275" w:name="__Fieldmark__147_1207548222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48_1207548222"/>
            <w:bookmarkStart w:id="277" w:name="__Fieldmark__148_1207548222"/>
            <w:bookmarkEnd w:id="2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49_1207548222"/>
            <w:bookmarkStart w:id="279" w:name="__Fieldmark__149_1207548222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Developing close, personal relationships is eas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50_1207548222"/>
            <w:bookmarkStart w:id="281" w:name="__Fieldmark__150_1207548222"/>
            <w:bookmarkEnd w:id="2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51_1207548222"/>
            <w:bookmarkStart w:id="283" w:name="__Fieldmark__151_1207548222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52_1207548222"/>
            <w:bookmarkStart w:id="285" w:name="__Fieldmark__152_1207548222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53_1207548222"/>
            <w:bookmarkStart w:id="287" w:name="__Fieldmark__153_1207548222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154_1207548222"/>
            <w:bookmarkStart w:id="289" w:name="__Fieldmark__154_1207548222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I feel at ease when placed in a new or unfamiliar environmen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155_1207548222"/>
            <w:bookmarkStart w:id="291" w:name="__Fieldmark__155_1207548222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156_1207548222"/>
            <w:bookmarkStart w:id="293" w:name="__Fieldmark__156_1207548222"/>
            <w:bookmarkEnd w:id="2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157_1207548222"/>
            <w:bookmarkStart w:id="295" w:name="__Fieldmark__157_1207548222"/>
            <w:bookmarkEnd w:id="2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158_1207548222"/>
            <w:bookmarkStart w:id="297" w:name="__Fieldmark__158_1207548222"/>
            <w:bookmarkEnd w:id="2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159_1207548222"/>
            <w:bookmarkStart w:id="299" w:name="__Fieldmark__159_1207548222"/>
            <w:bookmarkEnd w:id="2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riti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At each meal, I try to consume food that is high in fiber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160_1207548222"/>
            <w:bookmarkStart w:id="301" w:name="__Fieldmark__160_1207548222"/>
            <w:bookmarkEnd w:id="3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161_1207548222"/>
            <w:bookmarkStart w:id="303" w:name="__Fieldmark__161_1207548222"/>
            <w:bookmarkEnd w:id="3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162_1207548222"/>
            <w:bookmarkStart w:id="305" w:name="__Fieldmark__162_1207548222"/>
            <w:bookmarkEnd w:id="3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163_1207548222"/>
            <w:bookmarkStart w:id="307" w:name="__Fieldmark__163_1207548222"/>
            <w:bookmarkEnd w:id="3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164_1207548222"/>
            <w:bookmarkStart w:id="309" w:name="__Fieldmark__164_1207548222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When choosing foods, I consume those with low levels of fats and oil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165_1207548222"/>
            <w:bookmarkStart w:id="311" w:name="__Fieldmark__165_1207548222"/>
            <w:bookmarkEnd w:id="3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166_1207548222"/>
            <w:bookmarkStart w:id="313" w:name="__Fieldmark__166_1207548222"/>
            <w:bookmarkEnd w:id="3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167_1207548222"/>
            <w:bookmarkStart w:id="315" w:name="__Fieldmark__167_1207548222"/>
            <w:bookmarkEnd w:id="3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168_1207548222"/>
            <w:bookmarkStart w:id="317" w:name="__Fieldmark__168_1207548222"/>
            <w:bookmarkEnd w:id="3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169_1207548222"/>
            <w:bookmarkStart w:id="319" w:name="__Fieldmark__169_1207548222"/>
            <w:bookmarkEnd w:id="3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I don’t salt my food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170_1207548222"/>
            <w:bookmarkStart w:id="321" w:name="__Fieldmark__170_1207548222"/>
            <w:bookmarkEnd w:id="3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171_1207548222"/>
            <w:bookmarkStart w:id="323" w:name="__Fieldmark__171_1207548222"/>
            <w:bookmarkEnd w:id="3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172_1207548222"/>
            <w:bookmarkStart w:id="325" w:name="__Fieldmark__172_1207548222"/>
            <w:bookmarkEnd w:id="3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173_1207548222"/>
            <w:bookmarkStart w:id="327" w:name="__Fieldmark__173_1207548222"/>
            <w:bookmarkEnd w:id="3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174_1207548222"/>
            <w:bookmarkStart w:id="329" w:name="__Fieldmark__174_1207548222"/>
            <w:bookmarkEnd w:id="3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I eat several servings of fruits and vegetables each day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175_1207548222"/>
            <w:bookmarkStart w:id="331" w:name="__Fieldmark__175_1207548222"/>
            <w:bookmarkEnd w:id="3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176_1207548222"/>
            <w:bookmarkStart w:id="333" w:name="__Fieldmark__176_1207548222"/>
            <w:bookmarkEnd w:id="3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177_1207548222"/>
            <w:bookmarkStart w:id="335" w:name="__Fieldmark__177_1207548222"/>
            <w:bookmarkEnd w:id="3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178_1207548222"/>
            <w:bookmarkStart w:id="337" w:name="__Fieldmark__178_1207548222"/>
            <w:bookmarkEnd w:id="3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179_1207548222"/>
            <w:bookmarkStart w:id="339" w:name="__Fieldmark__179_1207548222"/>
            <w:bookmarkEnd w:id="3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I eat a variety of foods each day and limit my consumption of sweet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180_1207548222"/>
            <w:bookmarkStart w:id="341" w:name="__Fieldmark__180_1207548222"/>
            <w:bookmarkEnd w:id="3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181_1207548222"/>
            <w:bookmarkStart w:id="343" w:name="__Fieldmark__181_1207548222"/>
            <w:bookmarkEnd w:id="3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182_1207548222"/>
            <w:bookmarkStart w:id="345" w:name="__Fieldmark__182_1207548222"/>
            <w:bookmarkEnd w:id="3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183_1207548222"/>
            <w:bookmarkStart w:id="347" w:name="__Fieldmark__183_1207548222"/>
            <w:bookmarkEnd w:id="3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184_1207548222"/>
            <w:bookmarkStart w:id="349" w:name="__Fieldmark__184_1207548222"/>
            <w:bookmarkEnd w:id="3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HECKS IN EACH ROW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</w:tr>
      <w:tr>
        <w:trPr>
          <w:trHeight w:val="323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S CONSTAN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5</w:t>
            </w:r>
          </w:p>
        </w:tc>
      </w:tr>
      <w:tr>
        <w:trPr>
          <w:trHeight w:val="368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OTAL FROM THIS PAGE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</w:tr>
      <w:tr>
        <w:trPr>
          <w:trHeight w:val="450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1" w:hanging="2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OTAL FROM PREVIOUS PAGE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</w:tr>
      <w:tr>
        <w:trPr>
          <w:trHeight w:val="260" w:hRule="atLeast"/>
        </w:trPr>
        <w:tc>
          <w:tcPr>
            <w:tcW w:w="9929" w:type="dxa"/>
            <w:gridSpan w:val="7"/>
            <w:tcBorders/>
          </w:tcPr>
          <w:p>
            <w:pPr>
              <w:pStyle w:val="Normal"/>
              <w:snapToGrid w:val="false"/>
              <w:ind w:left="281" w:hanging="2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ND TOTAL (ADD PAGE 1 + PAGE 2)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=________________</w:t>
            </w:r>
          </w:p>
        </w:tc>
      </w:tr>
      <w:tr>
        <w:trPr>
          <w:trHeight w:val="80" w:hRule="atLeast"/>
        </w:trPr>
        <w:tc>
          <w:tcPr>
            <w:tcW w:w="9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1:00Z</dcterms:created>
  <dc:creator>Staff</dc:creator>
  <dc:description/>
  <cp:keywords/>
  <dc:language>en-US</dc:language>
  <cp:lastModifiedBy>KMains</cp:lastModifiedBy>
  <dcterms:modified xsi:type="dcterms:W3CDTF">2009-08-24T18:51:00Z</dcterms:modified>
  <cp:revision>2</cp:revision>
  <dc:subject/>
  <dc:title>LAB 1</dc:title>
</cp:coreProperties>
</file>