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Inserting a Picture into Your ePortfol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Uploading a picture to your Artifact Libra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f the picture is on the Internet and not already saved as a .gif, .jpg,or other file format on your computer, diskette, or CD, etc., then right click on the picture. (If it is already accessible, skip to Number 3 below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hoose SAVE PICTURE AS and save it to the desktop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your ePortfolio, click on the ARTIFACT LIBRARY button at the top of the pag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lick the ADD NEW ARTIFACT button at the top of the page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Click the BROWSE butto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eruse the list until you find the desired (.gif or .jpg) fi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uble-click on the ite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ick on the DEPOSIT FILE butto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 the TITLE box, type the name of the artifact [e.g., “My Graduation Picture”] or use the automatically generated file nam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ick on the TYPE drop-down box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hoose IMAGE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ick on the REGISTER button.  (Your file should now show up under the “ARTIFACTS LIST” in the ARTIFACT LIBRARY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ick on the RETURN button at the top of the pag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Inserting Picture From Your Artifact Library Into Your ePortfolio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ose the portfolio into which you wish to place the pictu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xt to this portfolio, click on the EDIT butt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ok for an existing picture you wish to replace with your ow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on the drop-down box under the pictu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on the title of the picture you are placing into the ePortfoli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nce your picture appears, click on the PUBLISH button at the top of the page.  </w:t>
      </w:r>
      <w:r>
        <w:rPr>
          <w:b/>
          <w:sz w:val="28"/>
          <w:szCs w:val="28"/>
        </w:rPr>
        <w:t>(Note: If you do not publish your portfolio, it will not save your changes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ed X” out of the page that pops up (close the page by clicking the red X in the upper right-hand corner of the page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atulations—you have successfully loaded the pic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53:00Z</dcterms:created>
  <dc:creator>Staff</dc:creator>
  <dc:description/>
  <cp:keywords/>
  <dc:language>en-US</dc:language>
  <cp:lastModifiedBy>KMains</cp:lastModifiedBy>
  <cp:lastPrinted>2005-08-16T17:28:00Z</cp:lastPrinted>
  <dcterms:modified xsi:type="dcterms:W3CDTF">2009-08-24T18:53:00Z</dcterms:modified>
  <cp:revision>2</cp:revision>
  <dc:subject/>
  <dc:title>Setting up your ePortfolio</dc:title>
</cp:coreProperties>
</file>