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800" w:dyaOrig="1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8pt;margin-top:0pt;width:522.8pt;height:657pt;mso-wrap-distance-left:9.05pt;mso-wrap-distance-right:9.05pt;mso-position-horizontal-relative:text;mso-position-vertical-relative:text" filled="f" o:ole="">
            <v:imagedata r:id="rId3" o:title=""/>
          </v:shape>
          <o:OLEObject Type="Embed" ProgID="PowerPoint.Show.12" ShapeID="ole_rId2" DrawAspect="Content" ObjectID="_83105925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DDDDDD"/>
          <w:sz w:val="56"/>
          <w:szCs w:val="56"/>
          <w:shd w:fill="000080" w:val="clear"/>
        </w:rPr>
      </w:pPr>
      <w:r>
        <w:rPr>
          <w:b/>
          <w:color w:val="DDDDDD"/>
          <w:sz w:val="56"/>
          <w:szCs w:val="56"/>
          <w:shd w:fill="000080" w:val="clear"/>
        </w:rPr>
        <w:t>ORAL ROBERTS UNIVERSITY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-20320</wp:posOffset>
            </wp:positionV>
            <wp:extent cx="548640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  <w:sz w:val="36"/>
          <w:szCs w:val="36"/>
        </w:rPr>
      </w:pPr>
      <w:bookmarkStart w:id="0" w:name="Contents"/>
      <w:bookmarkEnd w:id="0"/>
      <w:r>
        <w:rPr>
          <w:b/>
          <w:color w:val="000080"/>
          <w:sz w:val="36"/>
          <w:szCs w:val="36"/>
        </w:rPr>
        <w:t>CONTENTS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hyperlink w:anchor="Graduate_Index">
        <w:r>
          <w:rPr>
            <w:rStyle w:val="InternetLink"/>
            <w:b/>
            <w:sz w:val="32"/>
            <w:szCs w:val="32"/>
          </w:rPr>
          <w:t>List of Outcomes, ePortfolio Artifacts, and Courses</w:t>
        </w:r>
      </w:hyperlink>
      <w:r>
        <w:rPr>
          <w:b/>
          <w:color w:val="000080"/>
          <w:sz w:val="32"/>
          <w:szCs w:val="32"/>
        </w:rPr>
        <w:t>..................3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Graduate Business Rubrics...........................................................5</w:t>
      </w:r>
    </w:p>
    <w:p>
      <w:pPr>
        <w:pStyle w:val="Normal"/>
        <w:rPr>
          <w:b/>
          <w:b/>
        </w:rPr>
      </w:pPr>
      <w:r>
        <w:rPr>
          <w:b/>
          <w:color w:val="000080"/>
          <w:sz w:val="32"/>
          <w:szCs w:val="32"/>
        </w:rPr>
        <w:tab/>
      </w:r>
      <w:hyperlink w:anchor="Written_Communication">
        <w:r>
          <w:rPr>
            <w:rStyle w:val="InternetLink"/>
            <w:b/>
          </w:rPr>
          <w:t>Written Communication Skills</w:t>
        </w:r>
      </w:hyperlink>
      <w:r>
        <w:rPr>
          <w:b/>
        </w:rPr>
        <w:t>............................................................................5</w:t>
      </w:r>
    </w:p>
    <w:p>
      <w:pPr>
        <w:pStyle w:val="Normal"/>
        <w:rPr>
          <w:b/>
          <w:b/>
        </w:rPr>
      </w:pPr>
      <w:r>
        <w:rPr>
          <w:b/>
        </w:rPr>
        <w:tab/>
      </w:r>
      <w:hyperlink w:anchor="Oral_Communication">
        <w:r>
          <w:rPr>
            <w:rStyle w:val="InternetLink"/>
            <w:b/>
          </w:rPr>
          <w:t>Oral Communication Skills</w:t>
        </w:r>
      </w:hyperlink>
      <w:r>
        <w:rPr>
          <w:b/>
        </w:rPr>
        <w:t>..................................................................................6</w:t>
      </w:r>
    </w:p>
    <w:p>
      <w:pPr>
        <w:pStyle w:val="Normal"/>
        <w:rPr/>
      </w:pPr>
      <w:r>
        <w:rPr>
          <w:b/>
        </w:rPr>
        <w:tab/>
      </w:r>
      <w:hyperlink w:anchor="Global_Perspectives">
        <w:r>
          <w:rPr>
            <w:rStyle w:val="InternetLink"/>
            <w:b/>
          </w:rPr>
          <w:t>Global Perspectives</w:t>
        </w:r>
      </w:hyperlink>
      <w:r>
        <w:rPr>
          <w:b/>
        </w:rPr>
        <w:t>...............................................................................................7</w:t>
      </w:r>
    </w:p>
    <w:p>
      <w:pPr>
        <w:pStyle w:val="Normal"/>
        <w:rPr/>
      </w:pPr>
      <w:r>
        <w:rPr>
          <w:b/>
        </w:rPr>
        <w:tab/>
      </w:r>
      <w:hyperlink w:anchor="Team_Skills">
        <w:r>
          <w:rPr>
            <w:rStyle w:val="InternetLink"/>
            <w:b/>
          </w:rPr>
          <w:t>Team Skills</w:t>
        </w:r>
      </w:hyperlink>
      <w:r>
        <w:rPr>
          <w:b/>
        </w:rPr>
        <w:t>.............................................................................................................8</w:t>
      </w:r>
    </w:p>
    <w:p>
      <w:pPr>
        <w:pStyle w:val="Normal"/>
        <w:rPr/>
      </w:pPr>
      <w:r>
        <w:rPr>
          <w:b/>
        </w:rPr>
        <w:tab/>
      </w:r>
      <w:hyperlink w:anchor="Problem_Solving_Skills">
        <w:r>
          <w:rPr>
            <w:rStyle w:val="InternetLink"/>
            <w:b/>
          </w:rPr>
          <w:t>Problem Solving Skills</w:t>
        </w:r>
      </w:hyperlink>
      <w:r>
        <w:rPr>
          <w:b/>
        </w:rPr>
        <w:t>..........................................................................................9</w:t>
      </w:r>
    </w:p>
    <w:p>
      <w:pPr>
        <w:pStyle w:val="Normal"/>
        <w:rPr/>
      </w:pPr>
      <w:r>
        <w:rPr>
          <w:b/>
        </w:rPr>
        <w:tab/>
      </w:r>
      <w:hyperlink w:anchor="Management_Skills">
        <w:r>
          <w:rPr>
            <w:rStyle w:val="InternetLink"/>
            <w:b/>
          </w:rPr>
          <w:t>Management Skills</w:t>
        </w:r>
      </w:hyperlink>
      <w:r>
        <w:rPr>
          <w:b/>
        </w:rPr>
        <w:t>..............................................................................................10</w:t>
      </w:r>
    </w:p>
    <w:p>
      <w:pPr>
        <w:pStyle w:val="Normal"/>
        <w:rPr/>
      </w:pPr>
      <w:r>
        <w:rPr>
          <w:b/>
        </w:rPr>
        <w:tab/>
      </w:r>
      <w:hyperlink w:anchor="Technical_Skills">
        <w:r>
          <w:rPr>
            <w:rStyle w:val="InternetLink"/>
            <w:b/>
          </w:rPr>
          <w:t>Technical Skills</w:t>
        </w:r>
      </w:hyperlink>
      <w:r>
        <w:rPr>
          <w:b/>
        </w:rPr>
        <w:t>....................................................................................................11</w:t>
      </w:r>
    </w:p>
    <w:p>
      <w:pPr>
        <w:pStyle w:val="Normal"/>
        <w:rPr/>
      </w:pPr>
      <w:r>
        <w:rPr>
          <w:b/>
        </w:rPr>
        <w:tab/>
      </w:r>
      <w:hyperlink w:anchor="Professionalism">
        <w:r>
          <w:rPr>
            <w:rStyle w:val="InternetLink"/>
            <w:b/>
          </w:rPr>
          <w:t>Professionalism</w:t>
        </w:r>
      </w:hyperlink>
      <w:r>
        <w:rPr>
          <w:b/>
        </w:rPr>
        <w:t>....................................................................................................12</w:t>
      </w:r>
    </w:p>
    <w:p>
      <w:pPr>
        <w:pStyle w:val="Normal"/>
        <w:rPr/>
      </w:pPr>
      <w:r>
        <w:rPr>
          <w:b/>
        </w:rPr>
        <w:tab/>
      </w:r>
      <w:hyperlink w:anchor="Leadership_Skills">
        <w:r>
          <w:rPr>
            <w:rStyle w:val="InternetLink"/>
            <w:b/>
          </w:rPr>
          <w:t>Leadership Skills</w:t>
        </w:r>
      </w:hyperlink>
      <w:r>
        <w:rPr>
          <w:b/>
        </w:rPr>
        <w:t>.................................................................................................13</w:t>
      </w:r>
    </w:p>
    <w:p>
      <w:pPr>
        <w:pStyle w:val="Normal"/>
        <w:rPr/>
      </w:pPr>
      <w:r>
        <w:rPr>
          <w:b/>
        </w:rPr>
        <w:tab/>
      </w:r>
      <w:hyperlink w:anchor="Christian_Lifestyle">
        <w:r>
          <w:rPr>
            <w:rStyle w:val="InternetLink"/>
            <w:b/>
          </w:rPr>
          <w:t>Christian Lifestyle and Ethics</w:t>
        </w:r>
      </w:hyperlink>
      <w:r>
        <w:rPr>
          <w:b/>
        </w:rPr>
        <w:t>............................................................................14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</w:rPr>
        <w:tab/>
      </w:r>
    </w:p>
    <w:p>
      <w:pPr>
        <w:pStyle w:val="Normal"/>
        <w:rPr>
          <w:b/>
          <w:b/>
          <w:color w:val="000080"/>
          <w:sz w:val="32"/>
          <w:szCs w:val="32"/>
        </w:rPr>
      </w:pPr>
      <w:hyperlink w:anchor="Setting_Up_Portfolio">
        <w:r>
          <w:rPr>
            <w:rStyle w:val="InternetLink"/>
            <w:b/>
            <w:color w:val="000080"/>
            <w:sz w:val="32"/>
            <w:szCs w:val="32"/>
          </w:rPr>
          <w:t>Setting Up Your Undergraduate Business ePortfolio</w:t>
        </w:r>
      </w:hyperlink>
      <w:r>
        <w:rPr>
          <w:b/>
          <w:color w:val="000080"/>
          <w:sz w:val="32"/>
          <w:szCs w:val="32"/>
        </w:rPr>
        <w:t>...............15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hyperlink w:anchor="Instructions">
        <w:r>
          <w:rPr>
            <w:rStyle w:val="InternetLink"/>
            <w:b/>
            <w:color w:val="000080"/>
            <w:sz w:val="32"/>
            <w:szCs w:val="32"/>
          </w:rPr>
          <w:t>Instructions for Students Using ePortfolio</w:t>
        </w:r>
      </w:hyperlink>
      <w:r>
        <w:rPr>
          <w:b/>
          <w:color w:val="000080"/>
          <w:sz w:val="32"/>
          <w:szCs w:val="32"/>
        </w:rPr>
        <w:t>................................17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hyperlink w:anchor="Uploading">
        <w:r>
          <w:rPr>
            <w:rStyle w:val="InternetLink"/>
            <w:b/>
            <w:color w:val="000080"/>
            <w:sz w:val="32"/>
            <w:szCs w:val="32"/>
          </w:rPr>
          <w:t>Uploading an Artifact to Your Artifact Library</w:t>
        </w:r>
      </w:hyperlink>
      <w:r>
        <w:rPr>
          <w:b/>
          <w:color w:val="000080"/>
          <w:sz w:val="32"/>
          <w:szCs w:val="32"/>
        </w:rPr>
        <w:t>......................17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hyperlink w:anchor="Inserting">
        <w:r>
          <w:rPr>
            <w:rStyle w:val="InternetLink"/>
            <w:b/>
            <w:color w:val="000080"/>
            <w:sz w:val="32"/>
            <w:szCs w:val="32"/>
          </w:rPr>
          <w:t xml:space="preserve">Inserting an Artifact From Your Artifact </w:t>
        </w:r>
      </w:hyperlink>
    </w:p>
    <w:p>
      <w:pPr>
        <w:pStyle w:val="Normal"/>
        <w:rPr>
          <w:b/>
          <w:b/>
          <w:color w:val="000080"/>
          <w:sz w:val="32"/>
          <w:szCs w:val="32"/>
        </w:rPr>
      </w:pPr>
      <w:hyperlink w:anchor="Inserting">
        <w:r>
          <w:rPr>
            <w:rStyle w:val="InternetLink"/>
            <w:b/>
            <w:color w:val="000080"/>
            <w:sz w:val="32"/>
            <w:szCs w:val="32"/>
          </w:rPr>
          <w:t>Library Into Your ePortfolio</w:t>
        </w:r>
      </w:hyperlink>
      <w:r>
        <w:rPr>
          <w:b/>
          <w:color w:val="000080"/>
          <w:sz w:val="32"/>
          <w:szCs w:val="32"/>
        </w:rPr>
        <w:t>.....................................................18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hyperlink w:anchor="Sending">
        <w:r>
          <w:rPr>
            <w:rStyle w:val="InternetLink"/>
            <w:b/>
            <w:color w:val="000080"/>
            <w:sz w:val="32"/>
            <w:szCs w:val="32"/>
          </w:rPr>
          <w:t>Sending Your Work to be Assessed</w:t>
        </w:r>
      </w:hyperlink>
      <w:r>
        <w:rPr>
          <w:b/>
          <w:color w:val="000080"/>
          <w:sz w:val="32"/>
          <w:szCs w:val="32"/>
        </w:rPr>
        <w:t>...........................................18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u w:val="single"/>
        </w:rPr>
      </w:pPr>
      <w:hyperlink w:anchor="Graduate_Business_Leadership">
        <w:r>
          <w:rPr>
            <w:rStyle w:val="InternetLink"/>
            <w:b/>
            <w:sz w:val="32"/>
            <w:szCs w:val="32"/>
          </w:rPr>
          <w:t>Graduate Business Leadership</w:t>
        </w:r>
      </w:hyperlink>
      <w:r>
        <w:rPr>
          <w:b/>
          <w:color w:val="000080"/>
          <w:sz w:val="32"/>
          <w:szCs w:val="32"/>
        </w:rPr>
        <w:t>..................................................19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u w:val="single"/>
        </w:rPr>
      </w:pPr>
      <w:r>
        <w:rPr>
          <w:rFonts w:cs="Book Antiqua" w:ascii="Book Antiqua" w:hAnsi="Book Antiqua"/>
          <w:b/>
          <w:color w:val="00008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ctronic Portfol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755</wp:posOffset>
                </wp:positionH>
                <wp:positionV relativeFrom="paragraph">
                  <wp:posOffset>-17145</wp:posOffset>
                </wp:positionV>
                <wp:extent cx="1062990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009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Contents">
                              <w:r>
                                <w:rPr>
                                  <w:rStyle w:val="InternetLink"/>
                                </w:rPr>
                                <w:t>Back to top ↑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83.7pt;height:23.7pt;mso-wrap-distance-left:9.05pt;mso-wrap-distance-right:9.05pt;mso-wrap-distance-top:0pt;mso-wrap-distance-bottom:0pt;margin-top:-1.3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w:anchor="Contents">
                        <w:r>
                          <w:rPr>
                            <w:rStyle w:val="InternetLink"/>
                          </w:rPr>
                          <w:t>Back to top ↑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1" w:name="Graduate_Index"/>
      <w:bookmarkEnd w:id="1"/>
      <w:r>
        <w:rPr>
          <w:b/>
          <w:sz w:val="32"/>
          <w:szCs w:val="32"/>
        </w:rPr>
        <w:t>Graduate Index for Outcom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utcome:  Students will be able to demonstrate competencies in writing and verbal skills using the latest technology when appropriate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ndex:  </w:t>
      </w:r>
      <w:r>
        <w:rPr>
          <w:b/>
        </w:rPr>
        <w:t>Communication Skills</w:t>
      </w:r>
    </w:p>
    <w:p>
      <w:pPr>
        <w:pStyle w:val="Normal"/>
        <w:numPr>
          <w:ilvl w:val="1"/>
          <w:numId w:val="5"/>
        </w:numPr>
        <w:rPr/>
      </w:pPr>
      <w:r>
        <w:rPr/>
        <w:t>Artifacts:  GMGT 561 (Management/Organization Theory):  Written - Executive Summary from the Management Paper. GMKT 564 (Marketing Management): Oral - Presentation Professor Evaluation Form.</w:t>
      </w:r>
    </w:p>
    <w:p>
      <w:pPr>
        <w:pStyle w:val="Normal"/>
        <w:ind w:right="-450" w:firstLine="21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utcome:  Students will be able to demonstrate competencies involving cultural sensitivity, effective global perspectives, and citizenship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ndex:  </w:t>
      </w:r>
      <w:r>
        <w:rPr>
          <w:b/>
        </w:rPr>
        <w:t>Global Perspectives</w:t>
      </w:r>
    </w:p>
    <w:p>
      <w:pPr>
        <w:pStyle w:val="Normal"/>
        <w:numPr>
          <w:ilvl w:val="1"/>
          <w:numId w:val="5"/>
        </w:numPr>
        <w:rPr/>
      </w:pPr>
      <w:r>
        <w:rPr/>
        <w:t>Artifacts:  GBUS 565 (Strategic Management): Executive Summary from the Individual Final Ca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utcome:  Students will be able to demonstrate competencies in the ethical </w:t>
      </w:r>
      <w:r>
        <w:rPr>
          <w:sz w:val="22"/>
          <w:szCs w:val="22"/>
        </w:rPr>
        <w:t>identification, retrieval, evaluation and use of data, information, and knowledge, in a business/management setting</w:t>
      </w:r>
      <w:r>
        <w:rPr/>
        <w:t>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ndex:  </w:t>
      </w:r>
      <w:r>
        <w:rPr>
          <w:b/>
        </w:rPr>
        <w:t>Research Skills</w:t>
      </w:r>
    </w:p>
    <w:p>
      <w:pPr>
        <w:pStyle w:val="Normal"/>
        <w:numPr>
          <w:ilvl w:val="1"/>
          <w:numId w:val="5"/>
        </w:numPr>
        <w:rPr/>
      </w:pPr>
      <w:r>
        <w:rPr/>
        <w:t>Artifacts:  GBUS 573 (Competitive Business Intelligence): Final assignment for the course (sections to include: Executive Summary, Research Methodology and Bibliograph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utcome:  Students will be able to demonstrate competencies in working as part of a team as related to human relations, time management, and accomplishing team goals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ndex:  </w:t>
      </w:r>
      <w:r>
        <w:rPr>
          <w:b/>
        </w:rPr>
        <w:t>Team Skills</w:t>
      </w:r>
    </w:p>
    <w:p>
      <w:pPr>
        <w:pStyle w:val="Normal"/>
        <w:numPr>
          <w:ilvl w:val="1"/>
          <w:numId w:val="5"/>
        </w:numPr>
        <w:rPr/>
      </w:pPr>
      <w:r>
        <w:rPr/>
        <w:t>Artifacts:  GMKT 564 (Marketing Management):  Team</w:t>
      </w:r>
      <w:r>
        <w:rPr>
          <w:b/>
        </w:rPr>
        <w:t xml:space="preserve"> </w:t>
      </w:r>
      <w:r>
        <w:rPr/>
        <w:t>Evalu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utcome:  Students will be able to demonstrate competencies in problem solving abilities through analytical skills, critical thinking, and creativity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ndex:  </w:t>
      </w:r>
      <w:r>
        <w:rPr>
          <w:b/>
        </w:rPr>
        <w:t>Problem Solving Skill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rtifacts: GBUS 565 (Strategic Management):  Executive Summary from the Individual Final Cas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utcome:  Students will be able to demonstrate management proficiencies using the concepts of planning, organizing, directing, and controlling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ndex:  </w:t>
      </w:r>
      <w:r>
        <w:rPr>
          <w:b/>
        </w:rPr>
        <w:t>Management Skill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rtifacts:  GMGT 561 (Management/Organization Theory): Executive Summary from the Management Paper. 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Outcome:  Students will be able to demonstrate competencies in relevant theory, relevant innovation, knowledge of financial responsibility, as well as academic proficiencies in their academic majors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ndex:  </w:t>
      </w:r>
      <w:r>
        <w:rPr>
          <w:b/>
        </w:rPr>
        <w:t>Technical Skills</w:t>
      </w:r>
    </w:p>
    <w:p>
      <w:pPr>
        <w:pStyle w:val="Normal"/>
        <w:numPr>
          <w:ilvl w:val="1"/>
          <w:numId w:val="5"/>
        </w:numPr>
        <w:rPr/>
      </w:pPr>
      <w:r>
        <w:rPr/>
        <w:t>Artifacts:  GBUS 565 (Strategic Management):  Executive Summary from the Individual Final Ca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utcome:  Students will be able to demonstrate professionalism in business presentations with emphases on appropriate business attire; attitudes (peer to peer, subordinate to superior, and superior to subordinate); and general presentation skills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ndex:  </w:t>
      </w:r>
      <w:r>
        <w:rPr>
          <w:b/>
        </w:rPr>
        <w:t xml:space="preserve">Professionalism </w:t>
      </w:r>
    </w:p>
    <w:p>
      <w:pPr>
        <w:pStyle w:val="Normal"/>
        <w:numPr>
          <w:ilvl w:val="1"/>
          <w:numId w:val="5"/>
        </w:numPr>
        <w:rPr/>
      </w:pPr>
      <w:r>
        <w:rPr/>
        <w:t>Artifacts:  GBUS 565 (Strategic Management):  Professor Evaluation Fo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utcome:  Students will be able to demonstrate competencies in leadership, self-motivation, and confidence in social interaction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ndex:  </w:t>
      </w:r>
      <w:r>
        <w:rPr>
          <w:b/>
        </w:rPr>
        <w:t>Leadership Skills</w:t>
      </w:r>
    </w:p>
    <w:p>
      <w:pPr>
        <w:pStyle w:val="Normal"/>
        <w:numPr>
          <w:ilvl w:val="1"/>
          <w:numId w:val="5"/>
        </w:numPr>
        <w:rPr/>
      </w:pPr>
      <w:r>
        <w:rPr/>
        <w:t>Artifacts: Pre-Strategic Management Leadership Assessment Evaluation Form Filled Out by the Five Core Course Professors: GMGT 561, GMKT 564, GACT 562, GFIN 563, and GBUS 504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5"/>
        </w:numPr>
        <w:rPr/>
      </w:pPr>
      <w:r>
        <w:rPr/>
        <w:t>Outcome:  Students will be able to demonstrate competencies as related to witnessing for Christ, sensitivity to the Holy Spirit, evangelistic ability with an emphasis on honest and ethical business behavior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ndex:  </w:t>
      </w:r>
      <w:r>
        <w:rPr>
          <w:b/>
        </w:rPr>
        <w:t>Christian Lifestyle &amp; Ethics</w:t>
      </w:r>
    </w:p>
    <w:p>
      <w:pPr>
        <w:pStyle w:val="Normal"/>
        <w:numPr>
          <w:ilvl w:val="1"/>
          <w:numId w:val="5"/>
        </w:numPr>
        <w:rPr/>
      </w:pPr>
      <w:r>
        <w:rPr/>
        <w:t>Artifacts:  GBUS 572 (Business Ethics): Synthesis and Application pap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aduate Busines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Communication Skills Rubr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145</wp:posOffset>
                </wp:positionH>
                <wp:positionV relativeFrom="paragraph">
                  <wp:posOffset>-78105</wp:posOffset>
                </wp:positionV>
                <wp:extent cx="1062990" cy="377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771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Contents">
                              <w:r>
                                <w:rPr>
                                  <w:rStyle w:val="InternetLink"/>
                                </w:rPr>
                                <w:t>Back to top ↑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83.7pt;height:29.7pt;mso-wrap-distance-left:9.05pt;mso-wrap-distance-right:9.05pt;mso-wrap-distance-top:0pt;mso-wrap-distance-bottom:0pt;margin-top:-6.1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w:anchor="Contents">
                        <w:r>
                          <w:rPr>
                            <w:rStyle w:val="InternetLink"/>
                          </w:rPr>
                          <w:t>Back to top ↑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35"/>
        <w:gridCol w:w="1391"/>
        <w:gridCol w:w="1345"/>
        <w:gridCol w:w="1341"/>
        <w:gridCol w:w="1307"/>
        <w:gridCol w:w="745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92150</wp:posOffset>
                      </wp:positionV>
                      <wp:extent cx="6172200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raduate Busines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2" w:name="Written_Communication"/>
                                  <w:bookmarkEnd w:id="2"/>
                                  <w:r>
                                    <w:rPr>
                                      <w:b/>
                                    </w:rPr>
                                    <w:t>Written Communication Skills Rubri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36pt;mso-wrap-distance-left:9.05pt;mso-wrap-distance-right:9.05pt;mso-wrap-distance-top:0pt;mso-wrap-distance-bottom:0pt;margin-top:-54.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raduate Busine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" w:name="Written_Communication"/>
                            <w:bookmarkEnd w:id="3"/>
                            <w:r>
                              <w:rPr>
                                <w:b/>
                              </w:rPr>
                              <w:t>Written Communication Skills Rubr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Exempla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ompeten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cceptabl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nacceptab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ot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ttempte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riter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eight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onten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bject content is well presented throughout.  Information is clear, accurate, and relevan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tent is generally appropriate. Lacks some cohesiveness with respect to purpose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imal evidence of appropriat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tent.  Som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ormation is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ssing, confusing, unrelated or flawed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ttle evidence of appropriate content.  Much information is confusing, missing, unrelated or flawed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 evidence of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propriat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ten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15%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ommunication Skill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xcellent demonstration of communication skills throughou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Communication skills evident.  Errors do not detract from effectiveness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imal evidence of communication skills.  Flaws detract from effectiveness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Little evidence of communication skills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No attempt made at demonstrating communication skills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0%</w:t>
            </w:r>
          </w:p>
        </w:tc>
      </w:tr>
      <w:tr>
        <w:trPr>
          <w:trHeight w:val="23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tyle &amp; Vocabular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monstrates appropriate style and vocabulary.  Style and vocabulary enhance effectiveness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yle and vocabulary are generally appropriate.  Contains some minor errors which do not detract from effectiveness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imal evidence of correct style and vocabulary.  Contains some errors which detract from effectiveness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ttle evidence of correct style and vocabulary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 evidence of correct style and vocabulary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%</w:t>
            </w:r>
          </w:p>
        </w:tc>
      </w:tr>
      <w:tr>
        <w:trPr>
          <w:trHeight w:val="166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rganizatio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rganization is logical, clear and consisten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rganization is logical.  Has some imperfections in clarity and consistency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imal evidence of effective organization.  Somewhat logical, but flaws detract from effectiveness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ttle evidence of effective organization.  Sequence not logical.  Obscure and disconnected ideas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 attempt at effective organization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5%</w:t>
            </w:r>
          </w:p>
        </w:tc>
      </w:tr>
      <w:tr>
        <w:trPr>
          <w:trHeight w:val="166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elling &amp; Gramma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llows rules of spelling and grammar.  Spelling and grammar enhance effectiveness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st rules of spelling and grammar followed.  Minor flaws do not detract from effectiveness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imal evidence of accurate spelling and grammar.  Flaws detract from effectiveness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ttle evidence of accurate spelling and grammar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 attempt at using correct spelling and grammar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%</w:t>
            </w:r>
          </w:p>
        </w:tc>
      </w:tr>
    </w:tbl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aduate Business </w:t>
      </w:r>
    </w:p>
    <w:p>
      <w:pPr>
        <w:pStyle w:val="Normal"/>
        <w:jc w:val="center"/>
        <w:rPr/>
      </w:pPr>
      <w:r>
        <w:rPr>
          <w:b/>
        </w:rPr>
        <w:t>Oral Communication Skills Rubr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-78105</wp:posOffset>
                </wp:positionV>
                <wp:extent cx="1062990" cy="377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771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Contents">
                              <w:r>
                                <w:rPr>
                                  <w:rStyle w:val="InternetLink"/>
                                </w:rPr>
                                <w:t>Back to top ↑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83.7pt;height:29.7pt;mso-wrap-distance-left:9.05pt;mso-wrap-distance-right:9.05pt;mso-wrap-distance-top:0pt;mso-wrap-distance-bottom:0pt;margin-top:-6.1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w:anchor="Contents">
                        <w:r>
                          <w:rPr>
                            <w:rStyle w:val="InternetLink"/>
                          </w:rPr>
                          <w:t>Back to top ↑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3"/>
        <w:gridCol w:w="1338"/>
        <w:gridCol w:w="1371"/>
        <w:gridCol w:w="1367"/>
        <w:gridCol w:w="1308"/>
        <w:gridCol w:w="74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92150</wp:posOffset>
                      </wp:positionV>
                      <wp:extent cx="6172200" cy="4572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raduate Busines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4" w:name="Oral_Communication"/>
                                  <w:bookmarkEnd w:id="4"/>
                                  <w:r>
                                    <w:rPr>
                                      <w:b/>
                                    </w:rPr>
                                    <w:t>Oral Communication Skills Rubri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36pt;mso-wrap-distance-left:9.05pt;mso-wrap-distance-right:9.05pt;mso-wrap-distance-top:0pt;mso-wrap-distance-bottom:0pt;margin-top:-54.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raduate Busine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5" w:name="Oral_Communication"/>
                            <w:bookmarkEnd w:id="5"/>
                            <w:r>
                              <w:rPr>
                                <w:b/>
                              </w:rPr>
                              <w:t>Oral Communication Skills Rubr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Exemplar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ompet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cceptabl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nacceptabl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ot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ttempte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riter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eight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ont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bject content is well presented throughout.  Information is clear, accurate, and relevan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tent is generally appropriate. Lacks some cohesiveness with respect to purpose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imal evidence of appropriat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tent.  Som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ormation is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ssing, confusing, unrelated or flawed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ttle evidence of appropriate content.  Much information is confusing, missing, unrelated or flawed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 evidence of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propriat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ten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31%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eam Skill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xcellent demonstration of team skills throughou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am skills evident.  Errors do not detract from effectiveness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imal evidence of team skills.  Flaws detract from effectiveness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ttle evidence of team skill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 attempt made at demonstrating team skills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5%</w:t>
            </w:r>
          </w:p>
        </w:tc>
      </w:tr>
      <w:tr>
        <w:trPr>
          <w:trHeight w:val="23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ofessionalis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monstrates appropriate professionalism in business presentations:  appropriate business attire; attitudes (peer to peer, subordinate to superior, and superior to subordinate); and general presentation skills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fessionalism is generally appropriate.  Some minor issues evident which do not detract from effectiveness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imal demonstration of appropriate professionalism.  Some issues evident which detract from effectiveness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ttle demonstration of appropriate professionalism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 demonstration of appropriate professionalis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8%</w:t>
            </w:r>
          </w:p>
        </w:tc>
      </w:tr>
      <w:tr>
        <w:trPr>
          <w:trHeight w:val="16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Business Presentation Skill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monstrates appropriate business presentation skills.  Presentation skills enhance effectiveness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siness presentation skills are generally appropriate and do not detract from effectiveness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imal evidence of appropriate business presentation skills which detracts from effectiveness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ttle evidence of appropriate business presentation skill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 evidence of appropriate business presentation skills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46%</w:t>
            </w:r>
          </w:p>
        </w:tc>
      </w:tr>
    </w:tbl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aduate Business </w:t>
      </w:r>
    </w:p>
    <w:p>
      <w:pPr>
        <w:pStyle w:val="Normal"/>
        <w:jc w:val="center"/>
        <w:rPr/>
      </w:pPr>
      <w:r>
        <w:rPr>
          <w:b/>
        </w:rPr>
        <w:t>Global Perspectives Rubr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145</wp:posOffset>
                </wp:positionH>
                <wp:positionV relativeFrom="paragraph">
                  <wp:posOffset>-78105</wp:posOffset>
                </wp:positionV>
                <wp:extent cx="1062990" cy="377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771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Contents">
                              <w:r>
                                <w:rPr>
                                  <w:rStyle w:val="InternetLink"/>
                                </w:rPr>
                                <w:t>Back to top ↑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83.7pt;height:29.7pt;mso-wrap-distance-left:9.05pt;mso-wrap-distance-right:9.05pt;mso-wrap-distance-top:0pt;mso-wrap-distance-bottom:0pt;margin-top:-6.1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w:anchor="Contents">
                        <w:r>
                          <w:rPr>
                            <w:rStyle w:val="InternetLink"/>
                          </w:rPr>
                          <w:t>Back to top ↑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412"/>
        <w:gridCol w:w="1480"/>
        <w:gridCol w:w="1438"/>
        <w:gridCol w:w="1465"/>
        <w:gridCol w:w="1373"/>
        <w:gridCol w:w="74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92150</wp:posOffset>
                      </wp:positionV>
                      <wp:extent cx="6172200" cy="4572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raduate Busines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6" w:name="Global_Perspectives"/>
                                  <w:bookmarkEnd w:id="6"/>
                                  <w:r>
                                    <w:rPr>
                                      <w:b/>
                                    </w:rPr>
                                    <w:t>Global Perspectives Rubri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36pt;mso-wrap-distance-left:9.05pt;mso-wrap-distance-right:9.05pt;mso-wrap-distance-top:0pt;mso-wrap-distance-bottom:0pt;margin-top:-54.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raduate Busine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7" w:name="Global_Perspectives"/>
                            <w:bookmarkEnd w:id="7"/>
                            <w:r>
                              <w:rPr>
                                <w:b/>
                              </w:rPr>
                              <w:t>Global Perspectives Rubr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Exemplar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ompeten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cceptab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nacceptab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ot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ttempte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riter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eight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oblem Solving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kill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Excellent demonstration of analytical skills, critical thinking and creative problem solving throughout.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Analytical skills, critical thinking and creative problem solving evident.  Information clearly conveyed.  Errors do not detract from effectiveness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Minimal evidence of effective analytical skills, critical thinking and creative problem solving.  Flaws detract from effectiveness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Little evidence of analytical skills, critical thinking and creative problem solving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o attempt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made at demonstrating analytical skills, critical thinking and creative problem solving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2 0%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onten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bject content is well presented throughout.  Information is clear, accurate, and relevant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tent is generally appropriate. Lacks some cohesiveness with respect to purpose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imal evidence of appropriat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tent.  Som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ormation is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ssing, confusing, unrelated or flawed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ttle evidence of appropriate content.  Much information is confusing, missing, unrelated or flawed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 evidence of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propriat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ten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%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nalysi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xcellent analysis of information. Conclusions are valid and well supported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orrect analysis of information. Most of the analysis valid.  Contains some minor flaws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imal evidence of accurate and effective analysis. Conclusions not fully supported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ittle evidence of accurate and effective analysis.  Incorrectly interprets information with poor analysis or conclusions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o evidence of analysis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20%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Technical 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kill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Excellent demonstration of technical skills throughout.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Technical skills evident. Errors do not detract from effectiveness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Minimal evidence of technical skills.  Flaws detract from effectiveness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Little evidence of technical skills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o attempt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made at demonstrating technical skills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20%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search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kill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Excellent demonstration of research methodology and information literacy throughout.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Research methodology and information literacy evident.  Information clearly conveyed.  Errors do not detract from effectiveness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Minimal evidence of effective research methodology and information literacy.  Flaws detract from effectiveness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Little evidence of effective research methodology and information literacy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o attempt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made at demonstrating research methodology and information literacy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20%</w:t>
            </w:r>
          </w:p>
        </w:tc>
      </w:tr>
    </w:tbl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aduate Business </w:t>
      </w:r>
    </w:p>
    <w:p>
      <w:pPr>
        <w:pStyle w:val="Normal"/>
        <w:jc w:val="center"/>
        <w:rPr/>
      </w:pPr>
      <w:r>
        <w:rPr>
          <w:b/>
        </w:rPr>
        <w:t>Team Skills Rubr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145</wp:posOffset>
                </wp:positionH>
                <wp:positionV relativeFrom="paragraph">
                  <wp:posOffset>-78105</wp:posOffset>
                </wp:positionV>
                <wp:extent cx="1062990" cy="3771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771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Contents">
                              <w:r>
                                <w:rPr>
                                  <w:rStyle w:val="InternetLink"/>
                                </w:rPr>
                                <w:t>Back to top ↑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83.7pt;height:29.7pt;mso-wrap-distance-left:9.05pt;mso-wrap-distance-right:9.05pt;mso-wrap-distance-top:0pt;mso-wrap-distance-bottom:0pt;margin-top:-6.1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w:anchor="Contents">
                        <w:r>
                          <w:rPr>
                            <w:rStyle w:val="InternetLink"/>
                          </w:rPr>
                          <w:t>Back to top ↑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5"/>
        <w:gridCol w:w="1339"/>
        <w:gridCol w:w="1372"/>
        <w:gridCol w:w="1368"/>
        <w:gridCol w:w="1306"/>
        <w:gridCol w:w="74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92150</wp:posOffset>
                      </wp:positionV>
                      <wp:extent cx="6172200" cy="4572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raduate Busines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8" w:name="Team_Skills"/>
                                  <w:bookmarkEnd w:id="8"/>
                                  <w:r>
                                    <w:rPr>
                                      <w:b/>
                                    </w:rPr>
                                    <w:t>Team Skills Rubri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36pt;mso-wrap-distance-left:9.05pt;mso-wrap-distance-right:9.05pt;mso-wrap-distance-top:0pt;mso-wrap-distance-bottom:0pt;margin-top:-54.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raduate Busine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9" w:name="Team_Skills"/>
                            <w:bookmarkEnd w:id="9"/>
                            <w:r>
                              <w:rPr>
                                <w:b/>
                              </w:rPr>
                              <w:t>Team Skills Rubr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Exemplar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ompeten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cceptab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nacceptab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ot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ttempte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riter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eight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eadershi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xcellent demonstration of leadership.  Goals met or exceeded.  Synergy evident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ffective leadership demonstrated.   Some inefficiencies which do not detract from effectiveness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imal evidence of leadership demonstrated.  Inefficiencies detract from effectivenes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ttle evidence of leadership demonstrated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t attempted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20%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ppropriate Attitu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monstrates appropriate attitude toward superiors, peers and subordinates.  Attitude enhances effectiveness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ttitude is generally appropriate.  Some minor issues evident which do not detract from effectiveness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imal demonstration of appropriate attitude.  Some issues evident which detract from effectivenes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ttle demonstration of appropriate attitude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 demonstration of appropriate attitude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0%</w:t>
            </w:r>
          </w:p>
        </w:tc>
      </w:tr>
      <w:tr>
        <w:trPr>
          <w:trHeight w:val="233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ofessionalis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monstrates appropriate professionalism in business presentations:  appropriate business attire; attitudes (peer to peer, subordinate to superior, and superior to subordinate); and general presentation skills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fessionalism is generally appropriate.  Some minor issues evident which do not detract from effectiveness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imal demonstration of appropriate professionalism.  Some issues evident which detract from effectivenes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ttle demonstration of appropriate professionalis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 demonstration of appropriate professionalis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30%</w:t>
            </w:r>
          </w:p>
        </w:tc>
      </w:tr>
      <w:tr>
        <w:trPr>
          <w:trHeight w:val="166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onten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bject content is well presented throughout.  Information is clear, accurate, and relevant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tent is generally appropriate. Lacks some cohesiveness with respect to purpose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imal evidence of appropriat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tent.  Som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ormation is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ssing, confusing, unrelated or flawed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ttle evidence of appropriate content.  Much information is confusing, missing, unrelated or flawed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 evidence of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propriat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ten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%</w:t>
            </w:r>
          </w:p>
        </w:tc>
      </w:tr>
    </w:tbl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aduate Business </w:t>
      </w:r>
    </w:p>
    <w:p>
      <w:pPr>
        <w:pStyle w:val="Normal"/>
        <w:jc w:val="center"/>
        <w:rPr/>
      </w:pPr>
      <w:r>
        <w:rPr>
          <w:b/>
        </w:rPr>
        <w:t>Problem Solving Skills Rubr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145</wp:posOffset>
                </wp:positionH>
                <wp:positionV relativeFrom="paragraph">
                  <wp:posOffset>-78105</wp:posOffset>
                </wp:positionV>
                <wp:extent cx="1062990" cy="3771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771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Contents">
                              <w:r>
                                <w:rPr>
                                  <w:rStyle w:val="InternetLink"/>
                                </w:rPr>
                                <w:t>Back to top ↑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83.7pt;height:29.7pt;mso-wrap-distance-left:9.05pt;mso-wrap-distance-right:9.05pt;mso-wrap-distance-top:0pt;mso-wrap-distance-bottom:0pt;margin-top:-6.1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w:anchor="Contents">
                        <w:r>
                          <w:rPr>
                            <w:rStyle w:val="InternetLink"/>
                          </w:rPr>
                          <w:t>Back to top ↑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84"/>
        <w:gridCol w:w="1387"/>
        <w:gridCol w:w="1384"/>
        <w:gridCol w:w="1416"/>
        <w:gridCol w:w="1310"/>
        <w:gridCol w:w="745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92150</wp:posOffset>
                      </wp:positionV>
                      <wp:extent cx="6172200" cy="4572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raduate Busines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0" w:name="Problem_Solving_Skills"/>
                                  <w:bookmarkEnd w:id="10"/>
                                  <w:r>
                                    <w:rPr>
                                      <w:b/>
                                    </w:rPr>
                                    <w:t>Problem Solving Skills Rubri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36pt;mso-wrap-distance-left:9.05pt;mso-wrap-distance-right:9.05pt;mso-wrap-distance-top:0pt;mso-wrap-distance-bottom:0pt;margin-top:-54.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raduate Busine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1" w:name="Problem_Solving_Skills"/>
                            <w:bookmarkEnd w:id="11"/>
                            <w:r>
                              <w:rPr>
                                <w:b/>
                              </w:rPr>
                              <w:t>Problem Solving Skills Rubr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Exemplar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ompet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cceptab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nacceptab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ot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ttempte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riter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eight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lobal Perspectiv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Excellent demonstration of cultural sensitivity, effective global perspectives, and global citizenship throughout.  Information is clear, accurate, and relevant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Cultural sensitivity, effective global perspectives, and global citizenship evident. Errors do not detract from effectivenes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Minimal evidence of cultural sensitivity, effective global perspectives, and global citizenship.  Flaws detract from effectivenes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Little evidence of cultural sensitivity, effective global perspectives, and global citizenship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 evidence of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cultural sensitivity, effective global perspectives, and global citizenship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0%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search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kill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Excellent demonstration of research methodology and information literacy throughout.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Research methodology and information literacy evident.  Information clearly conveyed.  Errors do not detract from effectivenes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Minimal evidence of effective research methodology and information literacy.  Flaws detract from effectivenes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Little evidence of effective research methodology and information literacy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o attempt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made at demonstrating research methodology and information literacy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5%</w:t>
            </w:r>
          </w:p>
        </w:tc>
      </w:tr>
      <w:tr>
        <w:trPr>
          <w:trHeight w:val="153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Technical 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kill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Excellent demonstration of technical skills throughout.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Technical skills evident. Errors do not detract from effectivenes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Minimal evidence of technical skills.  Flaws detract from effectivenes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Little evidence of technical skills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o attempt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made at demonstrating technical skills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0%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onten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bject content is well presented throughout.  Information is clear, accurate, and relevant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tent is generally appropriate. Lacks some cohesiveness with respect to purpose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imal evidence of appropriat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tent.  Som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ormation is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ssing, confusing, unrelated or flawed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ttle evidence of appropriate content.  Much information is confusing, missing, unrelated or flawed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 evidence of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propriat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ten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10%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nalysi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xcellent analysis of information. Conclusions are valid and well supported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orrect analysis of information. Most of the analysis valid.  Contains some minor flaws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imal evidence of accurate and effective analysis. Conclusions not fully supported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ittle evidence of accurate and effective analysis.  Incorrectly interprets information with poor analysis or conclusions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o evidence of analysis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5%</w:t>
            </w:r>
          </w:p>
        </w:tc>
      </w:tr>
    </w:tbl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aduate Business </w:t>
      </w:r>
    </w:p>
    <w:p>
      <w:pPr>
        <w:pStyle w:val="Normal"/>
        <w:jc w:val="center"/>
        <w:rPr/>
      </w:pPr>
      <w:r>
        <w:rPr>
          <w:b/>
        </w:rPr>
        <w:t>Management Skills Rubr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-78105</wp:posOffset>
                </wp:positionV>
                <wp:extent cx="1062990" cy="3771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771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Contents">
                              <w:r>
                                <w:rPr>
                                  <w:rStyle w:val="InternetLink"/>
                                </w:rPr>
                                <w:t>Back to top ↑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83.7pt;height:29.7pt;mso-wrap-distance-left:9.05pt;mso-wrap-distance-right:9.05pt;mso-wrap-distance-top:0pt;mso-wrap-distance-bottom:0pt;margin-top:-6.1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w:anchor="Contents">
                        <w:r>
                          <w:rPr>
                            <w:rStyle w:val="InternetLink"/>
                          </w:rPr>
                          <w:t>Back to top ↑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70"/>
        <w:gridCol w:w="1436"/>
        <w:gridCol w:w="1403"/>
        <w:gridCol w:w="1487"/>
        <w:gridCol w:w="1211"/>
        <w:gridCol w:w="74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92150</wp:posOffset>
                      </wp:positionV>
                      <wp:extent cx="6172200" cy="45720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raduate Busines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2" w:name="Management_Skills"/>
                                  <w:bookmarkEnd w:id="12"/>
                                  <w:r>
                                    <w:rPr>
                                      <w:b/>
                                    </w:rPr>
                                    <w:t>Management Skills Rubri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36pt;mso-wrap-distance-left:9.05pt;mso-wrap-distance-right:9.05pt;mso-wrap-distance-top:0pt;mso-wrap-distance-bottom:0pt;margin-top:-54.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raduate Busine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3" w:name="Management_Skills"/>
                            <w:bookmarkEnd w:id="13"/>
                            <w:r>
                              <w:rPr>
                                <w:b/>
                              </w:rPr>
                              <w:t>Management Skills Rubr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Exemplar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ompeten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cceptabl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nacceptabl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ot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ttempte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riter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eigh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onte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bject content is well presented throughout.  Information is clear, accurate, and relevant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tent is generally appropriate. Lacks some cohesiveness with respect to purpos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imal evidence of appropriat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tent.  Som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ormation is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ssing, confusing, unrelated or flawed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ttle evidence of appropriate content.  Much information is confusing, missing, unrelated or flawed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 evidence of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propriat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ten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30%</w:t>
            </w:r>
          </w:p>
        </w:tc>
      </w:tr>
      <w:tr>
        <w:trPr>
          <w:trHeight w:val="23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tyle &amp; Vocabular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monstrates appropriate style and vocabulary.  Style and vocabulary enhance effectivenes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yle and vocabulary are generally appropriate.  Contains some minor errors which do not detract from effectivenes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imal evidence of correct style and vocabulary.  Contains some errors which detract from effectiveness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ttle evidence of correct style and vocabulary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 evidence of correct style and vocabulary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%</w:t>
            </w:r>
          </w:p>
        </w:tc>
      </w:tr>
      <w:tr>
        <w:trPr>
          <w:trHeight w:val="166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nalysi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xcellent analysis of information.  Conclusions are valid and well supported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rrect analysis of information.  Most of the analysis valid.  Contains some minor flaw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imal evidence of accurate and effective analysis.  Conclusions not fully supported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ttle evidence of accurate and effective analysis.  Incorrectly interprets information with poor analysis of conclusions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 evidence of analysis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%</w:t>
            </w:r>
          </w:p>
        </w:tc>
      </w:tr>
      <w:tr>
        <w:trPr>
          <w:trHeight w:val="166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rganizati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rganization is logical, clear and consistent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rganization is logical.  Has some imperfections in clarity and consistenc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imal evidence of effective organization.  Somewhat logical, but flaws detract from effectiveness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ttle evidence of effective organization.  Sequence not logical.  Obscure and disconnected ideas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 attempt at effective organization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0%</w:t>
            </w:r>
          </w:p>
        </w:tc>
      </w:tr>
      <w:tr>
        <w:trPr>
          <w:trHeight w:val="166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elling &amp; Gramm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llows rules of spelling and grammar.  Spelling and grammar enhance effectivenes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st rules of spelling and grammar followed.  Minor flaws do not detract from effectivenes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imal evidence of accurate spelling and grammar.  Flaws detract from effectiveness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ttle evidence of accurate spelling and grammar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 attempt at using correct spelling and grammar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%</w:t>
            </w:r>
          </w:p>
        </w:tc>
      </w:tr>
    </w:tbl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Graduate Business </w:t>
      </w:r>
    </w:p>
    <w:p>
      <w:pPr>
        <w:pStyle w:val="Normal"/>
        <w:jc w:val="center"/>
        <w:rPr/>
      </w:pPr>
      <w:r>
        <w:rPr>
          <w:b/>
        </w:rPr>
        <w:t>Technical Skills Rubr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145</wp:posOffset>
                </wp:positionH>
                <wp:positionV relativeFrom="paragraph">
                  <wp:posOffset>-78105</wp:posOffset>
                </wp:positionV>
                <wp:extent cx="1062990" cy="3771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771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Contents">
                              <w:r>
                                <w:rPr>
                                  <w:rStyle w:val="InternetLink"/>
                                </w:rPr>
                                <w:t>Back to top ↑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83.7pt;height:29.7pt;mso-wrap-distance-left:9.05pt;mso-wrap-distance-right:9.05pt;mso-wrap-distance-top:0pt;mso-wrap-distance-bottom:0pt;margin-top:-6.1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w:anchor="Contents">
                        <w:r>
                          <w:rPr>
                            <w:rStyle w:val="InternetLink"/>
                          </w:rPr>
                          <w:t>Back to top ↑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19"/>
        <w:gridCol w:w="1489"/>
        <w:gridCol w:w="1446"/>
        <w:gridCol w:w="1472"/>
        <w:gridCol w:w="1378"/>
        <w:gridCol w:w="74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92150</wp:posOffset>
                      </wp:positionV>
                      <wp:extent cx="6172200" cy="4572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raduate Busines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4" w:name="Technical_Skills"/>
                                  <w:bookmarkEnd w:id="14"/>
                                  <w:r>
                                    <w:rPr>
                                      <w:b/>
                                    </w:rPr>
                                    <w:t>Technical Skills Rubri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36pt;mso-wrap-distance-left:9.05pt;mso-wrap-distance-right:9.05pt;mso-wrap-distance-top:0pt;mso-wrap-distance-bottom:0pt;margin-top:-54.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raduate Busine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5" w:name="Technical_Skills"/>
                            <w:bookmarkEnd w:id="15"/>
                            <w:r>
                              <w:rPr>
                                <w:b/>
                              </w:rPr>
                              <w:t>Technical Skills Rubr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Exemplar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ompeten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cceptab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nacceptab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ot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ttempte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riter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eight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onte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bject content is well presented throughout.  Information is clear, accurate, and relevant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tent is generally appropriate. Lacks some cohesiveness with respect to purpose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imal evidence of appropriat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tent.  Som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ormation is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ssing, confusing, unrelated or flawed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ttle evidence of appropriate content.  Much information is confusing, missing, unrelated or flawed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 evidence of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propriat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ten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2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nalys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xcellent analysis of information. Conclusions are valid and well supported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orrect analysis of information. Most of the analysis valid.  Contains some minor flaws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imal evidence of accurate and effective analysis. Conclusions not fully supported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ittle evidence of accurate and effective analysis.  Incorrectly interprets information with poor analysis or conclusions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o evidence of analysis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5%</w:t>
            </w:r>
          </w:p>
        </w:tc>
      </w:tr>
      <w:tr>
        <w:trPr>
          <w:trHeight w:val="2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oblem Solving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kill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Excellent demonstration of analytical skills, critical thinking and creative problem solving throughout.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Analytical skills, critical thinking and creative problem solving evident.  Information clearly conveyed.  Errors do not detract from effectiveness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Minimal evidence of effective analytical skills, critical thinking and creative problem solving.  Flaws detract from effectiveness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Little evidence of analytical skills, critical thinking and creative problem solving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o attempt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made at demonstrating analytical skills, critical thinking and creative problem solving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5%</w:t>
            </w:r>
          </w:p>
        </w:tc>
      </w:tr>
      <w:tr>
        <w:trPr>
          <w:trHeight w:val="16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search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kill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Excellent demonstration of research methodology and information literacy throughout.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Research methodology and information literacy evident.  Information clearly conveyed.  Errors do not detract from effectiveness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Minimal evidence of effective research methodology and information literacy.  Flaws detract from effectiveness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Little evidence of effective research methodology and information literacy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o attempt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made at demonstrating research methodology and information literacy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5%</w:t>
            </w:r>
          </w:p>
        </w:tc>
      </w:tr>
    </w:tbl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aduate Business </w:t>
      </w:r>
    </w:p>
    <w:p>
      <w:pPr>
        <w:pStyle w:val="Normal"/>
        <w:jc w:val="center"/>
        <w:rPr/>
      </w:pPr>
      <w:r>
        <w:rPr>
          <w:b/>
        </w:rPr>
        <w:t>Professionalism Rubr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145</wp:posOffset>
                </wp:positionH>
                <wp:positionV relativeFrom="paragraph">
                  <wp:posOffset>-78105</wp:posOffset>
                </wp:positionV>
                <wp:extent cx="1062990" cy="3771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771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Contents">
                              <w:r>
                                <w:rPr>
                                  <w:rStyle w:val="InternetLink"/>
                                </w:rPr>
                                <w:t>Back to top ↑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83.7pt;height:29.7pt;mso-wrap-distance-left:9.05pt;mso-wrap-distance-right:9.05pt;mso-wrap-distance-top:0pt;mso-wrap-distance-bottom:0pt;margin-top:-6.1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w:anchor="Contents">
                        <w:r>
                          <w:rPr>
                            <w:rStyle w:val="InternetLink"/>
                          </w:rPr>
                          <w:t>Back to top ↑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35"/>
        <w:gridCol w:w="1404"/>
        <w:gridCol w:w="1452"/>
        <w:gridCol w:w="1328"/>
        <w:gridCol w:w="1311"/>
        <w:gridCol w:w="745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92150</wp:posOffset>
                      </wp:positionV>
                      <wp:extent cx="6172200" cy="4572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raduate Busines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6" w:name="Professionalism"/>
                                  <w:bookmarkEnd w:id="16"/>
                                  <w:r>
                                    <w:rPr>
                                      <w:b/>
                                    </w:rPr>
                                    <w:t>Professionalism Rubri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36pt;mso-wrap-distance-left:9.05pt;mso-wrap-distance-right:9.05pt;mso-wrap-distance-top:0pt;mso-wrap-distance-bottom:0pt;margin-top:-54.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raduate Busine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7" w:name="Professionalism"/>
                            <w:bookmarkEnd w:id="17"/>
                            <w:r>
                              <w:rPr>
                                <w:b/>
                              </w:rPr>
                              <w:t>Professionalism Rubr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Exemplar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ompete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cceptab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nacceptab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ot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ttempte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riter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eight</w:t>
            </w:r>
          </w:p>
        </w:tc>
      </w:tr>
      <w:tr>
        <w:trPr>
          <w:trHeight w:val="17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ppropriate Attitud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Demonstrates appropriate attitude toward superiors, peers and subordinates.   Attitude enhances effectivenes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Attitude is generally appropriate. Some minor issues evident which do not detract from effectiveness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Minimal demonstration of appropriate attidude.   Some issues evident which detract from effectiveness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Little demonstration of appropriate attitude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No demonstration of appropriate attitude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30%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ppropriate Business Attir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Demonstrates appropriate business setting attire. Attire enhances effectivenes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Attire is generally appropriate and does not detract from effectiveness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Minimal evidence of appropriate attire which   detracts from effectiveness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Little evidence of appropriate attire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No evidence of appropriate attire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30%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Business Presentation Skill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Demonstrates appropriate business presentation skills.   Presentation skills enhance effectivenes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Business presentation skills are generally appropriate and do not detract from effectiveness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Minimal evidence of appropriate business presentation skills which detracts from effectiveness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Little evidence of appropriate business presentation skills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No evidence of appropriate business presentation skills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40%</w:t>
            </w:r>
          </w:p>
        </w:tc>
      </w:tr>
    </w:tbl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aduate Business </w:t>
      </w:r>
    </w:p>
    <w:p>
      <w:pPr>
        <w:pStyle w:val="Normal"/>
        <w:jc w:val="center"/>
        <w:rPr/>
      </w:pPr>
      <w:r>
        <w:rPr>
          <w:b/>
        </w:rPr>
        <w:t>Leadership Skills Rubr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145</wp:posOffset>
                </wp:positionH>
                <wp:positionV relativeFrom="paragraph">
                  <wp:posOffset>-78105</wp:posOffset>
                </wp:positionV>
                <wp:extent cx="1062990" cy="3771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771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Contents">
                              <w:r>
                                <w:rPr>
                                  <w:rStyle w:val="InternetLink"/>
                                </w:rPr>
                                <w:t>Back to top ↑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83.7pt;height:29.7pt;mso-wrap-distance-left:9.05pt;mso-wrap-distance-right:9.05pt;mso-wrap-distance-top:0pt;mso-wrap-distance-bottom:0pt;margin-top:-6.1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w:anchor="Contents">
                        <w:r>
                          <w:rPr>
                            <w:rStyle w:val="InternetLink"/>
                          </w:rPr>
                          <w:t>Back to top ↑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57"/>
        <w:gridCol w:w="1394"/>
        <w:gridCol w:w="1405"/>
        <w:gridCol w:w="1343"/>
        <w:gridCol w:w="1326"/>
        <w:gridCol w:w="745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92150</wp:posOffset>
                      </wp:positionV>
                      <wp:extent cx="6172200" cy="45720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raduate Busines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8" w:name="Leadership_Skills"/>
                                  <w:bookmarkEnd w:id="18"/>
                                  <w:r>
                                    <w:rPr>
                                      <w:b/>
                                    </w:rPr>
                                    <w:t>Leadership Skills Rubri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36pt;mso-wrap-distance-left:9.05pt;mso-wrap-distance-right:9.05pt;mso-wrap-distance-top:0pt;mso-wrap-distance-bottom:0pt;margin-top:-54.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raduate Busine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9" w:name="Leadership_Skills"/>
                            <w:bookmarkEnd w:id="19"/>
                            <w:r>
                              <w:rPr>
                                <w:b/>
                              </w:rPr>
                              <w:t>Leadership Skills Rubr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Exempl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ompeten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cceptabl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nacceptab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ot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ttempte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riter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eight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lobal Perspectiv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Excellent demonstration of cultural sensitivity, effective global perspectives, and global citizenship throughout.  Information is clear, accurate, and relevan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Cultural sensitivity, effective global perspectives, and global citizenship evident. Errors do not detract from effectiveness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Minimal evidence of cultural sensitivity, effective global perspectives, and global citizenship.  Flaws detract from effectiveness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Little evidence of cultural sensitivity, effective global perspectives, and global citizenship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 evidence of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cultural sensitivity, effective global perspectives, and global citizenship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0%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oblem Solving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kill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Excellent demonstration of analytical skills, critical thinking and creative problem solving throughout.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Analytical skills, critical thinking and creative problem solving evident.  Information clearly conveyed.  Errors do not detract from effectiveness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Minimal evidence of effective analytical skills, critical thinking and creative problem solving.  Flaws detract from effectiveness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Little evidence of analytical skills, critical thinking and creative problem solving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o attempt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made at demonstrating analytical skills, critical thinking and creative problem solving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2 0%</w:t>
            </w:r>
          </w:p>
        </w:tc>
      </w:tr>
      <w:tr>
        <w:trPr>
          <w:trHeight w:val="9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eam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kill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Excellent demonstration of team skills throughout.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Team skills evident. Errors do not detract from effectiveness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Minimal evidence of team skills.  Flaws detract from effectiveness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Little evidence of team skills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o attempt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made at demonstrating team skills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%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hristian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festyle &amp; Ethic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xcellent incorporation of a Christian worldview throughout.  Enhances effectiveness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ristian worldview incorporated.  Minor flaws do not detract from effectiveness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imal evidence of a Christian worldview.  Flaws and exclusions detract from effectiveness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ttle evidence of a Christian worldview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 attempt at incorporating a Christian worldview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2 0%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anagement Skill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Excellent demonstration of management skills throughout.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Management skills evident. Errors do not detract from effectiveness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Minimal evidence of management skills.  Flaws detract from effectiveness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Little evidence of management skills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o attempt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made at demonstrating management skills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%</w:t>
            </w:r>
          </w:p>
        </w:tc>
      </w:tr>
      <w:tr>
        <w:trPr>
          <w:trHeight w:val="173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ppropriate Attitud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Demonstrates appropriate attitude toward superiors, peers and subordinates.   Attitude enhances effectiveness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Attitude is generally appropriate. Some minor issues evident which do not detract from effectiveness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Minimal demonstration of appropriate attidude.   Some issues evident which detract from effectiveness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Little demonstration of appropriate attitude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No demonstration of appropriate attitude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10%</w:t>
            </w:r>
          </w:p>
        </w:tc>
      </w:tr>
    </w:tbl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aduate Business </w:t>
      </w:r>
    </w:p>
    <w:p>
      <w:pPr>
        <w:pStyle w:val="Normal"/>
        <w:jc w:val="center"/>
        <w:rPr/>
      </w:pPr>
      <w:r>
        <w:rPr>
          <w:b/>
        </w:rPr>
        <w:t>Christian Lifestyle and Ethics Rubr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</wp:posOffset>
                </wp:positionH>
                <wp:positionV relativeFrom="paragraph">
                  <wp:posOffset>-78105</wp:posOffset>
                </wp:positionV>
                <wp:extent cx="1062990" cy="3771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771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Contents">
                              <w:r>
                                <w:rPr>
                                  <w:rStyle w:val="InternetLink"/>
                                </w:rPr>
                                <w:t>Back to top ↑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83.7pt;height:29.7pt;mso-wrap-distance-left:9.05pt;mso-wrap-distance-right:9.05pt;mso-wrap-distance-top:0pt;mso-wrap-distance-bottom:0pt;margin-top:-6.1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w:anchor="Contents">
                        <w:r>
                          <w:rPr>
                            <w:rStyle w:val="InternetLink"/>
                          </w:rPr>
                          <w:t>Back to top ↑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02"/>
        <w:gridCol w:w="1387"/>
        <w:gridCol w:w="1398"/>
        <w:gridCol w:w="1429"/>
        <w:gridCol w:w="1263"/>
        <w:gridCol w:w="74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92150</wp:posOffset>
                      </wp:positionV>
                      <wp:extent cx="6172200" cy="45720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raduate Busines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20" w:name="Christian_Lifestyle"/>
                                  <w:bookmarkEnd w:id="20"/>
                                  <w:r>
                                    <w:rPr>
                                      <w:b/>
                                    </w:rPr>
                                    <w:t>Christian Lifestyle and Ethics Rubri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36pt;mso-wrap-distance-left:9.05pt;mso-wrap-distance-right:9.05pt;mso-wrap-distance-top:0pt;mso-wrap-distance-bottom:0pt;margin-top:-54.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raduate Busine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1" w:name="Christian_Lifestyle"/>
                            <w:bookmarkEnd w:id="21"/>
                            <w:r>
                              <w:rPr>
                                <w:b/>
                              </w:rPr>
                              <w:t>Christian Lifestyle and Ethics Rubr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Exemplar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ompete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cceptabl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nacceptab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ot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ttempte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riter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eight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onte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bject content is well presented throughout.  Information is clear, accurate, and relevant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tent is generally appropriate. Lacks some cohesiveness with respect to purpose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imal evidence of appropriat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tent.  Som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ormation is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ssing, confusing, unrelated or flawed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ttle evidence of appropriate content.  Much information is confusing, missing, unrelated or flawed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 evidence of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propriat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ten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40%</w:t>
            </w:r>
          </w:p>
        </w:tc>
      </w:tr>
      <w:tr>
        <w:trPr>
          <w:trHeight w:val="2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tyle &amp; Vocabular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monstrates appropriate style and vocabulary.  Style and vocabulary enhance effectiveness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yle and vocabulary are generally appropriate.  Contains some minor errors which do not detract from effectivenes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imal evidence of correct style and vocabulary.  Contains some errors which detract from effectivenes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ttle evidence of correct style and vocabulary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 evidence of correct style and vocabulary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0%</w:t>
            </w:r>
          </w:p>
        </w:tc>
      </w:tr>
      <w:tr>
        <w:trPr>
          <w:trHeight w:val="166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nalysi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xcellent analysis of information.  Conclusions are valid and well supported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rrect analysis of information.  Most of the analysis valid.  Contains some minor flaw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imal evidence of accurate and effective analysis.  Conclusions not fully supported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ttle evidence of accurate and effective analysis.  Incorrectly interprets information with poor analysis of conclusions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 evidence of analysis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%</w:t>
            </w:r>
          </w:p>
        </w:tc>
      </w:tr>
      <w:tr>
        <w:trPr>
          <w:trHeight w:val="166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Global Perspectiv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xcellent demonstration of cultural sensitivity, effective global perspectives, and global citizenship throughout.  Information is clear, accurate, and relevant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ultural sensitivity, effective global perspectives, and global citizenship evident.   Errors do not detract from effectivenes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imal evidence of cultural sensitivity, effective global perspectives, and global citizenship.  Flaws detract from effectivenes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ttle evidence of cultural sensitivity, effective global perspectives, and global citizenship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 evidence of cultural sensitivity, effective global perspectives, and global citizenshi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0%</w:t>
            </w:r>
          </w:p>
        </w:tc>
      </w:tr>
    </w:tbl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jc w:val="center"/>
        <w:rPr/>
      </w:pPr>
      <w:bookmarkStart w:id="22" w:name="Setting_Up_Portfolio"/>
      <w:bookmarkEnd w:id="22"/>
      <w:r>
        <w:rPr>
          <w:rFonts w:cs="Book Antiqua" w:ascii="Book Antiqua" w:hAnsi="Book Antiqua"/>
          <w:b/>
          <w:sz w:val="32"/>
          <w:szCs w:val="32"/>
        </w:rPr>
        <w:t>Setting up Your Graduate Business ePortfolio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u w:val="single"/>
          <w:lang w:val="en-US" w:eastAsia="en-US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2055</wp:posOffset>
                </wp:positionH>
                <wp:positionV relativeFrom="paragraph">
                  <wp:posOffset>-376555</wp:posOffset>
                </wp:positionV>
                <wp:extent cx="1062990" cy="3771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771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Contents">
                              <w:r>
                                <w:rPr>
                                  <w:rStyle w:val="InternetLink"/>
                                </w:rPr>
                                <w:t>Back to top ↑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83.7pt;height:29.7pt;mso-wrap-distance-left:9.05pt;mso-wrap-distance-right:9.05pt;mso-wrap-distance-top:0pt;mso-wrap-distance-bottom:0pt;margin-top:-29.6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w:anchor="Contents">
                        <w:r>
                          <w:rPr>
                            <w:rStyle w:val="InternetLink"/>
                          </w:rPr>
                          <w:t>Back to top ↑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IMPORTANT NOTE</w:t>
      </w:r>
      <w:r>
        <w:rPr>
          <w:rFonts w:cs="Book Antiqua" w:ascii="Book Antiqua" w:hAnsi="Book Antiqua"/>
          <w:b/>
        </w:rPr>
        <w:t>:</w:t>
      </w:r>
      <w:r>
        <w:rPr>
          <w:rFonts w:cs="Book Antiqua" w:ascii="Book Antiqua" w:hAnsi="Book Antiqua"/>
        </w:rPr>
        <w:t xml:space="preserve"> These instructions will help you set up your ePortfolio the first time you access it.  Once you have set up your Graduate Business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</w:rPr>
        <w:t>ePortfolio, you will not need to perform these actions again until you begin your personal ePortfolio or a resume ePortfolio.  To perform any other actions in your ePortfolio, see “Instructions for Students Using ePortfolio” on the next page of this handbook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 xml:space="preserve">Go to </w:t>
      </w:r>
      <w:r>
        <w:rPr>
          <w:rFonts w:cs="Book Antiqua" w:ascii="Book Antiqua" w:hAnsi="Book Antiqua"/>
          <w:u w:val="single"/>
        </w:rPr>
        <w:t>http://www.oru.edu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ACADEMICS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 xml:space="preserve">Click on </w:t>
      </w:r>
      <w:r>
        <w:rPr>
          <w:rFonts w:cs="Book Antiqua" w:ascii="Book Antiqua" w:hAnsi="Book Antiqua"/>
          <w:sz w:val="28"/>
          <w:szCs w:val="28"/>
        </w:rPr>
        <w:t>ePortfolio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 xml:space="preserve">Click on ENTER </w:t>
      </w:r>
      <w:r>
        <w:rPr>
          <w:rFonts w:cs="Book Antiqua" w:ascii="Book Antiqua" w:hAnsi="Book Antiqua"/>
          <w:sz w:val="28"/>
          <w:szCs w:val="28"/>
        </w:rPr>
        <w:t>ePortfolio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ogin with </w:t>
      </w:r>
      <w:r>
        <w:rPr>
          <w:rFonts w:cs="Book Antiqua" w:ascii="Book Antiqua" w:hAnsi="Book Antiqua"/>
          <w:u w:val="single"/>
        </w:rPr>
        <w:t>user id</w:t>
      </w:r>
      <w:r>
        <w:rPr>
          <w:rFonts w:cs="Book Antiqua" w:ascii="Book Antiqua" w:hAnsi="Book Antiqua"/>
        </w:rPr>
        <w:t xml:space="preserve"> and </w:t>
      </w:r>
      <w:r>
        <w:rPr>
          <w:rFonts w:cs="Book Antiqua" w:ascii="Book Antiqua" w:hAnsi="Book Antiqua"/>
          <w:u w:val="single"/>
        </w:rPr>
        <w:t>password</w:t>
      </w:r>
      <w:r>
        <w:rPr>
          <w:rFonts w:cs="Book Antiqua" w:ascii="Book Antiqua" w:hAnsi="Book Antiqua"/>
        </w:rPr>
        <w:t>, and click in the box next to “Allow session to continue without timeout.”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ter the email address to which you are most likely to respond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K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 xml:space="preserve">Find </w:t>
      </w:r>
      <w:r>
        <w:rPr>
          <w:rFonts w:cs="Book Antiqua" w:ascii="Book Antiqua" w:hAnsi="Book Antiqua"/>
          <w:sz w:val="28"/>
          <w:szCs w:val="28"/>
        </w:rPr>
        <w:t>ePortfolio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the ENTER button adjacent to it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the PROFILE button at the top of the page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 xml:space="preserve">Choose </w:t>
      </w:r>
      <w:r>
        <w:rPr>
          <w:rFonts w:cs="Book Antiqua" w:ascii="Book Antiqua" w:hAnsi="Book Antiqua"/>
          <w:sz w:val="28"/>
          <w:szCs w:val="28"/>
        </w:rPr>
        <w:t>Graduate Business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SAVE CHANGES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ghlight (NEW PORTFOLIO NAME)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Type “Graduate Business.”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CREATE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the TABLE OF CONTENTS button at the top of the page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o to the drop-down box that says, “Choose an existing Table of Contents.”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Choose Graduate Business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CONTINUE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oose a theme for your ePortfolio (the blue theme, second row on the far left, looks great and keeps the Table of Contents on the left side of the screen)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you are not automatically sent to a new page showing your ePortfolio, click on CONTINUE at the bottom of the page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the PUBLISH button at the top of the page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Red X” out of the page that pops up (close the page by clicking the red X in the upper right-hand corner of the page)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RETURN in the top left-hand corner of your remaining ePortfolio pag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GRATULATIONS!  You have successfully set up your ePortfolio.  To begin the process of uploading artifacts, see “Instructions for Students Using ePortfolio” on the next page of this handbook.</w:t>
      </w:r>
      <w:r>
        <w:br w:type="page"/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Instructions for Students Using ePortfolio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u w:val="single"/>
          <w:lang w:val="en-US" w:eastAsia="en-US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12055</wp:posOffset>
                </wp:positionH>
                <wp:positionV relativeFrom="paragraph">
                  <wp:posOffset>-376555</wp:posOffset>
                </wp:positionV>
                <wp:extent cx="1062990" cy="3771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771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Contents">
                              <w:r>
                                <w:rPr>
                                  <w:rStyle w:val="InternetLink"/>
                                </w:rPr>
                                <w:t>Back to top ↑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83.7pt;height:29.7pt;mso-wrap-distance-left:9.05pt;mso-wrap-distance-right:9.05pt;mso-wrap-distance-top:0pt;mso-wrap-distance-bottom:0pt;margin-top:-29.6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w:anchor="Contents">
                        <w:r>
                          <w:rPr>
                            <w:rStyle w:val="InternetLink"/>
                          </w:rPr>
                          <w:t>Back to top ↑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BEFORE YOU BEGIN</w:t>
      </w:r>
      <w:r>
        <w:rPr>
          <w:rFonts w:cs="Book Antiqua" w:ascii="Book Antiqua" w:hAnsi="Book Antiqua"/>
          <w:b/>
        </w:rPr>
        <w:t>:</w:t>
      </w:r>
      <w:r>
        <w:rPr>
          <w:rFonts w:cs="Book Antiqua" w:ascii="Book Antiqua" w:hAnsi="Book Antiqua"/>
        </w:rPr>
        <w:t xml:space="preserve"> Make sure that all of the artifacts you wish to submit are saved in a place where you can access them (on the computer you are using, on a CD, on a jump drive, or on a diskette).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When you upload other artifacts, </w:t>
      </w:r>
      <w:r>
        <w:rPr>
          <w:rFonts w:cs="Book Antiqua" w:ascii="Book Antiqua" w:hAnsi="Book Antiqua"/>
          <w:u w:val="single"/>
        </w:rPr>
        <w:t>pay careful attention to where the artifact belongs</w:t>
      </w:r>
      <w:r>
        <w:rPr>
          <w:rFonts w:cs="Book Antiqua" w:ascii="Book Antiqua" w:hAnsi="Book Antiqua"/>
        </w:rPr>
        <w:t>.  In other words, look at the “Graduate Business ePortfolio Handbook” (</w:t>
      </w:r>
      <w:hyperlink r:id="rId5">
        <w:r>
          <w:rPr>
            <w:rStyle w:val="InternetLink"/>
            <w:rFonts w:cs="Book Antiqua" w:ascii="Book Antiqua" w:hAnsi="Book Antiqua"/>
          </w:rPr>
          <w:t>http://ePortfolio.oru.edu</w:t>
        </w:r>
      </w:hyperlink>
      <w:r>
        <w:rPr>
          <w:rFonts w:cs="Book Antiqua" w:ascii="Book Antiqua" w:hAnsi="Book Antiqua"/>
        </w:rPr>
        <w:t xml:space="preserve"> then click on “Department Resources” button) to determine the location in the Graduate Business Table of Contents where the artifact should be placed.  </w:t>
      </w:r>
    </w:p>
    <w:p>
      <w:pPr>
        <w:pStyle w:val="Normal"/>
        <w:rPr>
          <w:rFonts w:ascii="Book Antiqua" w:hAnsi="Book Antiqua" w:cs="Book Antiqua"/>
          <w:b/>
          <w:b/>
          <w:i/>
          <w:i/>
          <w:u w:val="single"/>
          <w:lang w:val="en-US" w:eastAsia="en-US"/>
        </w:rPr>
      </w:pPr>
      <w:r>
        <w:rPr>
          <w:rFonts w:cs="Book Antiqua" w:ascii="Book Antiqua" w:hAnsi="Book Antiqua"/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12055</wp:posOffset>
                </wp:positionH>
                <wp:positionV relativeFrom="paragraph">
                  <wp:posOffset>21590</wp:posOffset>
                </wp:positionV>
                <wp:extent cx="1062990" cy="3771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771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Contents">
                              <w:r>
                                <w:rPr>
                                  <w:rStyle w:val="InternetLink"/>
                                </w:rPr>
                                <w:t>Back to top ↑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83.7pt;height:29.7pt;mso-wrap-distance-left:9.05pt;mso-wrap-distance-right:9.05pt;mso-wrap-distance-top:0pt;mso-wrap-distance-bottom:0pt;margin-top:1.7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w:anchor="Contents">
                        <w:r>
                          <w:rPr>
                            <w:rStyle w:val="InternetLink"/>
                          </w:rPr>
                          <w:t>Back to top ↑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bookmarkStart w:id="23" w:name="Uploading"/>
      <w:bookmarkStart w:id="24" w:name="Instructions"/>
      <w:bookmarkEnd w:id="23"/>
      <w:bookmarkEnd w:id="24"/>
      <w:r>
        <w:rPr>
          <w:rFonts w:cs="Book Antiqua" w:ascii="Book Antiqua" w:hAnsi="Book Antiqua"/>
          <w:b/>
          <w:u w:val="single"/>
        </w:rPr>
        <w:t>Uploading an Artifact to your Artifact Library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ke certain your assignment is loaded somewhere on the computer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</w:rPr>
        <w:t xml:space="preserve">Go to </w:t>
      </w:r>
      <w:r>
        <w:rPr>
          <w:rFonts w:cs="Book Antiqua" w:ascii="Book Antiqua" w:hAnsi="Book Antiqua"/>
          <w:u w:val="single"/>
        </w:rPr>
        <w:t>http://www.oru.edu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ACADEMICS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</w:rPr>
        <w:t xml:space="preserve">Click on </w:t>
      </w:r>
      <w:r>
        <w:rPr>
          <w:rFonts w:cs="Book Antiqua" w:ascii="Book Antiqua" w:hAnsi="Book Antiqua"/>
          <w:sz w:val="28"/>
          <w:szCs w:val="28"/>
        </w:rPr>
        <w:t>ePortfolio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lick on ENTER </w:t>
      </w:r>
      <w:r>
        <w:rPr>
          <w:rFonts w:cs="Book Antiqua" w:ascii="Book Antiqua" w:hAnsi="Book Antiqua"/>
          <w:sz w:val="28"/>
          <w:szCs w:val="28"/>
        </w:rPr>
        <w:t>ePortfolio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ogin with </w:t>
      </w:r>
      <w:r>
        <w:rPr>
          <w:rFonts w:cs="Book Antiqua" w:ascii="Book Antiqua" w:hAnsi="Book Antiqua"/>
          <w:u w:val="single"/>
        </w:rPr>
        <w:t>user id</w:t>
      </w:r>
      <w:r>
        <w:rPr>
          <w:rFonts w:cs="Book Antiqua" w:ascii="Book Antiqua" w:hAnsi="Book Antiqua"/>
        </w:rPr>
        <w:t xml:space="preserve"> and </w:t>
      </w:r>
      <w:r>
        <w:rPr>
          <w:rFonts w:cs="Book Antiqua" w:ascii="Book Antiqua" w:hAnsi="Book Antiqua"/>
          <w:u w:val="single"/>
        </w:rPr>
        <w:t>password</w:t>
      </w:r>
      <w:r>
        <w:rPr>
          <w:rFonts w:cs="Book Antiqua" w:ascii="Book Antiqua" w:hAnsi="Book Antiqua"/>
        </w:rPr>
        <w:t>, and click in the box next to “Allow session to continue without timeout.”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nd </w:t>
      </w:r>
      <w:r>
        <w:rPr>
          <w:rFonts w:cs="Book Antiqua" w:ascii="Book Antiqua" w:hAnsi="Book Antiqua"/>
          <w:sz w:val="28"/>
          <w:szCs w:val="28"/>
        </w:rPr>
        <w:t>ePortfolio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the ENTER button adjacent to it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d your Graduate Business portfolio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the EDIT button adjacent to it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the ARTIFACT LIBRARY button at the top of the page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the ADD NEW ARTIFACT button at the top of the page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the BROWSE button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</w:rPr>
        <w:t>Choose the location where your assignment is stored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</w:rPr>
        <w:t>Peruse the list until you find the desired (.doc) file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uble-click on the item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the DEPOSIT FILE button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</w:rPr>
        <w:t>In the TITLE box, type the name of the artifact or use the automatically generated file name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the TYPE drop-down box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</w:rPr>
        <w:t>Choose OTHER.  [Note: If your document is a web page, choose WEB PAGE (HTML).  If it has been scanned and saved as a PDF file, choose ACROBAT DOCUMENT.]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gnore the FOLDER drop-down box for now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</w:rPr>
        <w:t>Click on the REGISTER button.  (Your file should now show up under the “ARTIFACTS LIST” in the ARTIFACT LIBRARY.)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</w:rPr>
        <w:t>Click on the RETURN button at the top of the page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u w:val="single"/>
          <w:lang w:val="en-US" w:eastAsia="en-US"/>
        </w:rPr>
      </w:pPr>
      <w:r>
        <w:rPr>
          <w:rFonts w:cs="Book Antiqua" w:ascii="Book Antiqua" w:hAnsi="Book Antiqua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64455</wp:posOffset>
                </wp:positionH>
                <wp:positionV relativeFrom="paragraph">
                  <wp:posOffset>20955</wp:posOffset>
                </wp:positionV>
                <wp:extent cx="1062990" cy="3771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771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Contents">
                              <w:r>
                                <w:rPr>
                                  <w:rStyle w:val="InternetLink"/>
                                </w:rPr>
                                <w:t>Back to top ↑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83.7pt;height:29.7pt;mso-wrap-distance-left:9.05pt;mso-wrap-distance-right:9.05pt;mso-wrap-distance-top:0pt;mso-wrap-distance-bottom:0pt;margin-top:1.65pt;mso-position-vertical-relative:text;margin-left:4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w:anchor="Contents">
                        <w:r>
                          <w:rPr>
                            <w:rStyle w:val="InternetLink"/>
                          </w:rPr>
                          <w:t>Back to top ↑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u w:val="single"/>
        </w:rPr>
      </w:pPr>
      <w:bookmarkStart w:id="25" w:name="Inserting"/>
      <w:bookmarkEnd w:id="25"/>
      <w:r>
        <w:rPr>
          <w:rFonts w:cs="Book Antiqua" w:ascii="Book Antiqua" w:hAnsi="Book Antiqua"/>
          <w:b/>
          <w:u w:val="single"/>
        </w:rPr>
        <w:t>Inserting an Artifact From Your Artifact Library Into Your ePortfolio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nd your Graduate Business portfolio.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xt to this portfolio, click on the EDIT button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the appropriate item in the first level of the Table of Contents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nd the appropriate subsection of the Table of Contents and click on EDIT. </w:t>
      </w:r>
      <w:r>
        <w:rPr>
          <w:b/>
        </w:rPr>
        <w:t xml:space="preserve"> (It is ESSENTIAL that you place your artifact in the correct location; if you choose the wrong section or subsection, your professor will not be able to assess your artifact.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the drop-down box under the subsection heading for your assignment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n the title of the artifact you are uploading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nce your artifact appears with a check mark next to it, click on the PUBLISH button at the top of the page.  </w:t>
      </w:r>
      <w:r>
        <w:rPr>
          <w:rFonts w:cs="Book Antiqua" w:ascii="Book Antiqua" w:hAnsi="Book Antiqua"/>
          <w:b/>
        </w:rPr>
        <w:t>(Note: If you do not publish your portfolio, it will not save your changes.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Red X” out of the page that pops up (close the page by clicking the red X in the upper right-hand corner of the page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lick on the RETURN button at the top of your remaining ePortfolio page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u w:val="single"/>
          <w:lang w:val="en-US" w:eastAsia="en-US"/>
        </w:rPr>
      </w:pPr>
      <w:r>
        <w:rPr>
          <w:rFonts w:cs="Book Antiqua" w:ascii="Book Antiqua" w:hAnsi="Book Antiqua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26355</wp:posOffset>
                </wp:positionH>
                <wp:positionV relativeFrom="paragraph">
                  <wp:posOffset>6350</wp:posOffset>
                </wp:positionV>
                <wp:extent cx="1062990" cy="3771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771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Contents">
                              <w:r>
                                <w:rPr>
                                  <w:rStyle w:val="InternetLink"/>
                                </w:rPr>
                                <w:t>Back to top ↑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83.7pt;height:29.7pt;mso-wrap-distance-left:9.05pt;mso-wrap-distance-right:9.05pt;mso-wrap-distance-top:0pt;mso-wrap-distance-bottom:0pt;margin-top:0.5pt;mso-position-vertical-relative:text;margin-left:4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w:anchor="Contents">
                        <w:r>
                          <w:rPr>
                            <w:rStyle w:val="InternetLink"/>
                          </w:rPr>
                          <w:t>Back to top ↑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u w:val="single"/>
        </w:rPr>
      </w:pPr>
      <w:bookmarkStart w:id="26" w:name="Sending"/>
      <w:bookmarkEnd w:id="26"/>
      <w:r>
        <w:rPr>
          <w:rFonts w:cs="Book Antiqua" w:ascii="Book Antiqua" w:hAnsi="Book Antiqua"/>
          <w:b/>
          <w:u w:val="single"/>
        </w:rPr>
        <w:t>Sending Your Work to be Assessed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Find your Graduate Business portfolio again.  (This is the portfolio you were just working with when you uploaded your artifact in the set of steps above.)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 xml:space="preserve">Next to this portfolio, click on the ASSESS button.  (Note: If the ASSESS button does not appear, then click on PUBLISH, “Red X” out of the new page that pops up, and the ASSESS button will appear.  If you </w:t>
      </w:r>
      <w:r>
        <w:rPr>
          <w:rFonts w:cs="Book Antiqua" w:ascii="Book Antiqua" w:hAnsi="Book Antiqua"/>
          <w:u w:val="single"/>
        </w:rPr>
        <w:t>still</w:t>
      </w:r>
      <w:r>
        <w:rPr>
          <w:rFonts w:cs="Book Antiqua" w:ascii="Book Antiqua" w:hAnsi="Book Antiqua"/>
        </w:rPr>
        <w:t xml:space="preserve"> do not see it, click on the green REFRESH button at the very top toolbar of your screen.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u should see a split screen.  Under STEP 1, look at your ePortfolio to double check that all documents are readable and in the correct locations.  This is exactly what your professor will see.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Under STEP 2, click on the SUBMIT PORTFOLIO button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lete the DEMOGRAPHIC SURVEY.  (This survey will only appear once a semester.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en you get to the screen that says “SELECT SECTION,” find the appropriate item in the first level of the Table of Contents. 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d the appropriate subsection heading to which you attached your artifact.  Click the box next to it.</w:t>
      </w:r>
      <w:r>
        <w:rPr>
          <w:rFonts w:cs="Book Antiqua" w:ascii="Book Antiqua" w:hAnsi="Book Antiqua"/>
          <w:b/>
        </w:rPr>
        <w:t xml:space="preserve">  (If you do not know which section and subsection to choose, refer to the “Graduate Business ePortfolio Handbook.”   It is ESSENTIAL that you choose the correct location; if you choose the wrong section or subsection, your professor will not be able to assess your artifact.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OK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oose the correct RUBRIC from the drop-down menu.  There will sometimes be more than one choice, so look at the entire list before choosing one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hoose the name of the designated ASSESSOR for your artifact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lick the SUBMIT FOR ASSESSMENT button at the bottom of the page.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 xml:space="preserve">Click on RETURN TO </w:t>
      </w:r>
      <w:r>
        <w:rPr>
          <w:rFonts w:cs="Book Antiqua" w:ascii="Book Antiqua" w:hAnsi="Book Antiqua"/>
          <w:sz w:val="28"/>
          <w:szCs w:val="28"/>
        </w:rPr>
        <w:t>ePortfolio</w:t>
      </w:r>
      <w:r>
        <w:rPr>
          <w:rFonts w:cs="Book Antiqua" w:ascii="Book Antiqua" w:hAnsi="Book Antiqua"/>
        </w:rPr>
        <w:t xml:space="preserve"> if you have more artifacts to upload.  When you have finished, you can exit by clicking on the faint green LOG OUT link at the top of the page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/>
      </w:pPr>
      <w:bookmarkStart w:id="27" w:name="Graduate_Business_Leadership"/>
      <w:bookmarkEnd w:id="27"/>
      <w:r>
        <w:rPr>
          <w:rFonts w:cs="Book Antiqua" w:ascii="Book Antiqua" w:hAnsi="Book Antiqua"/>
        </w:rPr>
        <w:t xml:space="preserve">CONGRATULATIONS!  You have successfully uploaded and submitted an ePortfolio artifact for evaluation.  If you have further questions about the steps of this process, visit the ePortfolio website at </w:t>
      </w:r>
      <w:r>
        <w:rPr>
          <w:rFonts w:cs="Book Antiqua" w:ascii="Book Antiqua" w:hAnsi="Book Antiqua"/>
          <w:u w:val="single"/>
        </w:rPr>
        <w:t>http://www.oru.edu</w:t>
      </w:r>
      <w:r>
        <w:rPr>
          <w:rFonts w:cs="Book Antiqua" w:ascii="Book Antiqua" w:hAnsi="Book Antiqua"/>
        </w:rPr>
        <w:t>, “Academics,” “ePortfolio,” “Instructions.”</w:t>
      </w:r>
    </w:p>
    <w:p>
      <w:pPr>
        <w:pStyle w:val="Normal"/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3159"/>
      </w:tblGrid>
      <w:tr>
        <w:trPr>
          <w:trHeight w:val="3520" w:hRule="atLeast"/>
        </w:trPr>
        <w:tc>
          <w:tcPr>
            <w:tcW w:w="38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1456055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1571625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7" t="-72" r="-10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4" w:hRule="atLeast"/>
        </w:trPr>
        <w:tc>
          <w:tcPr>
            <w:tcW w:w="38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ark Lewandowski</w:t>
            </w:r>
          </w:p>
          <w:p>
            <w:pPr>
              <w:pStyle w:val="Normal"/>
              <w:jc w:val="center"/>
              <w:rPr/>
            </w:pPr>
            <w:r>
              <w:rPr/>
              <w:t>Dean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Dr. Marshal Wright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Department Chair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jc w:val="center"/>
        <w:rPr>
          <w:color w:val="000080"/>
        </w:rPr>
      </w:pPr>
      <w:r>
        <w:rPr>
          <w:rStyle w:val="StrongEmphasis"/>
          <w:color w:val="000080"/>
        </w:rPr>
        <w:t>GRADUATE BUSINESS</w:t>
      </w:r>
    </w:p>
    <w:p>
      <w:pPr>
        <w:pStyle w:val="Normal"/>
        <w:ind w:firstLine="72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54555</wp:posOffset>
                </wp:positionH>
                <wp:positionV relativeFrom="paragraph">
                  <wp:posOffset>381635</wp:posOffset>
                </wp:positionV>
                <wp:extent cx="1062990" cy="3771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771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Contents">
                              <w:r>
                                <w:rPr>
                                  <w:rStyle w:val="InternetLink"/>
                                </w:rPr>
                                <w:t>Back to top ↑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83.7pt;height:29.7pt;mso-wrap-distance-left:9.05pt;mso-wrap-distance-right:9.05pt;mso-wrap-distance-top:0pt;mso-wrap-distance-bottom:0pt;margin-top:30.05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w:anchor="Contents">
                        <w:r>
                          <w:rPr>
                            <w:rStyle w:val="InternetLink"/>
                          </w:rPr>
                          <w:t>Back to top ↑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ePortfolio.oru.ed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44:00Z</dcterms:created>
  <dc:creator>James Russell</dc:creator>
  <dc:description/>
  <cp:keywords/>
  <dc:language>en-US</dc:language>
  <cp:lastModifiedBy>KMains</cp:lastModifiedBy>
  <dcterms:modified xsi:type="dcterms:W3CDTF">2009-08-24T15:44:00Z</dcterms:modified>
  <cp:revision>2</cp:revision>
  <dc:subject/>
  <dc:title/>
</cp:coreProperties>
</file>