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0</wp:posOffset>
            </wp:positionV>
            <wp:extent cx="93472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cumentation of Community Serv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Behavioral Sciences Depart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Name:</w:t>
      </w:r>
      <w:r>
        <w:rPr>
          <w:sz w:val="20"/>
          <w:szCs w:val="20"/>
        </w:rPr>
        <w:tab/>
        <w:tab/>
        <w:tab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Student Z-Number:</w:t>
      </w:r>
      <w:r>
        <w:rPr>
          <w:sz w:val="20"/>
          <w:szCs w:val="20"/>
        </w:rPr>
        <w:tab/>
        <w:tab/>
        <w:t xml:space="preserve">_____________________ </w:t>
      </w:r>
      <w:r>
        <w:rPr>
          <w:b/>
          <w:sz w:val="20"/>
          <w:szCs w:val="20"/>
        </w:rPr>
        <w:t xml:space="preserve">Course Name/Number: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udent Email:  </w:t>
        <w:tab/>
        <w:tab/>
        <w:tab/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ganization:</w:t>
      </w:r>
      <w:r>
        <w:rPr>
          <w:sz w:val="20"/>
          <w:szCs w:val="20"/>
        </w:rPr>
        <w:tab/>
        <w:tab/>
        <w:tab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scription of Volunteer Work:</w:t>
      </w:r>
      <w:r>
        <w:rPr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ber of Volunteer Hours:</w:t>
      </w:r>
      <w:r>
        <w:rPr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I have previously completed this activity in:</w:t>
      </w:r>
      <w:r>
        <w:rPr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0" w:name="__Fieldmark__0_3378871411"/>
      <w:bookmarkStart w:id="1" w:name="__Fieldmark__0_3378871411"/>
      <w:bookmarkEnd w:id="1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PSY 201/Introduction to Psychology </w:t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2" w:name="__Fieldmark__1_3378871411"/>
      <w:bookmarkStart w:id="3" w:name="__Fieldmark__1_3378871411"/>
      <w:bookmarkEnd w:id="3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SOC 101/Introduction to Sociology   </w:t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4" w:name="__Fieldmark__2_3378871411"/>
      <w:bookmarkStart w:id="5" w:name="__Fieldmark__2_3378871411"/>
      <w:bookmarkEnd w:id="5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SOC 201/Marriage and the Family </w:t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6" w:name="__Fieldmark__3_3378871411"/>
      <w:bookmarkStart w:id="7" w:name="__Fieldmark__3_3378871411"/>
      <w:bookmarkEnd w:id="7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SWK 202/Introduction to Social Work </w:t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8" w:name="__Fieldmark__4_3378871411"/>
      <w:bookmarkStart w:id="9" w:name="__Fieldmark__4_3378871411"/>
      <w:bookmarkEnd w:id="9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SOC 323/Child &amp; Family in the Social Contex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  <w:tab/>
        <w:t>Briefly describe your feelings before, during, and after this community service activ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b/>
          <w:sz w:val="20"/>
          <w:szCs w:val="20"/>
        </w:rPr>
        <w:t>Before:</w:t>
      </w:r>
      <w:r>
        <w:rPr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b/>
          <w:sz w:val="20"/>
          <w:szCs w:val="20"/>
        </w:rPr>
        <w:t>During:</w:t>
      </w:r>
      <w:r>
        <w:rPr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After:</w:t>
      </w:r>
      <w:r>
        <w:rPr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  <w:tab/>
        <w:t>What is the problem or need being addressed by this activit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Does this activity represent an attempt to solve the root cause(s) of the problem or need?  If not, what would you sugges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ITE SUPERVIS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ate this student’s performance in the volunteer capacity: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ng Others</w:t>
        <w:tab/>
        <w:tab/>
        <w:tab/>
        <w:tab/>
        <w:t xml:space="preserve">           Enriching Family Values/Social Environment</w:t>
        <w:tab/>
        <w:t>Service to Community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0" w:name="Check210"/>
      <w:bookmarkStart w:id="11" w:name="Check210"/>
    </w:p>
    <w:p>
      <w:pPr>
        <w:pStyle w:val="Normal"/>
        <w:tabs>
          <w:tab w:val="clear" w:pos="720"/>
          <w:tab w:val="left" w:pos="5220" w:leader="none"/>
          <w:tab w:val="left" w:pos="8640" w:leader="none"/>
        </w:tabs>
        <w:ind w:left="720" w:hanging="720"/>
        <w:rPr>
          <w:color w:val="000000"/>
          <w:sz w:val="20"/>
          <w:szCs w:val="20"/>
        </w:rPr>
      </w:pP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Check210"/>
      <w:bookmarkStart w:id="13" w:name="__Fieldmark__5_3378871411"/>
      <w:bookmarkStart w:id="14" w:name="__Fieldmark__5_3378871411"/>
      <w:bookmarkEnd w:id="1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bookmarkEnd w:id="12"/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xemplary</w:t>
      </w:r>
      <w:r>
        <w:rPr>
          <w:color w:val="000000"/>
          <w:sz w:val="20"/>
          <w:szCs w:val="20"/>
        </w:rPr>
        <w:t xml:space="preserve"> (Enthusiastically engaged)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5" w:name="__Fieldmark__6_3378871411"/>
      <w:bookmarkStart w:id="16" w:name="__Fieldmark__6_3378871411"/>
      <w:bookmarkEnd w:id="16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Exemplary 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7" w:name="__Fieldmark__7_3378871411"/>
      <w:bookmarkStart w:id="18" w:name="__Fieldmark__7_3378871411"/>
      <w:bookmarkEnd w:id="1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xemplary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</w:tabs>
        <w:ind w:left="720" w:hanging="720"/>
        <w:rPr>
          <w:color w:val="000000"/>
          <w:sz w:val="20"/>
          <w:szCs w:val="20"/>
        </w:rPr>
      </w:pP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9" w:name="__Fieldmark__8_3378871411"/>
      <w:bookmarkStart w:id="20" w:name="__Fieldmark__8_3378871411"/>
      <w:bookmarkEnd w:id="2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mpetent</w:t>
      </w:r>
      <w:r>
        <w:rPr>
          <w:color w:val="000000"/>
          <w:sz w:val="20"/>
          <w:szCs w:val="20"/>
        </w:rPr>
        <w:t xml:space="preserve"> (Actively engaged)</w:t>
        <w:tab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1" w:name="__Fieldmark__9_3378871411"/>
      <w:bookmarkStart w:id="22" w:name="__Fieldmark__9_3378871411"/>
      <w:bookmarkEnd w:id="2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Competent </w:t>
        <w:tab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3" w:name="__Fieldmark__10_3378871411"/>
      <w:bookmarkStart w:id="24" w:name="__Fieldmark__10_3378871411"/>
      <w:bookmarkEnd w:id="2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mpetent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</w:tabs>
        <w:ind w:left="720" w:hanging="720"/>
        <w:rPr>
          <w:color w:val="000000"/>
          <w:sz w:val="20"/>
          <w:szCs w:val="20"/>
        </w:rPr>
      </w:pP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5" w:name="__Fieldmark__11_3378871411"/>
      <w:bookmarkStart w:id="26" w:name="__Fieldmark__11_3378871411"/>
      <w:bookmarkEnd w:id="26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cceptable</w:t>
      </w:r>
      <w:r>
        <w:rPr>
          <w:color w:val="000000"/>
          <w:sz w:val="20"/>
          <w:szCs w:val="20"/>
        </w:rPr>
        <w:t xml:space="preserve"> (Participated)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7" w:name="__Fieldmark__12_3378871411"/>
      <w:bookmarkStart w:id="28" w:name="__Fieldmark__12_3378871411"/>
      <w:bookmarkEnd w:id="2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cceptable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9" w:name="__Fieldmark__13_3378871411"/>
      <w:bookmarkStart w:id="30" w:name="__Fieldmark__13_3378871411"/>
      <w:bookmarkEnd w:id="3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cceptable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</w:tabs>
        <w:ind w:left="720" w:hanging="720"/>
        <w:rPr>
          <w:color w:val="000000"/>
          <w:sz w:val="20"/>
          <w:szCs w:val="20"/>
        </w:rPr>
      </w:pP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1" w:name="__Fieldmark__14_3378871411"/>
      <w:bookmarkStart w:id="32" w:name="__Fieldmark__14_3378871411"/>
      <w:bookmarkEnd w:id="3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nacceptable</w:t>
      </w:r>
      <w:r>
        <w:rPr>
          <w:color w:val="000000"/>
          <w:sz w:val="20"/>
          <w:szCs w:val="20"/>
        </w:rPr>
        <w:t xml:space="preserve"> (Dysfunctional participation)</w:t>
        <w:tab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3" w:name="__Fieldmark__15_3378871411"/>
      <w:bookmarkStart w:id="34" w:name="__Fieldmark__15_3378871411"/>
      <w:bookmarkEnd w:id="3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nacceptable</w:t>
        <w:tab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5" w:name="__Fieldmark__16_3378871411"/>
      <w:bookmarkStart w:id="36" w:name="__Fieldmark__16_3378871411"/>
      <w:bookmarkEnd w:id="36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nacceptable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</w:tabs>
        <w:ind w:left="720" w:hanging="720"/>
        <w:rPr>
          <w:sz w:val="20"/>
          <w:szCs w:val="20"/>
        </w:rPr>
      </w:pP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7" w:name="__Fieldmark__17_3378871411"/>
      <w:bookmarkStart w:id="38" w:name="__Fieldmark__17_3378871411"/>
      <w:bookmarkEnd w:id="3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ot Attempted 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9" w:name="__Fieldmark__18_3378871411"/>
      <w:bookmarkStart w:id="40" w:name="__Fieldmark__18_3378871411"/>
      <w:bookmarkEnd w:id="4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ot Attempted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1" w:name="__Fieldmark__19_3378871411"/>
      <w:bookmarkStart w:id="42" w:name="__Fieldmark__19_3378871411"/>
      <w:bookmarkEnd w:id="4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ot Attemp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upervisor’s Comments (Optional):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pervisor’s Title or Position:</w:t>
      </w:r>
      <w:r>
        <w:rPr>
          <w:sz w:val="20"/>
          <w:szCs w:val="20"/>
        </w:rPr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pervisor’s Email Address:</w:t>
      </w:r>
      <w:r>
        <w:rPr>
          <w:sz w:val="20"/>
          <w:szCs w:val="20"/>
        </w:rPr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pervisor’s Signature:</w:t>
      </w:r>
      <w:r>
        <w:rPr>
          <w:sz w:val="20"/>
          <w:szCs w:val="20"/>
        </w:rPr>
        <w:tab/>
        <w:tab/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6545</wp:posOffset>
                </wp:positionV>
                <wp:extent cx="7772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udent: Return this completed for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irectly to your instructo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on or before the due date for this assign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2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tudent: Return this completed form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irectly to your instructo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on or before the due date for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7:00Z</dcterms:created>
  <dc:creator>ceasterling</dc:creator>
  <dc:description/>
  <cp:keywords/>
  <dc:language>en-US</dc:language>
  <cp:lastModifiedBy>KMains</cp:lastModifiedBy>
  <cp:lastPrinted>2007-08-16T09:11:00Z</cp:lastPrinted>
  <dcterms:modified xsi:type="dcterms:W3CDTF">2009-08-24T18:47:00Z</dcterms:modified>
  <cp:revision>2</cp:revision>
  <dc:subject/>
  <dc:title>Documentation of Community Service</dc:title>
</cp:coreProperties>
</file>