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70"/>
        <w:gridCol w:w="2169"/>
        <w:gridCol w:w="1818"/>
        <w:gridCol w:w="1647"/>
      </w:tblGrid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EP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FA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ACCEP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EP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MPL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:  IEP (page 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following document  demonstrates the  CEC Standards 1-1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re than one error was found in one of the 4 compon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of the 4 components w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ressed but 1 area did not demonstrate complete understanding of the child’s situation or 1 section contained an error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of the 4 components were addressed but  1 area did not demonstrate complete understanding of the child’s situa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eacher candidate will complete the IEP by addressing the following inform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Child’s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 Present Levels of Academic Achievement and Functional Educational Perform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Current Assessment 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Objective Stat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11:00Z</dcterms:created>
  <dc:creator>elindberg</dc:creator>
  <dc:description/>
  <cp:keywords/>
  <dc:language>en-US</dc:language>
  <cp:lastModifiedBy>Rachel Stoll</cp:lastModifiedBy>
  <dcterms:modified xsi:type="dcterms:W3CDTF">2017-06-14T20:11:00Z</dcterms:modified>
  <cp:revision>2</cp:revision>
  <dc:subject/>
  <dc:title/>
</cp:coreProperties>
</file>