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70"/>
        <w:gridCol w:w="2169"/>
        <w:gridCol w:w="1818"/>
        <w:gridCol w:w="1647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P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F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:  Consideration for Extended School Year (ESY services page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is document will demonstrate the following CEC Standards 1-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cal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C8K1, 8K3, 8K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C8S1, 8S5, 8S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C9S2, 9S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C10K1, 10K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re than one error was found in one of the 3 components or more than document contained more than one error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3 components 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ed but 1 area did not demonstrate complete understanding of the child’s situation or 1 section contained an erro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 3 components were addressed but  1 area did not demonstrate complete understanding of the child’s situ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teacher candidate will complete the Consideration for Extended School Year by address the following  components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Child and family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Check yes or no to the 13 factors whether the IEP team considered the following factors to be relevant to this chil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IEP signatures of IEP Team Members Particip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8:00Z</dcterms:created>
  <dc:creator>elindberg</dc:creator>
  <dc:description/>
  <cp:keywords/>
  <dc:language>en-US</dc:language>
  <cp:lastModifiedBy>Rachel Stoll</cp:lastModifiedBy>
  <dcterms:modified xsi:type="dcterms:W3CDTF">2017-06-13T20:38:00Z</dcterms:modified>
  <cp:revision>2</cp:revision>
  <dc:subject/>
  <dc:title/>
</cp:coreProperties>
</file>