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5"/>
        <w:gridCol w:w="1792"/>
        <w:gridCol w:w="1643"/>
        <w:gridCol w:w="2936"/>
      </w:tblGrid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EP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FAC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:  IEP Signature Page (page 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re than one error was found in one of the 18 component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  components w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ressed but 1 area did not demonstrate complete understanding of the child’s situation or 1 section contained an erro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 components were addressed but  1 area did not demonstrate complete understanding of the child’s situ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eacher candidate will address the following components on the IE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Child’s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State and District wide Assessment Progr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Extended School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SY)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Documentations of L.R.E. Placement Conside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Date of next I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Team Participant Signature /Date/ Agree or Disagree mark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Team members who disag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If parents didn’t attend the IEP meeting, explain other methods to ensure parent particip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Parents have protection under the procedural safegu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Parents have received parent surve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Translation/Interpretations nee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Parent consent for initial plac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20:00Z</dcterms:created>
  <dc:creator>elindberg</dc:creator>
  <dc:description/>
  <cp:keywords/>
  <dc:language>en-US</dc:language>
  <cp:lastModifiedBy>Rachel Stoll</cp:lastModifiedBy>
  <dcterms:modified xsi:type="dcterms:W3CDTF">2017-06-14T20:20:00Z</dcterms:modified>
  <cp:revision>2</cp:revision>
  <dc:subject/>
  <dc:title/>
</cp:coreProperties>
</file>